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10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и </w:t>
      </w:r>
    </w:p>
    <w:p>
      <w:pPr>
        <w:pStyle w:val="Normal"/>
        <w:tabs>
          <w:tab w:val="clear" w:pos="708"/>
          <w:tab w:val="left" w:pos="810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развития Краснодарского края</w:t>
      </w:r>
    </w:p>
    <w:p>
      <w:pPr>
        <w:pStyle w:val="Normal"/>
        <w:tabs>
          <w:tab w:val="clear" w:pos="708"/>
          <w:tab w:val="left" w:pos="810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министерства труда и социаль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по проведению отбора юрид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государственных (муниципальных) учреждений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х право на получение субсидии на возмещение затра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организацией ими социальной реабил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социализации в Краснодар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28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министерства труда и социального развития Краснодарского края по проведению отбора юридических лиц (за исключением государственных (муниципальных) учреждений), имеющих право на получение субсидии на возмещение затрат, связанных с организацией ими социальной реабилитации и ресоциализации в Краснодарском крае (далее – Комиссия), создана в целях определения юридических лиц, соответствующих установленным критериям на получение субсидии на возмещение затрат, связанных с организацией ими социальной реабилитации и ресоциализации (далее – субсидия) лиц, осуществляющих незаконное потребление наркотических средств или психотропных веществ (далее – реабилитант), на территории Краснодарского края, а также для рассмотрения вопросов организации работы в дан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аконодательством Российской Федерации и законодательством Краснодарского кра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став Комиссии входят председатель, сопредседатель, секретарь и члены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еспечение деятельности Комиссии осуществляет отдел социальной защиты семьи, материнства, детства министерства труда и социального развития Краснодарского края (далее – министер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/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беспечение взаимодействия исполнительных органов государственной власти Краснодарского края, территориальных органов федеральных органов исполнительной власти с органами местного самоуправления муниципальных образований Краснодарского края и организациями, при разработке и реализации комплексных мер, направленных на реабилитацию и ресоциализацию реабилита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Рассмотрение принятых заявок от юридических лиц (за исключением государственных (муниципальных) учреждений), работающих в сфере социальной реабилитации и ресоциализации лиц, осуществляющих незаконное потребление наркотических средств или психотропных веществ (далее – Организации) в целях определения соответствия (несоответствия) таких Организаций установленным критериям отбора для получения субсид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3. Рассмотрение вопросов, связанных с определением средней стоимости одного дня пребывания в организациях социальной реабилитации и ресоциализации реабилитан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Рассмотрение иных вопросов, связанных с деятельность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Полномочия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Запрашивать и получать в установленном порядке от исполнительных органов государственной власти Краснодарского края, территориальных органов федеральных органов исполнительной власти, органов местного самоуправления муниципальных образований Краснодарского края, организаций независимо </w:t>
      </w:r>
      <w:r>
        <w:rPr>
          <w:rStyle w:val="1"/>
          <w:color w:val="000000"/>
          <w:sz w:val="28"/>
          <w:szCs w:val="28"/>
        </w:rPr>
        <w:t>от формы собственности и организационно-правовой формы</w:t>
      </w:r>
      <w:r>
        <w:rPr>
          <w:sz w:val="28"/>
          <w:szCs w:val="28"/>
        </w:rPr>
        <w:t>, информацию и сведения, необходимые для выполнения поставленных перед Комиссией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Заслушивать информацию исполнительных органов государственной власти Краснодарского края, территориальных органов федеральных органов исполнительной власти, органов местного самоуправления муниципальных образований Краснодарского края, организаций по вопросам реабилитации и ресоциализации лиц, потребляющих наркотические средства и психотропные вещества без назначения врача, прошедших лечение от нарком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Рассматривать иные вопросы, связанные с деятельность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деятельности Комиссии являются заседания, которые проводятся по мере необходимости, но не реже 1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ведет председатель Комиссии или со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Члены Комиссии имеют право вносить предложения в организацию работы, повестку дня заседаний Комиссии, представляют материалы в рамках своей компетенции, а также предложения в решения Комиссии по итогам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Секретарь Комиссии формирует проект повестки дня очередного заседания Комиссии, информирует членов Комиссии о месте, времени и повестке дня очередного заседания, направляет им при необходимости справочные и другие материалы по рассматриваемым вопросам, ведет протокол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е Комиссии считается правомочным, если на нем присутствуют не менее половины об общего числа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решения считаются не принят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Решения Комиссии оформляются протоколом, который подписывают члены Комиссии, принявшие участие в ее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защите семьи, 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нства, детства</w:t>
        <w:tab/>
        <w:tab/>
        <w:tab/>
        <w:tab/>
        <w:tab/>
        <w:tab/>
        <w:tab/>
        <w:tab/>
        <w:t xml:space="preserve">     В.Н. Гол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color w:val="00000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8" w:before="0" w:after="360"/>
    </w:pPr>
    <w:rPr>
      <w:rFonts w:ascii="Calibri" w:hAnsi="Calibri" w:eastAsia="Calibri" w:cs="Calibri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1:00Z</dcterms:created>
  <dc:creator>Artemenko L</dc:creator>
  <dc:description/>
  <cp:keywords/>
  <dc:language>en-US</dc:language>
  <cp:lastModifiedBy>Кравченко Наталья Львовна</cp:lastModifiedBy>
  <dcterms:modified xsi:type="dcterms:W3CDTF">2016-05-05T06:26:00Z</dcterms:modified>
  <cp:revision>102</cp:revision>
  <dc:subject/>
  <dc:title/>
</cp:coreProperties>
</file>