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го развит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юридическим лиц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м предпринимателям в целях во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ополученных доходов в связи с оказанием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ением работ) гражданам, проживающим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Краснодарского края, имеющих право на льго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оном Российской Федерации «О стату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роев Советского Союза, Героев Российской Федерац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ых кавалеров ордена Славы», Федеральным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едоставлении социальных гарантий Геро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стического Труда, Героям Труд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лным кавалерам ордена Трудовой Сла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едоставления за счет средств краевого бюджета, источником финансового обеспечения которых являются средства федерального бюджета субсидий юридическим лицам (за исключением субсидий государственным (муниципальным) учреждениям), индивидуальным предпринимателям (далее – поставщики услуг) в целях возмещения недополученных доходов в связи с оказанием услуг (выполнением работ) гражданам, проживающим на территории Краснодарского края, имеющим право на льготы, указанные в пункте 3 статьи 1 (за исключением компенсации расходов на оплату пользования телефоном), абзаце первом пункта 1, пунктах 5, 7 статьи 5, пунктах 1, 2, 4 статьи 6, пунктах 1, 2 статьи 9 Закона Российской Федерации от 15 января 1993 года № 430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статусе Героев Советского Союза, Героев Российской  Федерации  и полных  кавалеров ордена Славы», частях 1, 2 (за исключением компенсации расходов на оплату пользования телефоном) статьи 3, частях 1, 2, 4 статьи 4, стать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9 января 1997 года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 (далее – субсид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субсидий поставщикам услуг осуществляется в целях возмещения недополученных доходов в связи с оказанием услуг (выполнением работ), указанных в пункте 1.3 настоящего Порядка гражданам, не получающих ежемесячную денежную выплату, предусмотренную статьей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января 1993 года № 430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статусе Героев Советского Союза, Героев Российской  Федерации и полных кавалеров ордена Славы» (за исключением пунктов 1, 2 статьи 9 указанного Закона Российской Федерации) и статьей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9 января 1997 года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 (за исключением  стать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ми, подтверждающими статус Героя Советского Союза, Героя Российской Федерации, полного кавалера ордена Славы (далее – Герои, полные кавалеры ордена Славы), Героя Социалистического Труда, Героя Труда Российской Федерации, полного кавалера ордена Трудовой Славы (далее – Герои Труда, полные кавалеры ордена Трудовой Славы)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енская книжка награжденного орденами Славы трех степеней, утвержденная постановление Президиума Верховного Совета СССР от 11 июня 1980 года № 2260-X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жка Героя Социалистического Труда, утвержденная постановлением Президиума Верховного Совета СССР от 11 июня 1980 года № 2260-X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енская книжка награжденного орденами Трудовой Славы трех степеней, утвержденная постановлением Президиума Верховного Совета СССР от 11 июня 1980 года № 2260-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ота о присвоении звания Героя Российской Федерации, удостоверение Героя Российской Федерации, удостоверение к государственной награде СССР, выдаваемого лицу, которому было присвоено звание Героя Советского Союза или Героя Социалистического Труда, а также награжденным орденом СССР или медалью СССР, утвержденные Указом Президента Российской Федерации от 7 сентября 2010 года № 1099 «О мерах по совершенствованию государственной наградной систем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ота о присвоении звания Героя Труда Российской Федерации, удостоверение Героя Труда Российской Федерации, образцы бланков которых утверждены Указом Президента Российской Федерации от 29 марта 2013 года № 294 «Об установлении звания Героя Труд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каза Президента Российской Федерации, грамота о присвоении звания Героя Российской Федерации, справка Администрации Президента Российской Федерации, справка Государственного архива Российской Федерации о присвоении звания Геро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й поставщикам услуг, оказавших услуги (выполнивших работу) гражданам, указанным в пункте 1.1 настоящего Порядка обусловле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вобождением Героев, полных кавалеров ордена Славы и совместно проживающих с ними членов их сем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дов (вдовцов), родителей умершего (погибшего) </w:t>
      </w:r>
      <w:r>
        <w:rPr>
          <w:rFonts w:cs="Times New Roman" w:ascii="Times New Roman" w:hAnsi="Times New Roman"/>
          <w:sz w:val="28"/>
          <w:szCs w:val="28"/>
        </w:rPr>
        <w:t>Героя, полного кавалера ордена Славы от оплаты жилья (в том числе от оплаты технического обслуживания и эксплуатации жилья) и оплаты коммунальных услуг (водоснабжение, водоотведение, газ, электричество, горячее водоснабжение, центральное отопление, а в домах, не имеющих центрального отопления, – предоставление топлива, приобретаемого в пределах норм, установленных для продажи населению, и другие коммунальные услуги), платы за пользование вневедомственной охранной сигнализацией жилья независимо от вида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ждением Героев Труда, полных кавалеров ордена Трудовой Славы и проживающих совместно с ними членов их семей от оплаты жилья (в том числе от оплаты технического обслуживания и эксплуатации жилья) в домах независимо от вида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ждением Героев Труда, полных кавалеров ордена Трудовой Славы и проживающих совместно с ними нетрудоспособных членов их семей от оплаты коммунальных услуг (холодное и горячее водоснабжение, водоотведение, электроснабжение, газоснабжение, центральное отопление), платы за пользование вневедомственной охранной сигнализацией жилья независимо от вида жилищного фонда, бесплатное предоставление указанным лицам, проживающим в домах, не имеющих центрального отопления, топлива, приобретаемого в пределах норм, установленных для продажи насе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сплатным захоронением (в том числе предоставление места для захоронения, подготовка и перевозка тела к месту захоронения, кремирование и погребение) с воинскими почестями умершего (погибшего) Героев, полных кавалеров ордена Сл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ым захоронением (в том числе предоставление места для захоронения, подготовка и перевозка тела к месту захоронения, кремирование, погребение) умершего (погибшего) Героев Труда, полных кавалеров ордена Трудовой Слав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оружением на могиле умершего (погибшего) Героя, полного кавалера ордена Славы надгробия, установленного Правительством Российской Федерации образца </w:t>
      </w:r>
      <w:r>
        <w:rPr>
          <w:rFonts w:eastAsia="Calibri" w:cs="Times New Roman" w:ascii="Times New Roman" w:hAnsi="Times New Roman"/>
          <w:sz w:val="28"/>
          <w:szCs w:val="28"/>
        </w:rPr>
        <w:t>за счет средств федерального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ем на могиле умершего (погибшего) Героя Труда, полного кавалера ордена Трудовой Славы надгробия, установленного уполномоченным Правительством Российской Федерации федеральным органом исполнительной власти образца </w:t>
      </w:r>
      <w:r>
        <w:rPr>
          <w:rFonts w:eastAsia="Calibri" w:cs="Times New Roman" w:ascii="Times New Roman" w:hAnsi="Times New Roman"/>
          <w:sz w:val="28"/>
          <w:szCs w:val="28"/>
        </w:rPr>
        <w:t>за счет средств федерального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сплатным установлением Героям, полным кавалерам ордена Славы домашнего телефона, бесплатным оборудованием жилья средствами вневедомственной охран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ением о</w:t>
      </w:r>
      <w:r>
        <w:rPr>
          <w:rFonts w:eastAsia="Calibri" w:cs="Times New Roman" w:ascii="Times New Roman" w:hAnsi="Times New Roman"/>
          <w:sz w:val="28"/>
          <w:szCs w:val="28"/>
        </w:rPr>
        <w:t>бщественным благотворительным объединениям (организациям), созданных Героями, полными кавалерами ордена Славы и состоящих только из указанных лиц, для эффективного исполнения своих обязанностей, осуществления своих прав, решения вопросов своей социальной защиты и других не связанных с коммерческой деятельностью уставных целей и задач, оборудованных телефонной связью помещений для осуществления своей уставной деятельности и освобождением при этом от оплаты эксплуатации указанных помещений и коммунальных услуг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бесплатным личным проездом Героев, полных кавалеров ордена Славы, два раза в год (туда и обратно) железнодорожным транспортом в двухместных купе спальных вагонов скорых и пассажирских поездов, водным транспортом в каютах 1 класса (на местах 1 категории) экспрессных и пассажирских линий, воздушным или междугородным автомобильным тран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ым проездом Героев Труда, полных кавалеров ордена Трудовой Славы, один раз в год (туда и обратно) железнодорожным транспортом в двухместных купе спальных вагонов скорых и пассажирских поездов, водным транспортом в каютах 1 класса (на местах 1 категории) экспрессных и пассажирских линий, воздушным или междугородным автомобильным транспор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платным личным пользованием </w:t>
      </w:r>
      <w:r>
        <w:rPr>
          <w:rFonts w:cs="Times New Roman" w:ascii="Times New Roman" w:hAnsi="Times New Roman"/>
          <w:sz w:val="28"/>
          <w:szCs w:val="28"/>
        </w:rPr>
        <w:t>Героями, полными кавалерами ордена С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ероями Труда, полными кавалерами ордена Трудовой С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бесплатным пользование сопровождающим их лицом залами для официальных лиц и делегаций аэропортов и аэровокзалов, железнодорожных вокзалов и станций, морских вокзалов (портов) и речных вокзалов (далее – залы для официальны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ым капитальным ремонтом жилья Героев, полных кавалеров ордена Славы независимо от вида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бесплатным пользованием Героями Труда, полными кавалерами ордена Трудовой Славы городским пассажирским транспортом (трамваем, автобусом, троллейбусом, метрополитеном, водными переправами), поездами пригородного сообщения, а в сельской местности - автобусами внутриобластных ли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ым личным пользованием Героями, полными кавалерами ордена Славы внутригородским транспортом (трамваем, автобусом, троллейбусом, метрополитеном, водными переправами), поездами пригородного сообщения, а в сельской местности – автобусами внутриобластных л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оставщикам услуг предоставляются в текущем финансовом году в соответствии с фактически понесенными поставщиками услуг затратами, связанными с оказанием услуг (выполнением работ), указанными в пункте 1.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 министерством труда и социального развития Краснодарского края (далее – министерство) и управлениями социальной защиты населения министерства труда и социального развития Краснодарского края в муниципальных образованиях (далее – управления социальной защиты населения) на основании заключенных с поставщиками услуг договоров о предоставлении субсидий на финансовое обеспечение затрат в связи с оказанием услуг (выполнением работ) гражданам, указанным в пункте 1.1 настоящего Порядка (далее - договор о предоставлении субсидий), обязательным условием которых является согласие поставщика услуг на осуществление министерством, управлением социальной защиты населения и органами государственного финансового контроля проверок соблюдения ими условий, целей и порядка предоставления субсидий, запрет юридическим лицам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лучения субсидии в целях возмещения недополученных доходов в связи с оказанием услуг (выполнением работ), указанных в подпункте «а» пункта 1.3 настоящего Порядка поставщик услуг предоставляет в управление социальной защиты населения по месту жительства Героя или полного кавалера ордена Славы, Героя Труда или полного кавалера ордена Трудовой Славы, вдовы (вдовца) родителей Героя или полного кавалера ордена Сла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недополученных доходах в связи с оказанием жилищно-коммунальных услуг с разбивкой по видам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кумента, подтверждающего статус</w:t>
      </w:r>
      <w:r>
        <w:rPr>
          <w:rFonts w:cs="Times New Roman" w:ascii="Times New Roman" w:hAnsi="Times New Roman"/>
          <w:sz w:val="28"/>
          <w:szCs w:val="28"/>
        </w:rPr>
        <w:t xml:space="preserve"> Героя, полного кавалера ордена Славы,  Героя Труда, полного кавалера ордена Трудовой Сл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степень родства с Героем, полным кавалером ордена Сл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жительства Героя, полного кавалера ордена Славы, Героя Труда, полного кавалера ордена Трудовой Сл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получения субсидии в целях возмещения недополученных доходов в связи с оказанием услуг (выполнением работ), указанных в подпункте «б» пункта 1.3 настоящего Порядка поставщик услуг предоставляет в управление социальной защиты населения по месту захоронения Героя, полного кавалера ордена Славы,  Героя Труда, полного кавалера ордена Трудовой Слав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говора и акта выполненных работ, подтверждающего исполнение обязательств по заключенному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кумента, подтверждающего статус</w:t>
      </w:r>
      <w:r>
        <w:rPr>
          <w:rFonts w:cs="Times New Roman" w:ascii="Times New Roman" w:hAnsi="Times New Roman"/>
          <w:sz w:val="28"/>
          <w:szCs w:val="28"/>
        </w:rPr>
        <w:t xml:space="preserve"> Героя, полного кавалера ордена Славы,  Героя Труда, полного кавалера ордена Трудовой Сл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смерти Героя, полного кавалера ордена Славы, Героя Труда, полного кавалера ордена Трудовой Сл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справки о месте захоро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получения субсидии в целях возмещения недополученных доходов в связи с оказанием услуг (выполнением работ), указанных в подпункте «в» пункта 1.3 настоящего Порядка поставщик услуг предоставляет в управление социальной защиты населения по месту захоронения Героя, полного кавалера ордена Славы, Героя Труда, полного кавалера ордена Трудовой Сла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говора и акта выполненных работ, подтверждающего исполнение обязательств по заключенному договору и подтверждающих изготовление и установку надгробия в соответствии с постановлением Правительства Российской Федерации от 5 декабря 2006 года № 74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гробии, сооружаемом на могиле умершего (погибшего) Героя Социалистического Труда, Героя Труда Российской Федерации и полного кавалера ордена Трудовой Славы за счет средств федерального бюджета</w:t>
      </w:r>
      <w:r>
        <w:rPr>
          <w:rFonts w:cs="Times New Roman" w:ascii="Times New Roman" w:hAnsi="Times New Roman"/>
          <w:sz w:val="28"/>
          <w:szCs w:val="28"/>
        </w:rPr>
        <w:t>» и постановлением Правительства Российской Федерации от 21 марта 1994 года № 21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изготовления и сооружения надгробий на могилах Героев Советского Союза, Героев Российской Федерации и полных кавалеров ордена Слав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его статус</w:t>
      </w:r>
      <w:r>
        <w:rPr>
          <w:rFonts w:cs="Times New Roman" w:ascii="Times New Roman" w:hAnsi="Times New Roman"/>
          <w:sz w:val="28"/>
          <w:szCs w:val="28"/>
        </w:rPr>
        <w:t xml:space="preserve"> Героя, полного кавалера ордена Славы,  Героя Труда, полного кавалера ордена Трудовой Сл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смерти Героя, полного кавалера ордена Славы, Героя Труда, полного кавалера ордена Трудовой Сл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 о месте захор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расходы, связанные с изменением установленного указанными постановлениями Правительства Российской Федерации образца надгробия в части, касающейся превышения его максимальных размеров, и, следовательно, с увеличением стоимости его изготовления и установки, оплачиваются семьей умершего (погибшего) или организацией-спонс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олучения субсидии в целях возмещения недополученных доходов в связи с оказанием услуг (выполнением работ), указанных в подпункте «г» пункта 1.3 настоящего Порядка поставщик услуг предоставляет в управление социальной защиты населения по месту жительства Героя, полного кавалера ордена Славы, Героя Труда, полного кавалера ордена Трудовой Сла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говора и акта выполненных работ подтверждающего исполнение обязательств по заключенн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мет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кумента, подтверждающего статус</w:t>
      </w:r>
      <w:r>
        <w:rPr>
          <w:rFonts w:cs="Times New Roman" w:ascii="Times New Roman" w:hAnsi="Times New Roman"/>
          <w:sz w:val="28"/>
          <w:szCs w:val="28"/>
        </w:rPr>
        <w:t xml:space="preserve"> Героя, полного кавалера ордена Славы,  Героя Труда, полного кавалера ордена Трудовой Сл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серии и номере паспорта Героя, полного кавалера ордена Славы, Героя Труда, полного кавалера ордена Трудовой Славы, дате его выдачи, месте его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получения субсидии в целях возмещения недополученных доходов в связи с оказанием услуг (выполнением работ), указанных в подпункте «д» пункта 1.3 настоящего Порядка поставщик услуг предоставляет в управление социальной защиты населения по месту регистрации общественного благотворительного объединения (организа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учред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кумента, подтверждающего статус</w:t>
      </w:r>
      <w:r>
        <w:rPr>
          <w:rFonts w:cs="Times New Roman" w:ascii="Times New Roman" w:hAnsi="Times New Roman"/>
          <w:sz w:val="28"/>
          <w:szCs w:val="28"/>
        </w:rPr>
        <w:t xml:space="preserve"> Героя, полного кавалера ордена Сл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говора, подтверждающего факт эксплуатации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недополученных доходах в связи с оказанием жилищно-коммунальных услуг и эксплуатации помещения с разбивкой по видам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олучения субсидии в целях возмещения недополученных доходов в связи с оказанием услуг (выполнением работ), указанных в подпункте «е» пункта 1.3 настоящего Порядка поставщик услуг предоставляет в министер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факт перево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подтверждающего пользование залами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кумента, подтверждающего статус</w:t>
      </w:r>
      <w:r>
        <w:rPr>
          <w:rFonts w:cs="Times New Roman" w:ascii="Times New Roman" w:hAnsi="Times New Roman"/>
          <w:sz w:val="28"/>
          <w:szCs w:val="28"/>
        </w:rPr>
        <w:t xml:space="preserve"> Героя, полного кавалера ордена Славы, Героя Труда, полного кавалера ордена Трудовой Сл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серии и номере паспорта Героя, полного кавалера ордена Славы, Героя Труда, полного кавалера ордена Трудовой Славы, дате его выдачи, место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ля получения субсидии в целях возмещения недополученных доходов в связи с оказанием услуг (выполнением работ), указанных в подпункте «ж» пункта 1.3 настоящего Порядка поставщик услуг предоставляет в управление социальной защиты населения по месту жительства Героя, полного кавалера ордена Славы, Героя Труда, полного кавалера ордена Трудовой Сла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говора и акта выполненных работ, подтверждающего исполнение обязательств по заключенн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ме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кумента, подтверждающего статус</w:t>
      </w:r>
      <w:r>
        <w:rPr>
          <w:rFonts w:cs="Times New Roman" w:ascii="Times New Roman" w:hAnsi="Times New Roman"/>
          <w:sz w:val="28"/>
          <w:szCs w:val="28"/>
        </w:rPr>
        <w:t xml:space="preserve"> Героя, полного кавалера ордена Славы,  Героя Труда, полного кавалера ордена Трудовой Сл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серии и номере паспорта Героя, полного кавалера ордена Славы, Героя Труда, полного кавалера ордена Трудовой Славы, дате его выдачи, месте его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ля получения субсидии в целях возмещения недополученных доходов в связи с оказанием услуг (выполнением работ), указанных в подпункте «з» пункта 1.3 настоящего Порядка поставщик услуг предоставляет в управление социальной защиты населения по месту регистрации поставщика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недополученных доходах в связи с перевозкой (включая дату перевозки, маршрут и вид транспорта) Героя, полного кавалера ордена Славы, Героя Труда, полного кавалера ордена Трудовой Сл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кумента, подтверждающего статус</w:t>
      </w:r>
      <w:r>
        <w:rPr>
          <w:rFonts w:cs="Times New Roman" w:ascii="Times New Roman" w:hAnsi="Times New Roman"/>
          <w:sz w:val="28"/>
          <w:szCs w:val="28"/>
        </w:rPr>
        <w:t xml:space="preserve"> Героя, полного кавалера ордена Славы, Героя Труда, полного кавалера ордена Трудовой С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и контроль при предоставлении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3.1. Поставщики услуг несут ответственность за достоверность информации, содержащейся в представленных в соответствии с разделом 2 «Условия и порядок предоставления субсидий» настоящего Порядка документах.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инистерство </w:t>
      </w:r>
      <w:r>
        <w:rPr>
          <w:rFonts w:eastAsia="Calibri"/>
          <w:sz w:val="28"/>
          <w:szCs w:val="28"/>
          <w:lang w:eastAsia="en-US"/>
        </w:rPr>
        <w:t>и органы государственного финансового контроля осуществляют обязательную проверку соблюдения условий, целей и порядка предоставления субсидий поставщикам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зврат в доход краевого бюджета подлежат субсидии в случаях: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образования остатков субсидий, не использованных в отчетном финансовом году;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целей и условий предоставления субсидии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ления факта представления недостоверных сведений в целях получения субсидии.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министерство в течение 10 рабочих дней после подписания акта проверки или получения акта проверки от органа государственного финансового контроля, направляет поставщику услуг требование о возврате субсидии в случаях, предусмотренных настоящим пунктом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поставщик услуг производит возврат субсидии в объеме выявленных нарушений в течение 15 рабочих дней со дня получения от министерства требования о возврате субсидии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при нарушении поставщиком услуг срока возврата субсидии министерство в течение 30 календарных дней принимает меры по взысканию указанных средств в доход краевого бюджета в порядке, установленном законодательством Российской Федерации.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зврат в текущем финансовом году поставщиком услуг остатков субсидий, не использованных в отчетном финансовом году, в случаях, предусмотренных договором о предоставлении субсидии, осуществляется в течение 30 календарных дней года, следующего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ого предоставления льг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убсидий в управл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и социальных выплат                                                              Н.И. Р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rFonts w:ascii="Times New Roman" w:hAnsi="Times New Roman" w:eastAsia="Times New Roman" w:cs="Times New Roman"/>
      <w:spacing w:val="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0:00Z</dcterms:created>
  <dc:creator>Шелухин Антон Викторович</dc:creator>
  <dc:description/>
  <cp:keywords/>
  <dc:language>en-US</dc:language>
  <cp:lastModifiedBy>Шелухин Антон Викторович</cp:lastModifiedBy>
  <cp:lastPrinted>2016-07-01T11:43:00Z</cp:lastPrinted>
  <dcterms:modified xsi:type="dcterms:W3CDTF">2016-07-01T14:46:00Z</dcterms:modified>
  <cp:revision>32</cp:revision>
  <dc:subject/>
  <dc:title/>
</cp:coreProperties>
</file>