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и социального развития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от 31 октября 2017 г. № 1718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«Признани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нуждающимися в социальном обслужива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авление индивидуальной программы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Grame"/>
          <w:bCs/>
          <w:sz w:val="28"/>
          <w:szCs w:val="28"/>
        </w:rPr>
        <w:t>Во исполнение Федерального закона от 19 декабря 2016 г. № 433-ФЗ «О внесении изменений в статью 7 Федерального закона «Об организации предоставления государственных и муниципальных услуг» п</w:t>
      </w:r>
      <w:r>
        <w:rPr>
          <w:bCs/>
          <w:sz w:val="28"/>
          <w:szCs w:val="28"/>
        </w:rPr>
        <w:t xml:space="preserve"> </w:t>
      </w:r>
      <w:r>
        <w:rPr>
          <w:rStyle w:val="Spelle"/>
          <w:bCs/>
          <w:sz w:val="28"/>
          <w:szCs w:val="28"/>
        </w:rPr>
        <w:t>р</w:t>
      </w:r>
      <w:r>
        <w:rPr>
          <w:bCs/>
          <w:sz w:val="28"/>
          <w:szCs w:val="28"/>
        </w:rPr>
        <w:t xml:space="preserve"> и к а з ы в а ю:</w:t>
      </w:r>
      <w:r>
        <w:rPr>
          <w:rStyle w:val="Grame"/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изменения в приказ министерства труда и социального развития Краснодарского края от 31 октября 2017 г. № 1718 «Об утверждении административного регламента предоставления государственной услуги «Признание граждан нуждающимися в социальном обслуживании и составление индивидуальной программы предоставления социальных услуг» согласно приложению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-аналитической и методической работы (Гаврилец И.В.)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) размещение настоящего приказа на официальном сайте министерства труда и социального развития Краснодарского края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znkub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ом министерства труда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циального развития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дарского края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 № _____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6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вносимые в приказ министерства труда и социального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развития Краснодарского края от 31 октября 2017 г. № 1718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Призна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нуждающимися в социальном обслужива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е индивидуальной программы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 изложить в следующей редакции: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Руководителям государственных казенных учреждений Краснодарского края – управлений социальной защиты населения в муниципальных образованиях обеспечить предоставление государственной услуги в соответствии с утвержденным Регламентом»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Пункт 4 изложить в следующей редакции: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«4. Контроль за выполнением настоящего приказа возложить на заместителя министра труда и социального развития Краснодарского края Гедзь А.А., заместителя министра труда и социального развития Краснодарского края Добровольскую И.Н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пункт 1.3.1 подраздела 1.3 «Требования к порядку информирования о предоставлении государственной услуги»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1.3.1. Информирование о порядке предоставления государственной услуги осуществляется министерством труда и социального развития Краснодарского края 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ункт 2.2.2 подраздела 2.2 «Наименование органа, предоставляющего государственную услугу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делами записи актов гражданского состояния Краснодарского кра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1 подраздела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 (представителем заявителя), способы их получения заявителем (представителем заявителя), в том числе в электронной форме, порядок их представления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6.1. Заявитель (представитель заявителя) для получения государственной услуги по признанию граждан нуждающимися в социальном обслуживании и составлению индивидуальной программы предоставления социальных услуг предоставляет лично либо лично с установлением личности заявителя посредством идентификации, аутентификации с использованием  информационных систем, указанных в частях 10 и 1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, либо в форме электронного документа, подписанного электронной подписью в соответствии с требованиями Федерального закона    от 6 апреля 2011 г. № 63-ФЗ «Об электронной подписи» и статьями 21.1 и 21.2 Федерального закона № 210-ФЗ, в том числе с использованием Единого или Регионального порталов, либо через МФЦ следующие документы: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дпункте 2.6.1.2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восьмом, тринадцатом слова «свидетельство о рождении ребенка» заменить словами «свидетельство о рождении ребенка, выданное компетентными органами иностранного государства, и их нотариально удостоверенный перевод на русский язык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бзацы одиннадцатый, шестнадцатый, девятнадцатый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1.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абзацах третьем, шестом слова «свидетельство о рождении ребенка» заменить словами «свидетельство о рождении ребенка, выданное компетентными органами иностранного государства, и их нотариально удостоверенный перевод на русский язык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абзацах тридцать восьмом, сорок восьмом слова «свидетельство о рождении для детей с 14 лет» заменить словами «свидетельство о рождении ребенка, выданное компетентными органами иностранного государства, и их нотариально удостоверенный перевод на русский язык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бзацы девятый, двенадцатый, двадцать восьмой, тридцать пятый, сороковой, пятьдесят четвертый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 подразделе 2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7.1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бзац шестой изложить в следующей редакции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окументы (сведения), подтверждающие инвалидность гражданина, в том числе справка об инвалидности»;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дополнить абзацем следующего содержания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документы, подтверждающие факт рождения ребенка (свидетельство о рождении).»;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.7.2 дополнить абзацем следующего содержания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окументы, подтверждающие факт рождения ребенка (свидетельство о рождении) – в органах записи актов гражданского состояния Краснодарского кра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в разделе 6 «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.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«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частях 10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11 статьи 7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»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учреждений</w:t>
      </w:r>
    </w:p>
    <w:p>
      <w:pPr>
        <w:pStyle w:val="Normal"/>
        <w:rPr/>
      </w:pPr>
      <w:r>
        <w:rPr>
          <w:sz w:val="28"/>
          <w:szCs w:val="28"/>
        </w:rPr>
        <w:t>социального обслуживания                                                                    Л.В. Дегтярь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7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D4584982F28569B1663EFD796443DB1BEC09E9B2BA205A6434C534EA3A119B58CA7CEF58EB300455AF794E460F1B0B4223A8699DACA72C2W7aEN" TargetMode="External"/><Relationship Id="rId6" Type="http://schemas.openxmlformats.org/officeDocument/2006/relationships/hyperlink" Target="consultantplus://offline/ref=3D4584982F28569B1663EFD796443DB1BEC09E9B2BA205A6434C534EA3A119B58CA7CEF58EB300455BF794E460F1B0B4223A8699DACA72C2W7aE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9:00Z</dcterms:created>
  <dc:creator>Пользователь</dc:creator>
  <dc:description/>
  <cp:keywords/>
  <dc:language>en-US</dc:language>
  <cp:lastModifiedBy>Луценко Светлана Владимировна</cp:lastModifiedBy>
  <cp:lastPrinted>2021-05-31T10:53:00Z</cp:lastPrinted>
  <dcterms:modified xsi:type="dcterms:W3CDTF">2021-05-31T13:29:00Z</dcterms:modified>
  <cp:revision>2</cp:revision>
  <dc:subject/>
  <dc:title>О проведении Всероссийского конкурса на звание «Лучший работник учреждения социального обслуживания»</dc:title>
</cp:coreProperties>
</file>