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в некоторые приказы 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инистерства социального развития и семейной 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итики Краснодарского края и приказы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eastAsia="en-US"/>
        </w:rPr>
        <w:t>министерства труда и социального развит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Краснодарского кра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нормативных правовых актов главы администрации (губернатора) Краснодарского края с Законом Краснодарского края от 9 декабря 2020 г. № 4373-КЗ "О внесении изменений в некоторые законодательные акты Краснодарского края" п р и к а з ы в а ю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 Утвердить изменения в приказ министерства социального развития и семейной политики Краснодарского края от 17 января 2014 г. № 15 "Об организации работы по распоряжению средствами материнского (семейного) капитала направляемых на улучшение жилищных условий на территории Краснодарского края" (прилагаются).</w:t>
      </w:r>
    </w:p>
    <w:p>
      <w:pPr>
        <w:pStyle w:val="Normal"/>
        <w:spacing w:lineRule="exact" w:line="307"/>
        <w:ind w:firstLine="709"/>
        <w:jc w:val="both"/>
        <w:rPr/>
      </w:pPr>
      <w:r>
        <w:rPr>
          <w:sz w:val="28"/>
          <w:szCs w:val="28"/>
        </w:rPr>
        <w:t>2. Внести в приказ министерства социального развития и семейной политики Краснодарского края от 12 ноября 2014 г. № 867 "Об утверждении Порядка предоставления дополнительных мер социальной поддержки инвалидам боевых действий и членам семей военнослужащих, погибших при исполнении воин</w:t>
        <w:softHyphen/>
        <w:t>ского долга, и о признании утратившими силу некоторых правовых актов де</w:t>
        <w:softHyphen/>
        <w:t>партамента социальной защиты населения Краснодарского края" следующие изменения:</w:t>
      </w:r>
    </w:p>
    <w:p>
      <w:pPr>
        <w:pStyle w:val="Normal"/>
        <w:spacing w:lineRule="exact" w:line="307"/>
        <w:ind w:firstLine="709"/>
        <w:jc w:val="both"/>
        <w:rPr/>
      </w:pPr>
      <w:r>
        <w:rPr>
          <w:sz w:val="28"/>
          <w:szCs w:val="28"/>
        </w:rPr>
        <w:t>1) в пункте 2 слова "управлений социальной защиты населения ми</w:t>
        <w:softHyphen/>
        <w:t>нистерства труда и социального развития Краснодарского края в муниципаль</w:t>
        <w:softHyphen/>
        <w:t>ных образованиях" заменить словами "органов социальной защиты населе</w:t>
        <w:softHyphen/>
        <w:t>ния в муниципальных образованиях Краснодарского края";</w:t>
      </w:r>
    </w:p>
    <w:p>
      <w:pPr>
        <w:pStyle w:val="Normal"/>
        <w:spacing w:lineRule="exact" w:line="3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 слова "планово-финансовому отделу </w:t>
      </w:r>
      <w:r>
        <w:rPr>
          <w:color w:val="000000"/>
          <w:sz w:val="28"/>
          <w:szCs w:val="28"/>
          <w:shd w:fill="FFFFFF" w:val="clear"/>
          <w:lang w:bidi="ru-RU"/>
        </w:rPr>
        <w:t>(Печонова Е</w:t>
      </w:r>
      <w:r>
        <w:rPr>
          <w:sz w:val="28"/>
          <w:szCs w:val="28"/>
        </w:rPr>
        <w:t>.И.)"</w:t>
      </w:r>
      <w:r>
        <w:rPr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заменить</w:t>
      </w:r>
      <w:r>
        <w:rPr>
          <w:sz w:val="28"/>
          <w:szCs w:val="28"/>
        </w:rPr>
        <w:t xml:space="preserve"> словами "планово-финансовому отделу (</w:t>
      </w:r>
      <w:r>
        <w:rPr>
          <w:color w:val="000000"/>
          <w:sz w:val="28"/>
          <w:szCs w:val="28"/>
          <w:shd w:fill="FFFFFF" w:val="clear"/>
          <w:lang w:bidi="ru-RU"/>
        </w:rPr>
        <w:t>Зенкин Р.С.)";</w:t>
      </w:r>
    </w:p>
    <w:p>
      <w:pPr>
        <w:pStyle w:val="Normal"/>
        <w:spacing w:lineRule="exact" w:line="307"/>
        <w:ind w:firstLine="709"/>
        <w:jc w:val="both"/>
        <w:rPr/>
      </w:pPr>
      <w:r>
        <w:rPr>
          <w:sz w:val="28"/>
          <w:szCs w:val="28"/>
        </w:rPr>
        <w:t>3) в пункте 1.2 приложения слова "управлениями социальной за</w:t>
        <w:softHyphen/>
        <w:t>щиты населения министерства труда и социального развития Краснодарского края в муниципальных образованиях" заменить словами "органами соци</w:t>
        <w:softHyphen/>
        <w:t>альной защиты населения в муниципальных образованиях Краснодарского края".</w:t>
      </w:r>
    </w:p>
    <w:p>
      <w:pPr>
        <w:pStyle w:val="Normal"/>
        <w:spacing w:lineRule="exact" w:line="307"/>
        <w:ind w:firstLine="709"/>
        <w:jc w:val="both"/>
        <w:rPr/>
      </w:pPr>
      <w:r>
        <w:rPr>
          <w:sz w:val="28"/>
          <w:szCs w:val="28"/>
        </w:rPr>
        <w:t>3. Внести в приказ министерства труда и социального развития Краснодарского края от 13 мая 2016 г. № 599 "Об утверждении Порядка предоставления субсидий юридическим лицам, индивидуальным предпринимателям в целях возмещения недополученных доходов в связи с оказанием услуг по перевозке отдельных категорий жителей Краснодарского края" следующие изменения:</w:t>
      </w:r>
    </w:p>
    <w:p>
      <w:pPr>
        <w:pStyle w:val="Normal"/>
        <w:tabs>
          <w:tab w:val="clear" w:pos="708"/>
          <w:tab w:val="center" w:pos="8224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1) в пункте 2 слова "управлений социальной защиты населения ми</w:t>
        <w:softHyphen/>
        <w:t>нистерства труда и социального развития Краснодарского края в муниципальных образованиях" заменить словами "органов социальной защиты населе</w:t>
        <w:softHyphen/>
        <w:t>ния в муниципальных образованиях Краснодарского края";</w:t>
        <w:tab/>
      </w:r>
    </w:p>
    <w:p>
      <w:pPr>
        <w:pStyle w:val="Normal"/>
        <w:tabs>
          <w:tab w:val="clear" w:pos="708"/>
          <w:tab w:val="center" w:pos="8224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2) в пункте 1.4 приложения слова "управлениями социальной защиты населения министерства труда и социального развития Краснодарского края в муниципальных образованиях" заменить словами "органами соци</w:t>
        <w:softHyphen/>
        <w:t>альной защиты населения в муниципальных образованиях Краснодарского края";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3) в приложении 1 к Порядку предоставления субсидий юридическим ли</w:t>
        <w:softHyphen/>
        <w:t>цам, индивидуальным предпринимателям в целях возмещения недополученных доходов в связи с оказанием услуг по перевозке отдельных категорий жителей Краснодарского края слова "управление социальной защиты населения мини</w:t>
        <w:softHyphen/>
        <w:t>стерства труда и социально развития Краснодарского края" заменить словами "государственное казенное учреждение Краснодарского края – управление социальной защиты населения".</w:t>
      </w:r>
    </w:p>
    <w:p>
      <w:pPr>
        <w:pStyle w:val="Normal"/>
        <w:tabs>
          <w:tab w:val="clear" w:pos="708"/>
          <w:tab w:val="left" w:pos="1068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4. Внести в приказ министерства труда и социального развития Краснодарского края от 12 июля 2017 г. № 985 "Об определении порядка расходования средств на предоставление мер социальной поддержки, установленных Законом Российской Федерации "О статусе Героев Советского Союза, Героев Российской Федерации и полных кавалеров ордена Славы", Федеральным законом "О предоставлении социальных гарантий Героям Социалистического Труда, Героям Труда Российской Федерации и полным кавалерам ордена Трудовой Славы" и Постановлением Верховного Совета Российской Федерации "О порядке введения в действие Закона Российской Федерации "О статусе Героев Советского Союза, Героев Российской Федерации и полных кавалеров ордена Славы" следующие изменения: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1) в абзаце первом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управлений социальной защиты населения ми</w:t>
        <w:softHyphen/>
        <w:t>нистерства труда и социального развития Краснодарского края в муниципаль</w:t>
        <w:softHyphen/>
        <w:t>ных образованиях" заменить словами "органов социальной защиты населе</w:t>
        <w:softHyphen/>
        <w:t>ния в муниципальных образованиях Краснодарского края";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2) в абзаце первом пункта 2 приложения 1 слова "управление социальной защиты населения министерства труда и социального развития Краснодарского края в муниципальном образовании (далее – управление социальной защиты населения)" заменить словами "орган социальной за</w:t>
        <w:softHyphen/>
        <w:t>щиты населения в муниципальном образовании Краснодарского края (далее – управление социальной защиты населения)";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 к Порядку предоставления мер социальной поддержки гражданам, проживающим на территории Краснодарского края, имеющим пра</w:t>
        <w:softHyphen/>
        <w:t>во на меры социальной поддержки, установленные Законом Российской Феде</w:t>
        <w:softHyphen/>
        <w:t>рации "О статусе Героев Советского Союза, Героев Российской Федерации и полных кавалеров ордена Славы" и Постановлением Верховного Совета Рос</w:t>
        <w:softHyphen/>
        <w:t>сийской Федерации "О порядке введения в действие Закона Российской Феде</w:t>
        <w:softHyphen/>
        <w:t>рации "О статусе Героев Советского Союза, Героев Российской Федерации и полных кавалеров ордена Славы" слова "управление социальной защиты насе</w:t>
        <w:softHyphen/>
        <w:t xml:space="preserve">ления министерства труда и социального развития Краснодарского края" заменить словами "государственное казенное учреждение Краснодарского края – управление социальной защиты населения"; 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4) в пункте 1.3 приложения 2 слова "управлениями социальной защиты населения министерства труда и социального развития Краснодарского края в муниципальных образованиях (далее – управления социальной защиты населения)" заменить словами "органами соци</w:t>
        <w:softHyphen/>
        <w:t>альной защиты населения в муниципальных образованиях Краснодарского края (далее – управления социальной защиты населения)";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5) в приложении 1 к Порядку предоставления субсидий юридическим ли</w:t>
        <w:softHyphen/>
        <w:t>цам, индивидуальным предпринимателям в целях возмещения недополученных доходов в связи с оказанием услуг (выполнением работ) гражданам, прожива</w:t>
        <w:softHyphen/>
        <w:t>ющим на территории Краснодарского края, имеющим право на льготы, уста</w:t>
        <w:softHyphen/>
        <w:t>новленные Законом Российской Федерации "О статусе Героев Советского Сою</w:t>
        <w:softHyphen/>
        <w:t>за, Героев Российской Федерации и полных кавалеров ордена Славы", Феде</w:t>
        <w:softHyphen/>
        <w:t>ральным законом "О предоставлении социальных гарантий Героям Социали</w:t>
        <w:softHyphen/>
        <w:t>стического Труда, Героям Труда Российской Федерации и полным кавалерам ордена Трудовой Славы" слова "управление социальной защиты населения ми</w:t>
        <w:softHyphen/>
        <w:t>нистерства труда и социального развития Краснодарского края" заменить словами "государственное казенное учреждение Краснодарского края – управление социальной защиты населения".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5. Внести в приказ министерства труда и социального развития Краснодарского края от 18 июля 2018 г. № 1035 "Об утверждении Порядка предоставления суб</w:t>
        <w:softHyphen/>
        <w:t>сидий юридическим лицам, индивидуальным предпринимателям (за исключе</w:t>
        <w:softHyphen/>
        <w:t>нием государственных (муниципальных) учреждений) в целях возмещения не</w:t>
        <w:softHyphen/>
        <w:t>дополученных доходов в связи с оказанием услуг (выполнением работ) гражда</w:t>
        <w:softHyphen/>
        <w:t>нам, проживающим па территории Краснодарского края, имеющим право на льготы, указанные в частях 1 – 3 статьи 4, части 2 статьи 6 Закона Краснодар</w:t>
        <w:softHyphen/>
        <w:t>ского края от 5 мая 2006 г. № 1026-КЗ "О статусе Героев Кубани и Героев труда Кубани" следующие изменения: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1) в абзаце шестом пункта 1.2 приложения слова "управление социальной защиты населения министерства труда и социального развития Краснодарского края в муниципальном образовании" заменить словами "государственное казенное учреждение Краснодарского края – управление социаль</w:t>
        <w:softHyphen/>
        <w:t>ной защиты населения в муниципальном образовании Краснодарского края";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2) в приложениях 1, 3 к Порядку предоставления субсидий юридическим лицам, индивидуальным предпринимателям (за исключением государственных (муниципальных) учреждений) в целях возмещения недополученных доходов в связи с оказанием услуг (выполнением работ) гражданам, проживающим на территории Краснодарского края, имеющим право на льготы, указанные в ча</w:t>
        <w:softHyphen/>
        <w:t>стях 1 – 3 статьи 4, части 2 статьи 6 Закона Краснодарского края от 5 мая     2006 г. № 1026-КЗ "О статусе Героев Кубани и Героев груда Кубани" слова "управле</w:t>
        <w:softHyphen/>
        <w:t>ние социальной защиты населения министерства труда и социального развития Краснодарского края" заменить словами "государственное казенное учреждение Краснодарского края – управление социальной защиты населения".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6. Внести в приказ министерства труда и социального развития Краснодарского края от 1 октября 2019 г. № 1797 "Об утверждении Порядка информационного обмена о наличии (отсутствии) у граждан задолженности по оплате ежемесячных взносов на капитальный ре</w:t>
        <w:softHyphen/>
        <w:t>монт общего имущества в многоквартирном доме" следующие изменения: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1) в абзаце пятом пункта 2 приложения слова "управления социальной защиты населения министерства труда и социального развития Краснодарского края в муниципальных образованиях" заменить словами "государственные казенные учреждения Краснодарского края – управления со</w:t>
        <w:softHyphen/>
        <w:t>циальной защиты населения в муниципальных образованиях Краснодарского края";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2) в приложении 1 к Порядку информационного обмена о наличии (отсутствии) у граждан задолженности по оплате ежемесячных взносов на капитальный ремонт общего имущества в многоквартирном доме слова "Управление социальной защиты населения" заменить словами "Государственное казенное учреждение Краснодарского края – управление социальной защиты населения".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7. В пункте 3 приложения к приказу министерства труда и социального развития Краснодарского края от 30 апреля 2020 г. № 538 "Об утверждении Порядка предоставления мер социальной поддержки инвалидам и участникам Великой Отечественной войны 1941 – 1945 годов, проживающим на террито</w:t>
        <w:softHyphen/>
        <w:t>рии Краснодарского края, источником финансирования которых являются доб</w:t>
        <w:softHyphen/>
        <w:t>ровольные взносы и пожертвования, поступившие в бюджет Краснодарского края на эти цели" слова "управление социальной защиты населения министер</w:t>
        <w:softHyphen/>
        <w:t>ства труда и социального развития Краснодарского края в соответствующем муниципальном об</w:t>
        <w:softHyphen/>
        <w:t>разовании" заменить словами "орган социальной защиты населения в му</w:t>
        <w:softHyphen/>
        <w:t>ниципальном образовании Краснодарского края"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истр                                                                                                  С.П. Гаркуш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</w:t>
      </w:r>
    </w:p>
    <w:p>
      <w:pPr>
        <w:pStyle w:val="Normal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и социального развития </w:t>
      </w:r>
    </w:p>
    <w:p>
      <w:pPr>
        <w:pStyle w:val="Normal"/>
        <w:spacing w:lineRule="exact" w:line="322"/>
        <w:ind w:left="5954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lineRule="exact" w:line="322"/>
        <w:ind w:left="5954" w:hanging="0"/>
        <w:rPr>
          <w:sz w:val="26"/>
          <w:szCs w:val="26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spacing w:lineRule="exact" w: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осимые в приказ министерства </w:t>
      </w:r>
    </w:p>
    <w:p>
      <w:pPr>
        <w:pStyle w:val="Normal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го развития и семейной политики </w:t>
      </w:r>
    </w:p>
    <w:p>
      <w:pPr>
        <w:pStyle w:val="Normal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го края от 17 января 2014 г. № 15 </w:t>
      </w:r>
    </w:p>
    <w:p>
      <w:pPr>
        <w:pStyle w:val="Normal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б организации работы по распоряжению </w:t>
      </w:r>
    </w:p>
    <w:p>
      <w:pPr>
        <w:pStyle w:val="Normal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ми материнского (семейного) капитала </w:t>
      </w:r>
    </w:p>
    <w:p>
      <w:pPr>
        <w:pStyle w:val="Normal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яемых на улучшение жилищных условий </w:t>
      </w:r>
    </w:p>
    <w:p>
      <w:pPr>
        <w:pStyle w:val="Normal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раснодарского края"</w:t>
      </w:r>
    </w:p>
    <w:p>
      <w:pPr>
        <w:pStyle w:val="Normal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11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tabs>
          <w:tab w:val="clear" w:pos="708"/>
          <w:tab w:val="left" w:pos="1911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изложить в следующей редакции: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"1. Государственным казенным учреждениям Краснодарского края – управлениям социальной защиты населения в муниципальных обра</w:t>
        <w:softHyphen/>
        <w:t>зованиях Краснодарского края (далее – управления), структурным подразделе</w:t>
        <w:softHyphen/>
        <w:t>ниям министерства труда и социального развития Краснодарского края органи</w:t>
        <w:softHyphen/>
        <w:t xml:space="preserve">зовать работу по распоряжению гражданами средствами материнского (семейного) капитала на улучшение жилищных условий на территории Краснодарского края, в том числе обеспечить:"; 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:</w:t>
      </w:r>
    </w:p>
    <w:p>
      <w:pPr>
        <w:pStyle w:val="Normal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exact" w:line="317"/>
        <w:ind w:firstLine="709"/>
        <w:jc w:val="both"/>
        <w:rPr/>
      </w:pPr>
      <w:r>
        <w:rPr>
          <w:sz w:val="28"/>
          <w:szCs w:val="28"/>
        </w:rPr>
        <w:t>"прием от лиц, получивших уведомление на материнский (семейный) капитал, заявлений о распоряжении средствами материнского (семейного) капитала (далее – заявление) и документов, указанных в пунктах 1.4 и 1.5 раздела 1 Порядка распоряжения средствами материнского (семейного) капитала, по истечении трех лет со дня рождения (усыновления) третьего ребенка или последующих детей, либо, в соответствии с частью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, независимо от периода времени, прошедшего с даты рождения;";</w:t>
      </w:r>
    </w:p>
    <w:p>
      <w:pPr>
        <w:pStyle w:val="Normal"/>
        <w:spacing w:lineRule="exac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осле слова "направление" дополнить словом "заяви</w:t>
        <w:softHyphen/>
        <w:t>телям";</w:t>
      </w:r>
    </w:p>
    <w:p>
      <w:pPr>
        <w:pStyle w:val="Normal"/>
        <w:spacing w:lineRule="exac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tabs>
          <w:tab w:val="clear" w:pos="708"/>
          <w:tab w:val="left" w:pos="1603" w:leader="none"/>
        </w:tabs>
        <w:spacing w:lineRule="exact" w:line="293"/>
        <w:ind w:firstLine="709"/>
        <w:jc w:val="both"/>
        <w:rPr/>
      </w:pPr>
      <w:r>
        <w:rPr>
          <w:sz w:val="28"/>
          <w:szCs w:val="28"/>
        </w:rPr>
        <w:t>"направление личных дел получателей на распоряжение средствами материнского (семейного) капитала в отдел организации адресного предоставления льгот и субсидий министерства труда и социального развития Краснодарского края (далее – отдел организации адресного предоставления льгот и субсидий) не позднее 15 календарных дней после регистрации заявления и документов, указанных в пунктах 1.4 и 1.5 раздела 1 Порядка распоряжения средствами материнского (семейного) капита</w:t>
        <w:softHyphen/>
        <w:t xml:space="preserve">ла;"; </w:t>
      </w:r>
    </w:p>
    <w:p>
      <w:pPr>
        <w:pStyle w:val="Normal"/>
        <w:tabs>
          <w:tab w:val="clear" w:pos="708"/>
          <w:tab w:val="left" w:pos="1603" w:leader="none"/>
        </w:tabs>
        <w:spacing w:lineRule="exact" w:line="29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2:</w:t>
      </w:r>
    </w:p>
    <w:p>
      <w:pPr>
        <w:pStyle w:val="Normal"/>
        <w:spacing w:lineRule="exact" w:line="3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exact" w:line="3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) отделу организации адресного предоставления льгот и субсидий            (Ролик Н.И.) в течение 3 рабочих дней проверку правильности оформления личных дел получателей, правильности внесения информации в базу данных получателей мер социальной поддержки управлений и передачу личных дел в отдел правового обеспечения министерства труда и социального развития Краснодарского края (далее – отдел правового обеспечения);";</w:t>
      </w:r>
    </w:p>
    <w:p>
      <w:pPr>
        <w:pStyle w:val="Normal"/>
        <w:spacing w:lineRule="exact" w:line="307"/>
        <w:ind w:firstLine="709"/>
        <w:jc w:val="both"/>
        <w:rPr/>
      </w:pPr>
      <w:r>
        <w:rPr>
          <w:sz w:val="28"/>
          <w:szCs w:val="28"/>
        </w:rPr>
        <w:t>в абзаце втором слова "в управлении правового обеспечения и организации гражданской службы (Киселева)" заменить словами "(Кравченко И.В.)".</w:t>
      </w:r>
    </w:p>
    <w:p>
      <w:pPr>
        <w:pStyle w:val="Normal"/>
        <w:spacing w:lineRule="exact" w:line="3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 изложить в следующей редакции:</w:t>
      </w:r>
    </w:p>
    <w:p>
      <w:pPr>
        <w:pStyle w:val="Normal"/>
        <w:spacing w:lineRule="exact" w:line="307"/>
        <w:ind w:firstLine="709"/>
        <w:jc w:val="both"/>
        <w:rPr/>
      </w:pPr>
      <w:r>
        <w:rPr>
          <w:sz w:val="28"/>
          <w:szCs w:val="28"/>
        </w:rPr>
        <w:t>"3. Начальникам отделов правового обеспечения (Кравченко И.В.), организации адресного предоставления льгот и субсидий (Ролик Н.И.), автоматизации и информа</w:t>
        <w:softHyphen/>
        <w:t>ционных технологий (Воробьев Е.Е.), планово-финансового отдела (Зенкин Р.С.) министерства труда и социального разви</w:t>
        <w:softHyphen/>
        <w:t xml:space="preserve">тия Краснодарского края оказывать управлениям организационно-методическую помощь по вопросам, связанным с реализацией Порядка распоряжения средствами материнского (семейного) капитала."; </w:t>
      </w:r>
    </w:p>
    <w:p>
      <w:pPr>
        <w:pStyle w:val="Normal"/>
        <w:spacing w:lineRule="exact" w:line="307"/>
        <w:ind w:firstLine="709"/>
        <w:jc w:val="both"/>
        <w:rPr/>
      </w:pPr>
      <w:r>
        <w:rPr>
          <w:sz w:val="28"/>
          <w:szCs w:val="28"/>
        </w:rPr>
        <w:t>3. В пункте 4 слова "заместителя министра И.И. Целищеву" заменить словами "первого заместителя министра труда и социального развития Краснодарского края Ирхина Д.А.".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го предоставления 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льгот и субсидий                                                                                         Н.И. Ролик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17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eastAsia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 проекту приказа министерства труда </w:t>
      </w:r>
    </w:p>
    <w:p>
      <w:pPr>
        <w:pStyle w:val="Normal"/>
        <w:widowControl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социального развития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некоторые прика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оциального развития и семей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Краснодарского края и прика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труда и социального разви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раснодарского края"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ятие проекта обусловлено необходимостью приведения в соответ-ствие нормативных правовых актов главы администрации (губернатора) Краснодарского края с Законом Краснодарского края от 9 декабря 2020 г.           № 4373-КЗ "О внесении изменений в некоторые законодательные акты Красно-дарского края" (наименование управления социальной защиты населения министерства труда и социального развития Краснодарского края в муни-ципальных образованиях Краснодарского края меняется на государственное ка-зенное учреждение Краснодарского края – управление социальной защиты на-селения в муниципальных образованиях Краснодарского края)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организации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ного предоставле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ьгот и субсидий                                                                                         Н.И. Ролик</w:t>
      </w:r>
    </w:p>
    <w:p>
      <w:pPr>
        <w:pStyle w:val="Normal"/>
        <w:widowControl/>
        <w:suppressAutoHyphens w:val="true"/>
        <w:jc w:val="center"/>
        <w:rPr>
          <w:rFonts w:eastAsia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4 Знак Знак Знак"/>
    <w:basedOn w:val="Normal"/>
    <w:qFormat/>
    <w:pPr>
      <w:widowControl/>
      <w:autoSpaceDE w:val="true"/>
      <w:spacing w:lineRule="exact" w:line="240" w:before="0" w:after="160"/>
      <w:ind w:left="720" w:hanging="720"/>
      <w:jc w:val="both"/>
    </w:pPr>
    <w:rPr>
      <w:rFonts w:ascii="Arial" w:hAnsi="Arial" w:cs="Arial"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20"/>
      <w:jc w:val="center"/>
    </w:pPr>
    <w:rPr>
      <w:b/>
      <w:sz w:val="24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9:00Z</dcterms:created>
  <dc:creator>subs</dc:creator>
  <dc:description/>
  <cp:keywords/>
  <dc:language>en-US</dc:language>
  <cp:lastModifiedBy>Апазиди Наталья Эрасовна</cp:lastModifiedBy>
  <cp:lastPrinted>2021-03-15T13:53:00Z</cp:lastPrinted>
  <dcterms:modified xsi:type="dcterms:W3CDTF">2021-03-17T08:52:00Z</dcterms:modified>
  <cp:revision>84</cp:revision>
  <dc:subject/>
  <dc:title>ПРОЕКТ</dc:title>
</cp:coreProperties>
</file>