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</w:t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а и социального развития </w:t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Е.П. Новикова</w:t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8" сентября 2020  г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, имеющих право на получение мер социальной поддержки по обеспечению жильем в соответствии с Федеральными законами «О ветеранах» и «О социальной защите инвалидов в Российской Федерации», нуждающихся в улучшении жилищных условий, вставших на учет до 1 января 2005 г., а также вставших на учет ветеранов и инвалидов </w:t>
        <w:br/>
        <w:t xml:space="preserve">Великой Отечественной войны, членов семей погибших (умерших)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ов и участников Великой Отечественной войн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303"/>
        <w:gridCol w:w="1859"/>
        <w:gridCol w:w="1827"/>
        <w:gridCol w:w="17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ановки на уч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, в котором гражданин состоит на уче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нее полученной государственной поддержке</w:t>
              <w:br/>
              <w:t>в обеспечении жильем с указанием даты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акте и дате ухудшения жилищных условий</w:t>
              <w:br/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Граждане, претендующие на получение мер социальной поддержки по обеспечению жильем</w:t>
              <w:br/>
              <w:t>в соответствии с Федеральным законом от 12 января 1995 г. № 5-ФЗ «О ветеранах» (Собрание законодательства Российской Федерации, 1995, № 3, ст. 168; 2020, № 8, ст. 913).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Граждане категорий, перечисленных в подпункте 2 пункта 3 статьи 23.2 Федерального закона от 12 января 1995 г. № 5-ФЗ «О ветеранах».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 Инвалиды Великой Отечественной войн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ненко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ил Ак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19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инск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 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 22 июня 1941 года по 3 сентября 1945 года не менее шести месяцев, военнослужащие, награжденных орденами или медалями СССР за службу в указанный перио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ршень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Мак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19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раснод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я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ге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рае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19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йни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19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-Лабинск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ченк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19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рец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19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нск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енк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19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ькевич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люб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19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н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шлеби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19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раснод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 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</w:t>
              <w:br/>
              <w:t>а также члены экипажей судов транспортного флота, интернированных в начале Великой Отечественной войны в портах других государст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 Лица, награжденные знаком «Жителю блокадного Ленинграда»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 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**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на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 – Пивоваров Иван Максимович,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 ВОВ,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брака – 10.05.1991,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 – 25.07.20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19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Граждане категорий, перечисленных в подпункте 3 пункта 3 статьи 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</w:t>
              <w:br/>
              <w:t>от 12 января 1995 г. № 5-ФЗ «О ветеранах».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Инвалиды боевых действий, а также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 Ветераны боевых действи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инский Пет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1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19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кам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з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с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19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19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раснод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иль Анатоли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19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19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 Андрей Стан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.2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  <w:br/>
              <w:t>Горячий Клю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щенко Роман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19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юхин Сергей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1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2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еев Дмитр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енк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1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7.2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Армав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Ю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19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ево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19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щев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чие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мал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1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щавцев Владимир Пантел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9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раснод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ский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19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 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</w:t>
              <w:br/>
              <w:t xml:space="preserve"> в плену, признанных в установленном порядке пропавшими без вести в районах боевых действий***.</w:t>
            </w: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Граждане, претендующие на получение мер социальной поддержки по обеспечению жильем</w:t>
              <w:br/>
              <w:t>в соответствии с Федеральным законом от 24 ноября 1995 г. № 181-ФЗ «О социальной защите инвалидов в Российской Федераци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обрание законодательства Российской Федерации, 1995, № 48, ст. 4563; 2019, № 49, ст. 6967).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Инвалид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Лук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19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19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раснод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Серг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1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19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рец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орный Ю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19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19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жалов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1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19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ц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19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мав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хия Дмитри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7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танова Валент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19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ва Еле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.19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о-Ахтар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кеян Руслан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унина Евген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19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Гелендж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9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барева Гал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19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псин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жя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Оване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19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ий Клю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к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19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раснод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ко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19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бан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ников Геннад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19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псин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Светла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хова Татья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19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бан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маскин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19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каз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енк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19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о-Ахтар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а Натал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19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о-Ахтар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19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Новороссий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2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ков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ько Валер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19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Ана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а Надежд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 Николай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19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19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вец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19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ко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1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ков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ко Владислав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2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ков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канная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19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рец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канная Татья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рец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19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уев Савели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ькевич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яе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19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цк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цкая Вероник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овский 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7.19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раснод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раснод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а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9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мзаев Абакар Рамаз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раснод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19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-курорт Соч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Семьи, имеющие детей-инвалид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делам ветеранов                                                                                    Е.В. Черныше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1:00Z</dcterms:created>
  <dc:creator>Маршалов Александр Олегович</dc:creator>
  <dc:description/>
  <cp:keywords/>
  <dc:language>en-US</dc:language>
  <cp:lastModifiedBy>Апазиди Наталья Эрасовна</cp:lastModifiedBy>
  <cp:lastPrinted>2020-06-02T14:34:00Z</cp:lastPrinted>
  <dcterms:modified xsi:type="dcterms:W3CDTF">2020-09-09T06:58:00Z</dcterms:modified>
  <cp:revision>10</cp:revision>
  <dc:subject/>
  <dc:title/>
</cp:coreProperties>
</file>