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иказ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Краснодарского края от 9 октября 2019 г. № 1844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формы справок, подтверждающих право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дополнительные меры социальной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ддержки по оплате проезда"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о исполнение пункта 3.6 Порядка предоставления дополнительных мер социальной поддержки по оплате проезда отдельным категориям жителей Краснодарского края, утвержденного постановлением главы администрации Краснодарского края от 30 ноября 2005 г. № 1131, п р и к а з ы в а 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труда и социального развития Краснодарского края от 9 октября 2019 г. № 1844 "Об утверждении формы справок, подтверждающих право отдельных категорий жителей Краснодарского края на дополнительные меры социальной поддержки по оплате проез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, изложив приложение 2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znkuban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Настоящий приказ в</w:t>
      </w:r>
      <w:r>
        <w:rPr>
          <w:bCs/>
          <w:sz w:val="28"/>
          <w:szCs w:val="28"/>
        </w:rPr>
        <w:t>ступает в силу на следующий день после его официального опубликования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иказу министерства труда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оциального развития Краснодарского края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_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ind w:left="4962" w:firstLine="708"/>
        <w:rPr/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962" w:firstLine="708"/>
        <w:rPr/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от 9 октября 2019 г. № 1844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для углового штампа управле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для штрихового к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зда на пригородном тран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 ______________________,</w:t>
      </w:r>
    </w:p>
    <w:p>
      <w:pPr>
        <w:pStyle w:val="Normal"/>
        <w:ind w:firstLine="723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)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Законом Краснодарского края от 13 февраля 2006 </w:t>
      </w:r>
      <w:r>
        <w:rPr>
          <w:color w:val="000000"/>
          <w:spacing w:val="7"/>
          <w:sz w:val="28"/>
          <w:szCs w:val="28"/>
        </w:rPr>
        <w:t xml:space="preserve">г. </w:t>
        <w:br/>
        <w:t xml:space="preserve">№ 987-КЗ </w:t>
      </w:r>
      <w:r>
        <w:rPr>
          <w:sz w:val="28"/>
          <w:szCs w:val="28"/>
        </w:rPr>
        <w:t>"О дополнительных мерах социальной поддержки по оплате проезда отдельных категорий жителей Краснодарского края на 2006 – 2023 годы" при предъявлении талона имеет право на приобретение билета с 50-процентной скидкой по ____________ 20 ____ г.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2404"/>
        <w:gridCol w:w="851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адресного </w:t>
      </w:r>
    </w:p>
    <w:p>
      <w:pPr>
        <w:pStyle w:val="Header"/>
        <w:tabs>
          <w:tab w:val="left" w:pos="34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предоставления льгот и субсидий                                                             Н.И. Рол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b/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2:00Z</dcterms:created>
  <dc:creator>subs</dc:creator>
  <dc:description/>
  <cp:keywords/>
  <dc:language>en-US</dc:language>
  <cp:lastModifiedBy>Апазиди Наталья Эрасовна</cp:lastModifiedBy>
  <cp:lastPrinted>2020-08-21T11:23:00Z</cp:lastPrinted>
  <dcterms:modified xsi:type="dcterms:W3CDTF">2020-08-24T13:30:00Z</dcterms:modified>
  <cp:revision>3</cp:revision>
  <dc:subject/>
  <dc:title>ПРОЕКТ</dc:title>
</cp:coreProperties>
</file>