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каз министерства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2 июля 2017 г. № 985 "Об определении Порядка </w:t>
        <w:br/>
        <w:t xml:space="preserve">расходования средств на предоставление 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й поддержки, установленных Зако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"О статусе Героев Совет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юза, Героев Российской Федерации и пол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алеров ордена Славы", Федеральным зако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предоставлении социальных гарантий Геро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истического Труда, Героям Труда Россий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ции и полным кавалерам ордена Трудов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вы" и постановлением Верховн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"О порядке введения в действ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а Российской Федерации "О статусе Герое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Союза, Героев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лных кавалеров ордена Славы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 труда и социального развития Краснодарского края, утвержденным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лением главы администрации (губернатора) Краснодарского края от 21 декабря 2015 г. № 1240 </w:t>
      </w:r>
      <w:r>
        <w:rPr>
          <w:rFonts w:cs="Times New Roman" w:ascii="Times New Roman" w:hAnsi="Times New Roman"/>
          <w:sz w:val="28"/>
          <w:szCs w:val="28"/>
        </w:rPr>
        <w:t>и соглашением между Государственным учреждением – Пенсионный Фонд Российской Федерации и администрацией Краснодарского края от 25 марта 2007 г.    № 28-28 "О реализации мер социальной поддержки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" 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измен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 министерства труда и социального развития Краснодарского края от 12 июля 2017 г. № 985 "Об определении Порядка </w:t>
        <w:br/>
        <w:t>расходования средств на предоставление мер социальной поддержки, установленных Законом Российской Федерации "О статусе Героев Советского Союза, Героев Российской Федерации и полных кавалеров ордена Славы", Федеральным законом "О предоставлении социальных гарантий Героям Социалистического Труда, Героям Труда Российской Федерации и полным кавалерам ордена Трудовой Славы" и постановлением Верховного Совета Российской Федерации "О порядке введения в действие Закона Российской Федерации "О статусе Героев Советского Союза, Героев Российской Федерации и полных кавалеров ордена Славы" согласно приложению к настоящему приказ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тделу информационно-аналитической и методической работы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ец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беспечить:</w:t>
      </w:r>
    </w:p>
    <w:p>
      <w:pPr>
        <w:pStyle w:val="Normal"/>
        <w:suppressAutoHyphens w:val="true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стоящего приказа для размещения (опубликования)        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(www.pravo.gov.ru);</w:t>
      </w:r>
    </w:p>
    <w:p>
      <w:pPr>
        <w:pStyle w:val="Normal"/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иказ вступает в силу через</w:t>
      </w:r>
      <w:r>
        <w:rPr>
          <w:rFonts w:cs="Times New Roman" w:ascii="Times New Roman" w:hAnsi="Times New Roman"/>
          <w:sz w:val="28"/>
          <w:szCs w:val="28"/>
        </w:rPr>
        <w:t xml:space="preserve"> 10 дней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истерства труд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вносимые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каз министерства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2 июля 2017 г. № 985 "Об определении Порядка </w:t>
        <w:br/>
        <w:t xml:space="preserve">расходования средств на предоставление 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й поддержки, установленных Зако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"О статусе Героев Совет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юза, Героев Российской Федерации и пол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алеров ордена Славы", Федеральным зако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предоставлении социальных гарантий Геро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истического Труда, Героям Труда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ции и полным кавалерам ордена Трудов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вы" и постановлением Верховн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"О порядке введения в действ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а Российской Федерации "О статусе Герое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Союза, Героев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лных кавалеров ордена Слав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51"/>
      <w:bookmarkStart w:id="1" w:name="P5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ководителям управлений социальной защиты населения министерства труда и социального развития Краснодарского края в муниципальных образованиях организовать работу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полнению Поряд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торжению действующих соглашений о предоставлении субсидий, заключенных в рамках приказа, предусмотренных приложением 2 к приказу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приложени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разделе 2 "Условия и порядок предоставления субсидий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2.2. Для получения субсидии в связи с наступившими обстоятельствами, указанными в абзацах втором – четвертом подпункта 3 пункта 1.4 Порядка, получатель субсидии предоставляет в управление социальной защиты населения по месту жительства гражданина, указанного в пункте 1.2 Порядка,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субсидии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статус гражданина, указанного в пункте 1.2 Порядка (предоставляется при первоначальном обращ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соответствующих документов, указанных в подпунктах 2 – 4 пункта 1.5 Порядка (предоставляется при первоначальном обращении, в последующем – в случае изменения обстоятельств – не позднее 5 числа месяца, следующего за месяцем, в котором произошло измен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факт установления инвалидности (для детей старше 18 лет, ставших инвалидами до достижения ими возраста 18 лет, умершего (погибшего) Героя) – в случае отсутствия соответствующих сведений в федеральном реестр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 договора, содержащего положения о предоставлении коммунальных услуг, – в случае предоставления коммунальных услуг (предоставляется при первоначальном обращении, в последующем – в случае изменениясведений (информации)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ю документа, определяющего размер платы за содержание жилого помещения (ремонт), – в случае установления такой платы </w:t>
      </w:r>
      <w:r>
        <w:rPr>
          <w:rFonts w:cs="Times New Roman" w:ascii="Times New Roman" w:hAnsi="Times New Roman"/>
          <w:sz w:val="28"/>
          <w:szCs w:val="28"/>
        </w:rPr>
        <w:t>(предоставляется при первоначальном обращении, в последующем – в случае изменения размера платы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ю документа, определяющего размер взноса на капитальный ремонт общего имущества в многоквартирном доме, – в случае установления взноса на капитальный ремонт в размере, превышающем минимальный размер такого взноса </w:t>
      </w:r>
      <w:r>
        <w:rPr>
          <w:rFonts w:cs="Times New Roman" w:ascii="Times New Roman" w:hAnsi="Times New Roman"/>
          <w:sz w:val="28"/>
          <w:szCs w:val="28"/>
        </w:rPr>
        <w:t xml:space="preserve">(предоставляется при первоначальном обращении, в последующем – в случае изме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а взноса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едоставленных услугах в соответствии с приложением 2 к Порядку (ежемесячно, не позднее 5 числа месяца, следующего за отчетн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интересов получателя субсидии представителем в управление социальной защиты населения дополнительно предоставляется копия документа, подтверждающего полномочия представителя (за исключением случая, когда сведения о лице, имеющем право действовать от имени юридического лица без доверенности, содержатся в едином государственном реестре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обращении в управление социальной защиты населения предъявляется на обозрение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в течение 1 рабочего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верку и распечатку сведений о государственной регистрации получателя субсидии, которые подлежат размещению на официальном сайте Федеральной налоговой службы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>запраш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сионном фонде Российской Федерации либо в его территориальном орга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ии гражданином, указанным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ежемесячной денеж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становлении инвалидности детей от 18 до 23 лет, являющихся членами семьи Героя Советского Союза, Героя Российской Федерации, полного кавалера ордена Сла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органе исполнительной власти в сфере внутренних дел, либо в его территориальном органе, осуществляющем функции по регистрационному учету по месту пребывания и по месту жительства граждан, либо в его территориальном органе – сведения о месте жительства гражданина, указанного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 гражданах, проживающих совместно с гражданином, указанным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праве предоставить самостоятельно в управление социальной защиты населения документ(ы), содержащий(е) сведения о месте жительства гражданина, указанного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гражданах, проживающих совместно с ним;сведения об установлении инвалидности детей от 18 до 23 лет, являющихся членами семьи Героя Советского Союза, Героя Российской Федерации, полного кавалера ордена Славы – при наличии соответствующих сведений в федеральном реестре инвалидов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 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8) </w:t>
      </w:r>
      <w:r>
        <w:rPr>
          <w:rFonts w:cs="Times New Roman" w:ascii="Times New Roman" w:hAnsi="Times New Roman"/>
          <w:sz w:val="28"/>
          <w:szCs w:val="28"/>
        </w:rPr>
        <w:t>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ах 2.5, 2.8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 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мнадцатый после слов "исполнительной власти" дополнить словами "в сфере внутренних дел, либо в его территориальном органе 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 – 7 пункта 2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 договора, подтверждающего факт пользования помещением (предоставляется при первоначальном обращении, в последующем – в случае изменения сведений (информации) – не позднее 5 числа месяца, следующего          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 договора, содержащего положения о предоставлении коммунальных услуг (в случае если договор, подтверждающий факт пользования помещением, не содержит положений о предоставлении коммунальных услуг) (предоставляется при первоначальном обращении, в последующем – в случае изменения сведений (информации)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статус граждан, указанных              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(предоставляется при первоначальном обращ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ных услугах в соответствии с приложением 2 к Порядку (ежемесячно, не позднее 5 числа месяца, следующего за отчетным)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 реквизиты расчетного счета, открытого получателю субсидии в учреждении Центрального банка Российской Федерации или кредитной организации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надцатый после слов "исполнительной власти" дополнить словами "в сфере внутренних дел, либо в его территориальном органе 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2.9. Для получения субсидии в связи с наступившими обстоятельствами, указанными в абзаце пятнадцатом подпункта 3 пункта 1.4 Порядка, получатель субсидии предоставляет в управление социальной защиты населения по месту жительства гражданина, указанного в пункте 1.2 Порядка,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субсидии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статус гражданина, указанного в подпункте 2 настоящего пункта (предоставляется при первоначальном обращ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 договора о пользовании вневедомственной охранной сигнализацией гражданином, указанным в пункте 1.2 Порядка (предоставляется при первоначальном обращении, в последующем – в случае изменения сведений (информации)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гражданина, указанного в подпункте 2 настояще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определяющего тариф на охранные услуги (предоставляется при первоначальном обращении, в последующем – в случае изменения тарифа – не позднее 5 числа месяца, следующего за месяцем, в котором произошло изме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интересов получателя субсидии представителем в управление социальной защиты населения дополнительно предоставляется копия документа, подтверждающего полномочия представителя (за исключением случая, когда сведения о лице, имеющем право действовать от имени юридического лица без доверенности, содержатся в едином государственном реестре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обращении в управление социальной защиты населения предъявляется на обозрение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в течение 1 рабочего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верку и распечатку сведений о государственной регистрации получателя субсидии, которые подлежат размещению на официальном сайте Федеральной налоговой службы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нсионном фонде Российской Федерации либо в его территориальном органе – сведения о получении гражданино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ежемесячной денеж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органе исполнительной власти в сфере внутренних дел, либо в его территориальном органе, осуществляющем функции по регистрационному учету по месту пребывания и по месту жительства граждан, либо в его территориальном органе – сведения о месте жительства гражданин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праве предоставить самостоятельно в управление социальной защиты населения документ, содержащий сведения о месте жительства гражданина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 реквизиты расчетного счета, открытого получателю субсидии в учреждении Центрального банка Российской Федерации или кредитной организации (предоставляется при первоначальном обращении, в последующем – в случае изменения реквизитов – не позднее 5 числа месяца, следующего за месяцем, в котором произошло изменение)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надцатый после слов "исполнительной власти," дополнить словами "в сфере внутренних дел, либо в его территориальном органе,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11 цифры "2.3" заменить цифрами "2.2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2. В случае если получателем субсидии недополучены доходы (понесены затраты) по обстоятельствам, указанным в подпункте 3 пункта 1.4 Порядка, субсидия предоставляется за весь период ее неполучения, но не более 3 лет, предшествующих месяцу подачи заявления о предоставлении субсидии и документов, предусмотр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ы 2.14 – 2.16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2.14. </w:t>
      </w:r>
      <w:r>
        <w:rPr>
          <w:rFonts w:cs="Times New Roman" w:ascii="Times New Roman" w:hAnsi="Times New Roman"/>
          <w:sz w:val="28"/>
          <w:szCs w:val="28"/>
        </w:rPr>
        <w:t>Основанием для отказа получателю субсидии в предоставлении субсид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оставленных получателем субсидии документов требованиям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(предоставление не в полном объеме)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ой получателем субсид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субсидии критер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.4 </w:t>
        </w:r>
      </w:hyperlink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субсидии требованиям, указанным                  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гражданина, которому оказаны услуги (выполнены работы), права на льго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получателем субсидии условия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лица, обратившегося за предоставлением субсидии в интересах получателя субсидии,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оставленных документов требованиям гражданск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тексте представленных получателем субсидии документов подчистки, приписки, зачеркнутых слов, иных не оговоренных в них исправлений, повреждения текста, не позволяющего однозначно истолковать содержание написанного, а также приписки, зачеркнутых слов, не предусмотренных формами эт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азмер субсидии определяется, исходя из фактически недополученных доходов и произведенных затратах, которые определяются управлением социальной защиты населения исходя из представленных получателем субсид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еречисление субсидий осуществляется не позднее десятого рабочего дня после принятия управлением социальной защиты населения по результатам рассмотрения и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расчетный счет, открытый получателю субсидии в учреждении Центрального банка Российской Федерации или кредитной организации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7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е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ложение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у предоставле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й юридическим лицам,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нимателям в целя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я недополученны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ов в связи с оказанием услуг (выполнением работ) гражданам, проживающим на территории Краснодарского края, имеющим право на льготы, установленные Законо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 статусе Героев Совет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юза, Героев Российско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ции и полных кавалер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дена Славы", Федеральны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"О предоставлен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х гарантий Героя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истического Труда,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роям Труда Российско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ии и полным кавалерам ордена Трудовой Слав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МИНИСТЕРСТВА ТРУДА И СОЦИАЛЬНОГО РАЗВИТИЯ КРАСНОДАРСКОГО КРАЯ 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равления социальной защиты на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олучателе субси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(фамилия, имя, отчество (при наличии), дата рождения для индивидуального предпринимателя)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, серия, номер, дата выдачи,  кем выдан (для индивидуального предпринимателя): </w:t>
        <w:softHyphen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(абонентский номер)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ОГРН)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 (адрес места жительства для индивидуального предпринимателя)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 без  доверенности (должность, фамилия, имя, отчество (при наличии))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представителе получателя субсидии (заполняется уполномоченным представителе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дата рождения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(абонентский номер)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серия, номер, дата выдачи,  кем вы дан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оряд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субсидий юридическим лицам, индивидуальным предпринимателям в целях возмещения недополученных доходов в связи с оказанием услуг (выполнением работ) гражданам, проживающим на территории Краснодарского края, имеющим право на льготы, установленные Законом Российской Федерации "О статусе Героев Советского Союза, Героев Российской Федерации и полных кавалеров ордена Славы", Федеральным законом "О предоставлении социальных гарантий Героям Социалистического Труда, Героям Труда Российской Федерации и полным кавалерам ордена Трудовой Славы", утвержденным приказом министерства труда и социального развития Краснодарского края от 12 июля 2017 г. № 985</w:t>
      </w:r>
      <w:r>
        <w:rPr>
          <w:rFonts w:cs="Times New Roman" w:ascii="Times New Roman" w:hAnsi="Times New Roman"/>
          <w:sz w:val="28"/>
          <w:szCs w:val="28"/>
        </w:rPr>
        <w:t>, предоставляю нижеуказанные документы для рассмотрения вопроса о предоставлении субсидии в целях возмещении недополученных доходов и (или) возмещения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рилагаемые к заявлению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лучатель субсидии настоящим подтверждает согласие на осуществление управлением социальной защиты населения Краснодарского края, в которое обратился за предоставлением субсидии, а также министерством труда и социального развития Краснодарского края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ь субсидии настоящим подтверждает неполучение средств из краевого бюджета на основании иных нормативных правовых актов в связи с выполнением работ, оказанием услуг получателям субсидий гражданам, </w:t>
      </w:r>
      <w:r>
        <w:rPr>
          <w:rFonts w:cs="Times New Roman" w:ascii="Times New Roman" w:hAnsi="Times New Roman"/>
          <w:sz w:val="28"/>
          <w:szCs w:val="28"/>
        </w:rPr>
        <w:t xml:space="preserve">имеющим право на льготы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оплаты эксплуатации помещений и коммунальных услуг)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бесплатного оборудования жилых помещенийсредствами вневедомственной охранной сигнализацией) статьи 5,       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      от 15 января 1993 г. № 4301-I "О статусе Героев Советского Союза, Героев Российской Федерации и полных кавалеров ордена Славы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омпенсации расходов на оплату пользования телефоном) статьи 3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9 января 1997 г. № 5-ФЗ         "О предоставлении социальных гарантий Героям Социалистического Труда, Героям Труда Российской Федерации и полным кавалерам ордена Трудовой Славы"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7. Уведомление о предоставлении либо об отказе в предоставлении субсидии прошу (нужное отметить) направить (выдать):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 адресу места нахождения (жительств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ть в управлении социальной защиты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686"/>
        <w:gridCol w:w="992"/>
        <w:gridCol w:w="2233"/>
      </w:tblGrid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лица, обратившегося с заявление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. Лицо, обратившееся с заявлением, заверяет своей подписью каждый его лист в нижней части в свободном от текста месте, кроме последнего листа, в котором для этого предусмотрено специальное место для подписи. Не допускается закрытие текста заявления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специалиста, принявшего заявление и приложенны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линия отр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специалиста, принявшего заявление и приложенны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а отдела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ого предоставления льг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убсидий                                                                                            Е.А. Тар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CC9B995565689A187F3C80B40FDCFB33A9EE322614B3A05D910BB2034B41066156DD0C51F983FA699EF10590C5A7DCDEDF5D7D45915870BBF0ED9aAQ3I" TargetMode="External"/><Relationship Id="rId3" Type="http://schemas.openxmlformats.org/officeDocument/2006/relationships/hyperlink" Target="consultantplus://offline/ref=F42CC9B995565689A187F3C80B40FDCFB33A9EE322614B3A05D910BB2034B41066156DD0C51F983FA699ED14510C5A7DCDEDF5D7D45915870BBF0ED9aAQ3I" TargetMode="External"/><Relationship Id="rId4" Type="http://schemas.openxmlformats.org/officeDocument/2006/relationships/hyperlink" Target="consultantplus://offline/ref=F42CC9B995565689A187F3C80B40FDCFB33A9EE322614B3A05D910BB2034B41066156DD0C51F983FA699EF115B0C5A7DCDEDF5D7D45915870BBF0ED9aAQ3I" TargetMode="External"/><Relationship Id="rId5" Type="http://schemas.openxmlformats.org/officeDocument/2006/relationships/hyperlink" Target="consultantplus://offline/ref=32375DE48983AD9AE04220501C3F04289A7FD51B5DDBD9F4AA54BBA7F977CE11C8D02405BF813CB7899AAD1E410F25F94983E8CC474C53472F5787A1kCs1H" TargetMode="External"/><Relationship Id="rId6" Type="http://schemas.openxmlformats.org/officeDocument/2006/relationships/hyperlink" Target="consultantplus://offline/ref=32375DE48983AD9AE04220501C3F04289A7FD51B5DDBD9F4AA54BBA7F977CE11C8D02405BF813CB7899AAD1E410F25F94983E8CC474C53472F5787A1kCs1H" TargetMode="External"/><Relationship Id="rId7" Type="http://schemas.openxmlformats.org/officeDocument/2006/relationships/hyperlink" Target="consultantplus://offline/ref=32375DE48983AD9AE04220501C3F04289A7FD51B5DDBD9F4AA54BBA7F977CE11C8D02405BF813CB7899AAD1E410F25F94983E8CC474C53472F5787A1kCs1H" TargetMode="External"/><Relationship Id="rId8" Type="http://schemas.openxmlformats.org/officeDocument/2006/relationships/hyperlink" Target="consultantplus://offline/ref=31C024136C3147DF4154CAC372FA4C5D16619134F0A31D4FD016A886314297C81503EC0D69F00460F6C2D14BF64C6C9E8221FBE3B633A11B3AA032B2o3e4P" TargetMode="External"/><Relationship Id="rId9" Type="http://schemas.openxmlformats.org/officeDocument/2006/relationships/hyperlink" Target="consultantplus://offline/ref=31C024136C3147DF4154CAC372FA4C5D16619134F0A31D4FD016A886314297C81503EC0D69F00460F6C2D14FF14C6C9E8221FBE3B633A11B3AA032B2o3e4P" TargetMode="External"/><Relationship Id="rId10" Type="http://schemas.openxmlformats.org/officeDocument/2006/relationships/hyperlink" Target="consultantplus://offline/ref=31C024136C3147DF4154CAC372FA4C5D16619134F0A31D4FD016A886314297C81503EC0D69F00460F6C2D34EF34C6C9E8221FBE3B633A11B3AA032B2o3e4P" TargetMode="External"/><Relationship Id="rId11" Type="http://schemas.openxmlformats.org/officeDocument/2006/relationships/hyperlink" Target="consultantplus://offline/ref=31C024136C3147DF4154CAC372FA4C5D16619134F0A31D4FD016A886314297C81503EC0D69F00460F6C2D44BF14C6C9E8221FBE3B633A11B3AA032B2o3e4P" TargetMode="External"/><Relationship Id="rId12" Type="http://schemas.openxmlformats.org/officeDocument/2006/relationships/hyperlink" Target="consultantplus://offline/ref=31C024136C3147DF4154CAC372FA4C5D16619134F0A31D4FD016A886314297C81503EC0D69F00460F6C2D447F04C6C9E8221FBE3B633A11B3AA032B2o3e4P" TargetMode="External"/><Relationship Id="rId13" Type="http://schemas.openxmlformats.org/officeDocument/2006/relationships/hyperlink" Target="consultantplus://offline/ref=38FC7BB8DFC77922A661DCD4680826782E7CC4C066053355FEF7393F6D6DA5461CA5D1E06FA23C72E3E509FD56EB22C451CDB2C48517D78CE7159A96GCjEP" TargetMode="External"/><Relationship Id="rId14" Type="http://schemas.openxmlformats.org/officeDocument/2006/relationships/hyperlink" Target="consultantplus://offline/ref=38FC7BB8DFC77922A661DCD4680826782E7CC4C066053355FEF7393F6D6DA5461CA5D1E06FA23C72E3E50CFD57EB22C451CDB2C48517D78CE7159A96GCjEP" TargetMode="External"/><Relationship Id="rId15" Type="http://schemas.openxmlformats.org/officeDocument/2006/relationships/hyperlink" Target="consultantplus://offline/ref=C961D2A804BE27C9749227C6BD60386126974002DBEF67A2BF011DE373ECC204BE4618D9FFD0FC4C428F66B6569CA9E80F179Fq8iDJ" TargetMode="External"/><Relationship Id="rId16" Type="http://schemas.openxmlformats.org/officeDocument/2006/relationships/hyperlink" Target="consultantplus://offline/ref=C961D2A804BE27C9749227C6BD60386126974002DBEF67A2BF011DE373ECC204BE4618D9F484AD0A178930EE0CC9A0F404099D89C526088Bq4iCJ" TargetMode="External"/><Relationship Id="rId17" Type="http://schemas.openxmlformats.org/officeDocument/2006/relationships/hyperlink" Target="consultantplus://offline/ref=C961D2A804BE27C9749227C6BD60386126974002DBEF67A2BF011DE373ECC204BE4618DCF08FF95953D769BD4182ADF213159D8FqDiBJ" TargetMode="External"/><Relationship Id="rId18" Type="http://schemas.openxmlformats.org/officeDocument/2006/relationships/hyperlink" Target="consultantplus://offline/ref=C961D2A804BE27C9749227C6BD60386126974002DBEF67A2BF011DE373ECC204BE4618D9F484AD0A108930EE0CC9A0F404099D89C526088Bq4iCJ" TargetMode="External"/><Relationship Id="rId19" Type="http://schemas.openxmlformats.org/officeDocument/2006/relationships/hyperlink" Target="consultantplus://offline/ref=C961D2A804BE27C9749227C6BD60386126974002DBEF67A2BF011DE373ECC204BE4618D9F484AD0A1E8930EE0CC9A0F404099D89C526088Bq4iCJ" TargetMode="External"/><Relationship Id="rId20" Type="http://schemas.openxmlformats.org/officeDocument/2006/relationships/hyperlink" Target="consultantplus://offline/ref=C961D2A804BE27C9749227C6BD60386126974002DBEF67A2BF011DE373ECC204BE4618D9F484AD0B168930EE0CC9A0F404099D89C526088Bq4iCJ" TargetMode="External"/><Relationship Id="rId21" Type="http://schemas.openxmlformats.org/officeDocument/2006/relationships/hyperlink" Target="consultantplus://offline/ref=C961D2A804BE27C9749227C6BD60386126974002DBEF67A2BF011DE373ECC204BE4618D9F484AD0B138930EE0CC9A0F404099D89C526088Bq4iCJ" TargetMode="External"/><Relationship Id="rId22" Type="http://schemas.openxmlformats.org/officeDocument/2006/relationships/hyperlink" Target="consultantplus://offline/ref=C961D2A804BE27C9749227C6BD60386126974002DBEF67A2BF011DE373ECC204BE4618D9F484AD0C138930EE0CC9A0F404099D89C526088Bq4iCJ" TargetMode="External"/><Relationship Id="rId23" Type="http://schemas.openxmlformats.org/officeDocument/2006/relationships/hyperlink" Target="consultantplus://offline/ref=C961D2A804BE27C9749227C6BD60386126974002DBEF67A2BF011DE373ECC204BE4618D9F484AD0C128930EE0CC9A0F404099D89C526088Bq4iCJ" TargetMode="External"/><Relationship Id="rId24" Type="http://schemas.openxmlformats.org/officeDocument/2006/relationships/hyperlink" Target="consultantplus://offline/ref=C961D2A804BE27C9749227C6BD60386126974002DBEE67A2BF011DE373ECC204BE4618D9F484AD0F1F8930EE0CC9A0F404099D89C526088Bq4iCJ" TargetMode="External"/><Relationship Id="rId25" Type="http://schemas.openxmlformats.org/officeDocument/2006/relationships/hyperlink" Target="consultantplus://offline/ref=C961D2A804BE27C9749227C6BD60386126974002DBEE67A2BF011DE373ECC204BE4618D9F484AD0F1E8930EE0CC9A0F404099D89C526088Bq4iCJ" TargetMode="External"/><Relationship Id="rId26" Type="http://schemas.openxmlformats.org/officeDocument/2006/relationships/hyperlink" Target="consultantplus://offline/ref=C961D2A804BE27C9749227C6BD60386126974002DBEE67A2BF011DE373ECC204BE4618D9F484AD0A128930EE0CC9A0F404099D89C526088Bq4iCJ" TargetMode="External"/><Relationship Id="rId27" Type="http://schemas.openxmlformats.org/officeDocument/2006/relationships/hyperlink" Target="consultantplus://offline/ref=C961D2A804BE27C9749227C6BD60386126974002DBEE67A2BF011DE373ECC204BE4618D9F484AD0D178930EE0CC9A0F404099D89C526088Bq4iCJ" TargetMode="External"/><Relationship Id="rId28" Type="http://schemas.openxmlformats.org/officeDocument/2006/relationships/hyperlink" Target="consultantplus://offline/ref=C961D2A804BE27C9749227C6BD60386126974002DBEE67A2BF011DE373ECC204BE4618D9F484AD0D168930EE0CC9A0F404099D89C526088Bq4iCJ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3:00Z</dcterms:created>
  <dc:creator>Шелухин Антон Викторович</dc:creator>
  <dc:description/>
  <cp:keywords/>
  <dc:language>en-US</dc:language>
  <cp:lastModifiedBy>Мусаева Янина Владимировна</cp:lastModifiedBy>
  <cp:lastPrinted>2020-08-06T16:34:00Z</cp:lastPrinted>
  <dcterms:modified xsi:type="dcterms:W3CDTF">2020-08-25T12:35:00Z</dcterms:modified>
  <cp:revision>142</cp:revision>
  <dc:subject/>
  <dc:title/>
</cp:coreProperties>
</file>