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2" w:right="-31" w:hanging="0"/>
        <w:jc w:val="center"/>
        <w:rPr>
          <w:rFonts w:ascii="Tahoma" w:hAnsi="Tahoma" w:cs="Tahoma"/>
          <w:b/>
          <w:b/>
          <w:i w:val="false"/>
          <w:i w:val="false"/>
          <w:iCs/>
          <w:sz w:val="40"/>
          <w:szCs w:val="40"/>
          <w:lang w:val="ru-RU"/>
        </w:rPr>
      </w:pPr>
      <w:r>
        <w:rPr>
          <w:rFonts w:cs="Tahoma" w:ascii="Tahoma" w:hAnsi="Tahoma"/>
          <w:b/>
          <w:i w:val="false"/>
          <w:iCs/>
          <w:sz w:val="40"/>
          <w:szCs w:val="40"/>
          <w:lang w:val="ru-RU"/>
        </w:rPr>
      </w:r>
    </w:p>
    <w:p>
      <w:pPr>
        <w:pStyle w:val="TextBodyIndent"/>
        <w:spacing w:before="0" w:after="0"/>
        <w:ind w:left="142" w:right="-31" w:hanging="0"/>
        <w:jc w:val="center"/>
        <w:rPr>
          <w:rFonts w:ascii="Tahoma" w:hAnsi="Tahoma" w:cs="Tahoma"/>
          <w:b/>
          <w:b/>
          <w:i w:val="false"/>
          <w:i w:val="false"/>
          <w:iCs/>
          <w:sz w:val="40"/>
          <w:szCs w:val="40"/>
          <w:lang w:val="ru-RU"/>
        </w:rPr>
      </w:pPr>
      <w:r>
        <w:rPr>
          <w:rFonts w:cs="Tahoma" w:ascii="Tahoma" w:hAnsi="Tahoma"/>
          <w:b/>
          <w:i w:val="false"/>
          <w:iCs/>
          <w:sz w:val="40"/>
          <w:szCs w:val="40"/>
          <w:lang w:val="ru-RU"/>
        </w:rPr>
      </w:r>
    </w:p>
    <w:p>
      <w:pPr>
        <w:pStyle w:val="TextBodyIndent"/>
        <w:spacing w:before="0" w:after="0"/>
        <w:ind w:left="142" w:right="-31" w:hanging="0"/>
        <w:jc w:val="center"/>
        <w:rPr>
          <w:rFonts w:ascii="Tahoma" w:hAnsi="Tahoma" w:cs="Tahoma"/>
          <w:b/>
          <w:b/>
          <w:i w:val="false"/>
          <w:i w:val="false"/>
          <w:iCs/>
          <w:sz w:val="40"/>
          <w:szCs w:val="40"/>
          <w:lang w:val="ru-RU"/>
        </w:rPr>
      </w:pPr>
      <w:r>
        <w:rPr>
          <w:rFonts w:cs="Tahoma" w:ascii="Tahoma" w:hAnsi="Tahoma"/>
          <w:b/>
          <w:i w:val="false"/>
          <w:iCs/>
          <w:sz w:val="40"/>
          <w:szCs w:val="40"/>
          <w:lang w:val="ru-RU"/>
        </w:rPr>
      </w:r>
    </w:p>
    <w:p>
      <w:pPr>
        <w:pStyle w:val="TextBodyIndent"/>
        <w:spacing w:before="0" w:after="0"/>
        <w:ind w:left="142" w:right="-31" w:hanging="0"/>
        <w:jc w:val="center"/>
        <w:rPr>
          <w:rFonts w:ascii="Tahoma" w:hAnsi="Tahoma" w:cs="Tahoma"/>
          <w:b/>
          <w:b/>
          <w:i w:val="false"/>
          <w:i w:val="false"/>
          <w:iCs/>
          <w:sz w:val="40"/>
          <w:szCs w:val="40"/>
          <w:lang w:val="ru-RU"/>
        </w:rPr>
      </w:pPr>
      <w:r>
        <w:rPr>
          <w:rFonts w:cs="Tahoma" w:ascii="Tahoma" w:hAnsi="Tahoma"/>
          <w:b/>
          <w:i w:val="false"/>
          <w:iCs/>
          <w:sz w:val="40"/>
          <w:szCs w:val="40"/>
          <w:lang w:val="ru-RU"/>
        </w:rPr>
      </w:r>
    </w:p>
    <w:p>
      <w:pPr>
        <w:pStyle w:val="TextBodyIndent"/>
        <w:spacing w:before="0" w:after="0"/>
        <w:ind w:left="142" w:right="-31" w:hanging="0"/>
        <w:jc w:val="center"/>
        <w:rPr>
          <w:rFonts w:ascii="Tahoma" w:hAnsi="Tahoma" w:cs="Tahoma"/>
          <w:b/>
          <w:b/>
          <w:i w:val="false"/>
          <w:i w:val="false"/>
          <w:iCs/>
          <w:sz w:val="40"/>
          <w:szCs w:val="40"/>
          <w:lang w:val="ru-RU"/>
        </w:rPr>
      </w:pPr>
      <w:r>
        <w:rPr>
          <w:rFonts w:cs="Tahoma" w:ascii="Tahoma" w:hAnsi="Tahoma"/>
          <w:b/>
          <w:i w:val="false"/>
          <w:iCs/>
          <w:sz w:val="40"/>
          <w:szCs w:val="40"/>
          <w:lang w:val="ru-RU"/>
        </w:rPr>
      </w:r>
    </w:p>
    <w:p>
      <w:pPr>
        <w:pStyle w:val="TextBodyIndent"/>
        <w:spacing w:before="0" w:after="0"/>
        <w:ind w:left="142" w:right="-31" w:hanging="0"/>
        <w:jc w:val="center"/>
        <w:rPr>
          <w:rFonts w:ascii="Tahoma" w:hAnsi="Tahoma" w:cs="Tahoma"/>
          <w:b/>
          <w:b/>
          <w:i w:val="false"/>
          <w:i w:val="false"/>
          <w:iCs/>
          <w:sz w:val="40"/>
          <w:szCs w:val="40"/>
          <w:lang w:val="ru-RU"/>
        </w:rPr>
      </w:pPr>
      <w:r>
        <w:rPr>
          <w:rFonts w:cs="Tahoma" w:ascii="Tahoma" w:hAnsi="Tahoma"/>
          <w:i w:val="false"/>
          <w:iCs/>
          <w:sz w:val="40"/>
          <w:szCs w:val="40"/>
          <w:lang w:val="ru-RU"/>
        </w:rPr>
        <w:t>План</w:t>
      </w:r>
      <w:r>
        <w:rPr>
          <w:rFonts w:cs="Tahoma" w:ascii="Tahoma" w:hAnsi="Tahoma"/>
          <w:b/>
          <w:i w:val="false"/>
          <w:iCs/>
          <w:sz w:val="40"/>
          <w:szCs w:val="40"/>
          <w:lang w:val="ru-RU"/>
        </w:rPr>
        <w:t xml:space="preserve"> </w:t>
      </w:r>
      <w:r>
        <w:rPr>
          <w:rFonts w:cs="Tahoma" w:ascii="Tahoma" w:hAnsi="Tahoma"/>
          <w:i w:val="false"/>
          <w:iCs/>
          <w:sz w:val="40"/>
          <w:szCs w:val="40"/>
          <w:lang w:val="ru-RU"/>
        </w:rPr>
        <w:t xml:space="preserve">работы министерства </w:t>
      </w:r>
      <w:r>
        <w:rPr>
          <w:rFonts w:cs="Tahoma" w:ascii="Tahoma" w:hAnsi="Tahoma"/>
          <w:i w:val="false"/>
          <w:iCs/>
          <w:sz w:val="40"/>
          <w:szCs w:val="40"/>
        </w:rPr>
        <w:t>социально</w:t>
      </w:r>
      <w:r>
        <w:rPr>
          <w:rFonts w:cs="Tahoma" w:ascii="Tahoma" w:hAnsi="Tahoma"/>
          <w:i w:val="false"/>
          <w:iCs/>
          <w:sz w:val="40"/>
          <w:szCs w:val="40"/>
          <w:lang w:val="ru-RU"/>
        </w:rPr>
        <w:t>го</w:t>
      </w:r>
      <w:r>
        <w:rPr>
          <w:rFonts w:cs="Tahoma" w:ascii="Tahoma" w:hAnsi="Tahoma"/>
          <w:i w:val="false"/>
          <w:iCs/>
          <w:sz w:val="40"/>
          <w:szCs w:val="40"/>
        </w:rPr>
        <w:t xml:space="preserve"> </w:t>
      </w:r>
      <w:r>
        <w:rPr>
          <w:rFonts w:cs="Tahoma" w:ascii="Tahoma" w:hAnsi="Tahoma"/>
          <w:i w:val="false"/>
          <w:iCs/>
          <w:sz w:val="40"/>
          <w:szCs w:val="40"/>
          <w:lang w:val="ru-RU"/>
        </w:rPr>
        <w:t xml:space="preserve">развития и </w:t>
      </w:r>
      <w:r>
        <w:rPr>
          <w:rFonts w:cs="Tahoma" w:ascii="Tahoma" w:hAnsi="Tahoma"/>
          <w:i w:val="false"/>
          <w:iCs/>
          <w:sz w:val="40"/>
          <w:szCs w:val="40"/>
        </w:rPr>
        <w:t>семейной политики Краснодарского края на 2015 год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 w:val="false"/>
          <w:sz w:val="40"/>
          <w:szCs w:val="40"/>
          <w:lang w:val="ru-RU"/>
        </w:rPr>
      </w:pPr>
      <w:r>
        <w:rPr>
          <w:rFonts w:cs="Tahoma" w:ascii="Tahoma" w:hAnsi="Tahoma"/>
          <w:b/>
          <w:i/>
          <w:iCs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</w:rPr>
            </w:pPr>
            <w:r>
              <w:rPr>
                <w:rFonts w:cs="Tahoma" w:ascii="Tahoma" w:hAnsi="Tahoma"/>
                <w:b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 w:val="false"/>
                <w:lang w:val="en-US"/>
              </w:rPr>
              <w:t>I</w:t>
            </w:r>
            <w:r>
              <w:rPr>
                <w:rFonts w:cs="Tahoma" w:ascii="Tahoma" w:hAnsi="Tahoma"/>
                <w:b/>
                <w:iCs w:val="false"/>
              </w:rPr>
              <w:t>. НОРМОТВОР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</w:rPr>
            </w:pPr>
            <w:r>
              <w:rPr>
                <w:rFonts w:cs="Tahoma" w:ascii="Tahoma" w:hAnsi="Tahoma"/>
                <w:b/>
                <w:iCs w:val="false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3360"/>
        <w:gridCol w:w="3220"/>
      </w:tblGrid>
      <w:tr>
        <w:trPr>
          <w:trHeight w:val="793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Сроки по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про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РАЗРАБОТКА, СОГЛАСОВАНИЕ ПРОЕКТОВ ЗАКОНОВ КРАСНОДАРСКОГО КРАЯ, ПОСТАНОВЛЕНИЙ, РАСПОРЯЖЕНИЙ ГЛАВЫ АДМИНИСТРАЦИИ (ГУБЕРНАТОРА) КРАСНОДАРСКОГО КРАЯ</w:t>
            </w:r>
          </w:p>
        </w:tc>
      </w:tr>
      <w:tr>
        <w:trPr/>
        <w:tc>
          <w:tcPr>
            <w:tcW w:w="1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Проекты законов Краснодарского кра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rPr>
                <w:rFonts w:ascii="Tahoma" w:hAnsi="Tahoma" w:cs="Tahoma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- «О внесении изменений в статью 6 Закона Краснодарского края от 29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 xml:space="preserve"> декабря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2007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 xml:space="preserve"> года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 xml:space="preserve"> № 1370-КЗ «Об организации и осуществлении деятельности по опеке и попечительству в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раснодарском кра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2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Цыпкин Ю.Г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 xml:space="preserve"> «О внесении изменений Закон Краснодарского края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«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  <w:t>О дополнительных мерах социальной поддержки по оплате проезда отдельных категорий жителей Краснодарского края на 2006-2015 годы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3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зьмина Л.А.</w:t>
            </w:r>
          </w:p>
        </w:tc>
      </w:tr>
      <w:tr>
        <w:trPr/>
        <w:tc>
          <w:tcPr>
            <w:tcW w:w="1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 w:val="false"/>
                <w:sz w:val="24"/>
                <w:szCs w:val="24"/>
              </w:rPr>
              <w:t>Проекты постановлений главы администрации (губернатора) Краснодарского кра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«О распределении субсидий краевого бюджета в рамках реализации мероприятий государственной программы Краснодарского края «Доступная среда» местным бюджета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113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о 1 мар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ёва Т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9 июня 2014 года № 568 «Об утверждении Порядка предоставления организациям, состоящим на учете в налоговых органах на территории Краснодарского края, грантов в форме субсидий 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обровольская И.Н.</w:t>
            </w:r>
          </w:p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Кравцов А.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  <w:t>Шабалина Ю.А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ahoma" w:hAnsi="Tahoma" w:cs="Tahoma"/>
                <w:i/>
                <w:i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«О внесении изменений в постановление главы администрации (губернатора) Краснодарского края от 31 марта 2014 года № 275 «Об утверждении Порядка предоставления и распределения субсидий из краевого бюджета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обровольская И.Н.</w:t>
            </w:r>
          </w:p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Кравцов А.В.</w:t>
            </w:r>
          </w:p>
          <w:p>
            <w:pPr>
              <w:pStyle w:val="Header"/>
              <w:shd w:fill="FFFFFF" w:val="clear"/>
              <w:spacing w:lineRule="auto" w:line="204"/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«О внесении изменений в постановление главы администрации (губернатора) Краснодарского края от 7 апреля 2014 года № 302 «Об утверждении Порядка предоставления и распределения субсидий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обровольская И.Н.</w:t>
            </w:r>
          </w:p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Кравцов А.В.</w:t>
            </w:r>
          </w:p>
          <w:p>
            <w:pPr>
              <w:pStyle w:val="Header"/>
              <w:shd w:fill="FFFFFF" w:val="clear"/>
              <w:spacing w:lineRule="auto" w:line="204"/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37" w:leader="none"/>
                <w:tab w:val="right" w:pos="9355" w:leader="none"/>
              </w:tabs>
              <w:ind w:left="142" w:right="34" w:hanging="0"/>
              <w:jc w:val="both"/>
              <w:rPr>
                <w:rFonts w:ascii="Tahoma" w:hAnsi="Tahoma" w:cs="Tahoma"/>
                <w:iCs w:val="false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sz w:val="24"/>
                <w:szCs w:val="24"/>
              </w:rPr>
              <w:t>«О распределении субсидий из краевого бюджета 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 на 2015 г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обровольская И.Н.</w:t>
            </w:r>
          </w:p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Кравцов А.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  <w:t>Шабалина Ю.А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iCs w:val="false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sz w:val="24"/>
                <w:szCs w:val="24"/>
              </w:rPr>
              <w:t>«Об утверждении распределения субсидий 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, на 2015 г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обровольская И.Н.</w:t>
            </w:r>
          </w:p>
          <w:p>
            <w:pPr>
              <w:pStyle w:val="TextBodyIndent"/>
              <w:shd w:fill="FFFFFF" w:val="clear"/>
              <w:spacing w:lineRule="auto" w:line="204"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Кравцов А.В.</w:t>
            </w:r>
          </w:p>
          <w:p>
            <w:pPr>
              <w:pStyle w:val="Header"/>
              <w:shd w:fill="FFFFFF" w:val="clear"/>
              <w:spacing w:lineRule="auto" w:line="204"/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«О награждении Почетным дипломом главы администрации (губернатора) Краснодарского края многодетной матер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до 1 декабря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лыба В.Н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«Об утверждении государственной программы Краснодарского края «Доступная среда» на 2016 – 2021 годы и о признании утративших силу отдельных постановлений главы администрации (губернатора) Краснодарского кр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113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о 15 ию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ёва Т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«Об утверждении государственной программы Краснодарского края «Дети Кубани» на 2016 – 2021 год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до 15 июл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лыба В.Н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«О награждении медалью Краснодарского края «Родительская доблест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до 1 августа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лыба В.Н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«О внесении изменений в некоторые правовые акты главы администрации (губернатора) Краснодарского кра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3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зьмина Л.А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«О присуждении именных премий главы администрации (губернатора) Краснодарского края для инвалидов, в том числе детей-инвалидов за 2015 г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i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Cs w:val="false"/>
                <w:sz w:val="24"/>
                <w:szCs w:val="24"/>
              </w:rPr>
              <w:t>4 кварт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лейник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39" w:leader="none"/>
                <w:tab w:val="center" w:pos="4677" w:leader="none"/>
                <w:tab w:val="right" w:pos="9355" w:leader="none"/>
              </w:tabs>
              <w:snapToGrid w:val="false"/>
              <w:ind w:left="142" w:right="-31" w:hanging="0"/>
              <w:jc w:val="center"/>
              <w:rPr>
                <w:rFonts w:ascii="Tahoma" w:hAnsi="Tahoma" w:cs="Tahom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9" w:leader="none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 w:val="false"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  <w:iCs w:val="false"/>
              </w:rPr>
              <w:t xml:space="preserve">. ЗАСЕДАНИЯ КОЛЛЕГИИ МИНИСТЕРСТВА СОЦИАЛЬНОГО РАЗВИТИЯ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bCs/>
                <w:iCs w:val="false"/>
              </w:rPr>
            </w:pPr>
            <w:r>
              <w:rPr>
                <w:rFonts w:cs="Tahoma" w:ascii="Tahoma" w:hAnsi="Tahoma"/>
                <w:b/>
                <w:bCs/>
                <w:iCs w:val="false"/>
              </w:rPr>
              <w:t>СЕМЕЙ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 w:val="false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Сроки прове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Распределение средств федерального и краевого бюджета на обеспечение жилыми помещениями детей-сирот, детей, оставшихся без попечения родителей, а также лиц из их числа, на 2015 год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нв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О недостатках, выявленных при проверках ведения общего делопроизводства и работы с обращениями граждан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пр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Об организации работы управлений (отделов) по вопросам семьи и детства в муниципальных образованиях по исполнению отдельных государственных полномочий в части защиты жилищных прав детей-сирот и детей, оставшихся без попечения родителей (обеспечение сохранности жилых помещений, принадлежащих детям – сиротам и детям, оставшимся без попечения родителей)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пр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Об исполнении управлениями социальной защиты населения министерства социального развития и семейной политики Краснодарского края в муниципальных образованиях функции по установлению, осуществлению и прекращению опеки, попечительства в отношении совершеннолетних граждан, признанных судом недееспособными, не полностью дееспособными, а также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обязанности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пр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ыпкин Ю.Г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Об организации работы по обеспечению жилыми помещениями детей-сирот и детей, оставшихся без попечения родителей, лиц из их числа, в рамках государственной программы Краснодарского края «Дети Кубани» на 2015 год 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б итогах проверок ведения кадровой работы и организации государственной гражданской службы, проведенных в управлениях социальной защиты населения министерства социального развития и семейной политики Краснодарского края в муниципальных образованиях и в государственных учреждениях социального обслуживания Краснодарского края в 2015 году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Устройство детей, сведения о которых учтены в региональном банке данных о детях, оставшихся без попечения родителей, в семьи граждан по итогам 9 месяцев 2015 года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Организация ведения бюджетного учета санкционирования расходов бюджета в государственных казенных, бюджетных, автономных, образовательных учреждениях, управлении социальной защиты населения, расположенных на территории муниципального образования Тимашевский район Краснодарского края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О подготовке к осенне-зимнему периоду 2015-2016 годов учреждений социального обслуживания населения, подведомственных министерству 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шенко Н.Н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Об организации работы по предоставлению государственной социальной помощи на основании социального контракта управлениями социальной защиты населения  министерства социального развития и семейной политики Краснодарского края в муниципальных образованиях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Итоги реализации подпрограммы «Пожарная безопасность в Краснодарском крае» государственной программы Краснодарского края «Обеспечение безопасности населения»  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ка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тоги реализации подпрограммы «Профилактика терроризма и экстремизма в Краснодарском крае» государственной программы Краснодарского края «Обеспечение безопасности населения»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ка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ев И.Н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 плане работы министерства социального развития и семейной политики Краснодарского края на 2016 год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ка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ёва Т.Ф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ршина И.В.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 плане работы коллегии министерства социального развития и семейной политики Краснодарского края на 2016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ка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елёва Н.А.</w:t>
            </w:r>
          </w:p>
        </w:tc>
      </w:tr>
      <w:tr>
        <w:trPr>
          <w:trHeight w:val="732" w:hRule="atLeast"/>
        </w:trPr>
        <w:tc>
          <w:tcPr>
            <w:tcW w:w="1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 w:val="false"/>
                <w:lang w:val="en-US"/>
              </w:rPr>
              <w:t>III</w:t>
            </w:r>
            <w:r>
              <w:rPr>
                <w:rFonts w:cs="Tahoma" w:ascii="Tahoma" w:hAnsi="Tahoma"/>
                <w:b/>
                <w:iCs w:val="false"/>
              </w:rPr>
              <w:t>. ЗАСЕДАНИЯ КОМИССИЙ, СОВЕТОВ, ДРУГИХ ОБЩЕСТВЕННЫХ ОРГ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"/>
        <w:gridCol w:w="3061"/>
        <w:gridCol w:w="2939"/>
        <w:gridCol w:w="35"/>
        <w:gridCol w:w="3180"/>
        <w:gridCol w:w="22"/>
      </w:tblGrid>
      <w:tr>
        <w:trPr>
          <w:trHeight w:val="71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овет по делам инвалидов при главе администрации (губернаторе)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Красная, 3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лейник И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iCs w:val="false"/>
                <w:sz w:val="24"/>
                <w:szCs w:val="24"/>
              </w:rPr>
              <w:t>межведомственная  комиссия Краснодарского края по организации отдыха, оздоровления и занятости дет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14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 мере необходимости, но не реже 2 раз в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 мая по август - ежемесяч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омиссия по рассмотрению вопросов, связанных с оформлением и выдачей гражданам удостоверения участника ликвидации последствий катастрофы на Чернобыльской АЭ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 15 и 30 чис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eastAsia="Tahoma" w:cs="Tahoma"/>
                <w:i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iCs w:val="false"/>
                <w:sz w:val="24"/>
                <w:szCs w:val="24"/>
              </w:rPr>
              <w:t xml:space="preserve">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ева Т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омиссия по рассмотрению документов граждан, подвергших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 15 и 30 чис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Ковалёва Т.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омиссия министерства социального развития и семейной политики Краснодарского края по предварительному рассмотрению вопросов о награждении медалью Краснодарского края «Родительская доблесть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до 15 апреля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108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лыба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овет по гендерным проблемам в Краснодарском кра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3 декада ию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2 дека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ека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108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лыба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рабочая комиссия министерства социального развития и семейной политики Краснодарского края по рассмотрению наградных материалов кандидатов на награждение Почетным дипломом главы администрации (губернатора) Краснодарского края многодетной матер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до 15 октября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лыба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рабочая комиссия министерства социального развития и семейной политики Краснодарского края по рассмотрению наградных материалов и отбору кандидатов, представляемых для присуждения именной премии главы администрации (губернатора) Краснодарского края для людей с ограниченными возможностями за 2015 г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лейник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Общественный Совет приемных семей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осенко 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конкурсная комиссия министерства социального развития и семейной политики Краснодарского края для проведения конкурсов на включение в кадровый резерв на замещение должностей государственной гражданской службы Краснодарского края в министерств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ваканс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убачев С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онкурсная комиссия министерства социального развития и семейной политики  Краснодарского края для проведения конкурсов в кадровый резерв на замещение должностей  государственной гражданской службы Краснодарского края в министерств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убачев С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 конкурсная комиссия на замещение должности руководителя государственного учреждения Краснодарского края для проведения конкурсов на замещение вакантных должностей директоров (руководителей) государственных учреждений Краснодарского края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убачев С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аттестационная комиссия министерства для проведения аттестации директоров (руководителей) государственных учреждений Краснодарского края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убачев С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омиссия по исчислению стажа государственной гражданской службы в министерстве социальной защиты населения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убачев С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онкурсная комиссия министерства социального развития и семейной политики  Краснодарского края для  проведения квалификационных экзаменов государственных гражданских служащи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убачев С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заседание межведомственной комиссии по распределению путевок в федеральное бюджетное образовательное учреждение «Всероссийский детский центр «Орленок» для детей и подростков, проживающих на территории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лыба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- центральная экспертная комиссия (ЦЭК) министерства социального развития и семейной политики Краснодарского края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года 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ind w:left="-1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11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142" w:hanging="108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Белопольский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убачев С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 w:val="false"/>
                <w:lang w:val="en-US"/>
              </w:rPr>
              <w:t>IV</w:t>
            </w:r>
            <w:r>
              <w:rPr>
                <w:rFonts w:cs="Tahoma" w:ascii="Tahoma" w:hAnsi="Tahoma"/>
                <w:b/>
                <w:iCs w:val="false"/>
              </w:rPr>
              <w:t>. КРАЕВЫЕ СОЦИАЛЬНО ЗНАЧИМЫЕ И ДРУГИЕ КРУПНЫ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оциально-значимые мероприятия, 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овогодним и Рождественским праздни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еждународному женскому д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ню Поб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следнему зво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еждународному дню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еждународному дню защиты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ню социального работ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Всероссийскому дню семьи, любви и вер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ню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ню Кубанской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ню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ню пожилого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ню мате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709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еждународному дню инвали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феврал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/>
            </w:pPr>
            <w:r>
              <w:rPr>
                <w:rFonts w:eastAsia="Tahoma"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июн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июн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июн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июл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31" w:hanging="85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сентябрь-октябрь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2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/>
                <w:i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рода и районы края, государственные учреждения социального обслуживания края,   государственные учреждения для детей-сирот и детей, оставшихся без попечения родител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льченко Е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250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Белопольский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Ковалева Т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iCs w:val="false"/>
              </w:rPr>
              <w:t>Кравченко Е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 xml:space="preserve">Целищева И.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Субачев С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Кравцов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Кнышов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Рыб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8" w:right="-108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началь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iCs w:val="false"/>
              </w:rPr>
              <w:t>отдел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раевой творческий конкурс  замещающих сем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рт-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осенко 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фестиваль творчества детей сирот и детей, оставшихся без попечения родителей «Созвездие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КОУ для детей-сирот и детей, оставшихся без попечения родителей, Краснодарского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раевые смотры-конкурсы на лучшую организацию работы в государственных учреждениях социального обслуживания Краснодарского кра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рганизация фотовыставки «Мир из двух стихий – семья и работа», посвященной Дню социального работ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31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мотр-конкурс на звание «Лучший социальный работник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БУ СО КК в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бразованиях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раевая специальная спартакиада для инвалидов, проживающих в психоневрологических интернатах, реабилитационном центре для лиц с умственной отсталость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425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 настольному теннису (мужчины, женщины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29 м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Ей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г. Ей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Баррикадная,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на базе ГБУ СО КК «Ейский психоневрологический интерна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425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 мини-футболу (мужчины)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0 июня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Белорече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. Нижневедене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Централь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а базе ГБУ СО КК «Нижневеденеевский психоневрологический интернат»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425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 баскетболу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1 сентября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Красноармейский район, п. Октябрь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Школьн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а базе ГБУ СО КК «Красноармейский психоневрологический интерна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 краевая специальная спартакиада для детей-инвалидов, проживающих в детских домах-интернатах для умственно отсталых дете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«Веселые старты»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22 мая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Армави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ул. Азовская, 3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на базе ГБУ СО К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3"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«Армавирский детский дом-интернат для умственно отсталых детей»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фестиваль клубов для пожилых граждан и инвалидов, действующих на базе государственных учреждений социального обслуживания Краснодарского края, «Сердце, тебе не хочется покоя…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БУ СО КК в муниципаль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бразовании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 благотворительная акция «Согреем детские сердца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КОУ для детей-сирот и детей, оставшихся без попечения родителей, Краснодарского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  спортивный праздник для воспитанников интернатных учреждений, посвященного Дню независимости России, совместно с ККО </w:t>
            </w:r>
            <w:r>
              <w:rPr>
                <w:rFonts w:cs="Tahoma" w:ascii="Tahoma" w:hAnsi="Tahoma"/>
                <w:bCs/>
                <w:iCs w:val="false"/>
                <w:sz w:val="24"/>
                <w:szCs w:val="24"/>
              </w:rPr>
              <w:t>ОГО ВФСО «Динамо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сть-Лабинский район, ст-ца Воронежск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 турнир по мини-футболу для воспитанников интернатных учреждений на приз следственного управления Следственного комитета России по Краснодарскому краю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2-ая Пятилетк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  ежегодного краевой смотр-конкурс «На лучшее образовательное учреждение по подготовке к новому учебному году» в номинации «Лучшее учреждение для детей-сирот и детей, оставшихся без попечения родителей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юль-авгу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КОУ для детей-сирот и детей, оставшихся без попечения родителей, Краснодарского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</w:rPr>
              <w:t>- краевой этап Всероссийского чемпионата по компьютерному многоборью среди пенсионер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</w:rPr>
              <w:t>авгу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БУ СО КК в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бразованиях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</w:rPr>
              <w:t>- оздоровительная смена «Настроение и здоровье» для активистов клубов по интересам для граждан пожилого возраста и инвалидов на базе государственных бюджетных учреждений социального обслуживания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ahoma" w:hAnsi="Tahoma" w:cs="Tahoma"/>
                <w:iCs w:val="false"/>
                <w:sz w:val="24"/>
              </w:rPr>
            </w:pPr>
            <w:r>
              <w:rPr>
                <w:rFonts w:cs="Tahoma" w:ascii="Tahoma" w:hAnsi="Tahoma"/>
                <w:iCs w:val="false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</w:rPr>
            </w:pPr>
            <w:r>
              <w:rPr>
                <w:rFonts w:cs="Tahoma" w:ascii="Tahoma" w:hAnsi="Tahoma"/>
                <w:iCs w:val="false"/>
                <w:sz w:val="24"/>
              </w:rPr>
              <w:t>август-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</w:rPr>
            </w:pPr>
            <w:r>
              <w:rPr>
                <w:rFonts w:cs="Tahoma" w:ascii="Tahoma" w:hAnsi="Tahoma"/>
                <w:iCs w:val="false"/>
                <w:sz w:val="24"/>
              </w:rPr>
              <w:t xml:space="preserve">п. Головин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</w:rPr>
              <w:t>ГУ СО КК «Сочинский социально-оздоровительный центр «Морская Даль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раевой специальный фестиваль искусст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реди детей-инвалидов, проживающих в детских домах-интернатах для умственно отсталых дет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4 сен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авказ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опот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i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Cs w:val="false"/>
                <w:sz w:val="24"/>
                <w:szCs w:val="24"/>
              </w:rPr>
              <w:t>ул. Журавлиная, 1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а базе ГБУ СО КК «Кропоткинский детский дом-интернат для умственно отсталых дет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реди инвалидов, проживающих в психоневрологических интернатах, реабилитационном центре для лиц с умственной отсталостью (зональные отборочные этапы)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1 сентября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1) Темрюк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г. Темрю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Калинина, 1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а базе ГБУ СО КК «Темрюкский психоневрологический интернат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2) Тихорец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Комсомольская, 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на базе </w:t>
            </w:r>
            <w:r>
              <w:rPr>
                <w:rFonts w:cs="Tahoma" w:ascii="Tahoma" w:hAnsi="Tahoma"/>
                <w:iCs w:val="false"/>
                <w:caps/>
                <w:sz w:val="24"/>
                <w:szCs w:val="24"/>
              </w:rPr>
              <w:t>ГБУ СО К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«Тернов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сихоневрологический интернат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3) Корен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г. Коренов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Бувальцева, 87»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eastAsia="Tahoma" w:cs="Tahoma" w:ascii="Tahoma" w:hAnsi="Tahoma"/>
                <w:i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Cs w:val="false"/>
                <w:sz w:val="24"/>
                <w:szCs w:val="24"/>
              </w:rPr>
              <w:t>на базе ГБУ СО КК «Кореновский психоневрологический интернат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4) Лаб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ст. Чамлыкска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Степная,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4" w:leader="none"/>
                <w:tab w:val="center" w:pos="4677" w:leader="none"/>
                <w:tab w:val="right" w:pos="9355" w:leader="none"/>
              </w:tabs>
              <w:ind w:left="-143" w:hanging="0"/>
              <w:jc w:val="center"/>
              <w:outlineLvl w:val="0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а базе ГБУ СО КК «Чамлыкский психоневрологический интерна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реди инвалидов, проживающих в психоневрологических интернатах, реабилитационном центре для лиц с умственной отсталостью (финальный этап)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8 сентября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г. Армави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х. Красная Поля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Баррикадная, 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i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на базе </w:t>
            </w:r>
            <w:r>
              <w:rPr>
                <w:rFonts w:cs="Tahoma" w:ascii="Tahoma" w:hAnsi="Tahoma"/>
                <w:iCs w:val="false"/>
                <w:caps/>
                <w:sz w:val="24"/>
                <w:szCs w:val="24"/>
              </w:rPr>
              <w:t xml:space="preserve">ГБУСОКК </w:t>
            </w:r>
            <w:r>
              <w:rPr>
                <w:rFonts w:cs="Tahoma" w:ascii="Tahoma" w:hAnsi="Tahoma"/>
                <w:iCs w:val="false"/>
                <w:sz w:val="24"/>
                <w:szCs w:val="24"/>
              </w:rPr>
              <w:t>«Армавирский реабилитационный центр для лиц с умственной отсталость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проведение выставок творческих работ граждан пожилого возраста и инвалидов «Золотая осе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БУ СО КК в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бразованиях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раевая встреча граждан пожилого возраста Кубани, посвященная Международному дню пожилых люд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а базе одного из учре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ультур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  спортивный праздник для воспитанников интернатных учреждений, посвященный Дню конституции России, совместно с ККО </w:t>
            </w:r>
            <w:r>
              <w:rPr>
                <w:rFonts w:cs="Tahoma" w:ascii="Tahoma" w:hAnsi="Tahoma"/>
                <w:bCs/>
                <w:iCs w:val="false"/>
                <w:sz w:val="24"/>
                <w:szCs w:val="24"/>
              </w:rPr>
              <w:t>ОГО ВФСО «Динамо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сть-Лабинский район, ст-ца Воронежск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проведение декады инвалидов (организация фестивалей, выставок творчества, театрализованных представлений, спортивных мероприятий, конференций, дней открытых дверей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рода и районы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лейник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благотворительная акции «Вторые рук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БУ СО КК в муниципальных образованиях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Cs w:val="false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 w:val="false"/>
                <w:lang w:val="en-US"/>
              </w:rPr>
              <w:t>V</w:t>
            </w:r>
            <w:r>
              <w:rPr>
                <w:rFonts w:cs="Tahoma" w:ascii="Tahoma" w:hAnsi="Tahoma"/>
                <w:b/>
                <w:iCs w:val="false"/>
              </w:rPr>
              <w:t>. СОВЕЩАНИЯ, КОНФЕРЕНЦИИ, КРУГЛЫЕ СТОЛЫ И ДРУГ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 совещание с представителями администраций муниципальных образований края по вопросам формирования безбарьерной среды и реализации государственной программы Краснодарского края «Доступная среда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3 дек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январ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ию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ёва Т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рзухин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 совещание с руководителями и специалистами УСЗН по вопросам формирования безбарьерной среды и реализации государственной программы Краснодарского края «Доступная среда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3 дек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январ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ию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ёва Т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рзухин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еминар-совещание «Об итогах деятельности органов социальной защиты населения Краснодарского края по содействию организации безбарьерной среды жизнедеятельности для инвалидов и других маломобильных граждан за 2014 год. Организация работы управлений социальной защиты населения по данному направлению в 2015 году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2 дек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февра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ёва Т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рзухин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 совещание с начальниками управлений (отделов) по вопросам семьи и детства муниципальных образований края по итогам работы 2014 года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 совещание для директоров подведомственных учреждений «Итоги работы государственных учреждений для детей-сирот и детей, оставшихся без попечения родителей, Краснодарского края за 2014 год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bCs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 w:val="false"/>
                <w:sz w:val="24"/>
                <w:szCs w:val="24"/>
              </w:rPr>
              <w:t>- семинар-совещание для специалистов управлений (отделов) по вопросам семьи и детства муниципальных образований края «Организация работы органов местного самоуправления по оказанию содействия лицам из числа детей-сирот и детей, оставшихся без попечения родителей, - нанимателям жилых помещений специализированного жилищного фонда, осуществлению контроля за использованием жилых помещений. Итоги 2014 года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right="-31" w:hanging="0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семинар-совещание «О ходе выполнения плана мероприятий, направленных на усиление социальной поддержки неполных семей, имеющих несовершеннолетних детей, и проживающих на территории Краснодарского края, за 2014 год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март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8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олыба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еминар-совещание «Об итогах работы управлений социальной защиты населения по назначению и выплате социальных пособий, субсидий и компенсаций в 2014 году и задачах на 2015 год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Целищева И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номаренко Н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азьмина Л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 рабочая встреча с социальными педагогами по вопросу ведения личных дел воспитанников в соответствии с требованиям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</w:rPr>
            </w:pPr>
            <w:r>
              <w:rPr>
                <w:rFonts w:cs="Tahoma" w:ascii="Tahoma" w:hAnsi="Tahoma"/>
                <w:iCs w:val="false"/>
                <w:sz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ГКОУ детский дом пос. Афипского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овещания «Об итогах работы государственных учреждений социального обслуживания Краснодарского края в 2014 году и задачах на 2015 год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1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лейник И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>
                <w:rFonts w:ascii="Tahoma" w:hAnsi="Tahoma" w:cs="Tahoma"/>
                <w:bCs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 w:val="false"/>
                <w:sz w:val="24"/>
                <w:szCs w:val="24"/>
              </w:rPr>
              <w:t>- семинар-совещание для специалистов управлений (отделов) по вопросам семьи и детства муниципальных образований края «Об организации работы по предоставлению лицам из числа детей-сирот и детей, оставшихся без попечения родителей, при наличии медицинских показаний путевок в санаторно-курортные организации, и оплаты проезда к месту лечения и обратно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right="-31" w:hanging="0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val="ru-RU"/>
              </w:rPr>
              <w:t>1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тематические конференции для медицинских работников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раф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142" w:hanging="0"/>
              <w:jc w:val="both"/>
              <w:rPr>
                <w:rFonts w:ascii="Tahoma" w:hAnsi="Tahoma" w:cs="Tahoma"/>
                <w:iCs w:val="false"/>
                <w:sz w:val="24"/>
              </w:rPr>
            </w:pPr>
            <w:r>
              <w:rPr>
                <w:rFonts w:cs="Tahoma" w:ascii="Tahoma" w:hAnsi="Tahoma"/>
                <w:iCs w:val="false"/>
                <w:sz w:val="24"/>
              </w:rPr>
              <w:t xml:space="preserve">- краевое совещание для специалистов УСЗН в МО, государственных бюджетных (автономных) учреждений социального обслуживания граждан пожилого возраста и инвалидов Краснодарского края «Новации федерального законодательства о социальном обслуживании. Применение Федерального закона от 28 декабря 2013 года № 442-ФЗ «ОБ основах социального обслуживания граждан в Российской Федерации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</w:rPr>
            </w:pPr>
            <w:r>
              <w:rPr>
                <w:rFonts w:cs="Tahoma" w:ascii="Tahoma" w:hAnsi="Tahoma"/>
                <w:iCs w:val="false"/>
                <w:sz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- совещание директоров государственных бюджетных стационарных учреждений социального обслуживания Краснодарского края «Новации федерального законодательства о социальной обслуживании. Применение Федерального закона от 28 декабря 2013 года  № 442-ФЗ «Об основах социального обслуживания граждан в Российской Федерации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зональные семинары-совещания по обмену опытом, в части выявления и устройства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униципальные образований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овещание с руководителями и специалистами УСЗН МСРСП КК в муниципальных образованиях, государственных учреждений социального обслуживания  Краснодарского края о внедрении национальных стандартов по реализации Федерального закона от 28 декабря 2013 года № 442-ФЗ «Об основах социального обслуживания граждан в Российской Федераци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о полугодия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лейник И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круглый стол для специалистов государственных бюджетных стационарных учреждений социального обслуживания Краснодарского края «Новое законодательство в социальном обслуживании. Вопросы и ответы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firstLine="132"/>
              <w:jc w:val="both"/>
              <w:rPr>
                <w:rFonts w:ascii="Tahoma" w:hAnsi="Tahoma" w:cs="Tahoma"/>
                <w:bCs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овещание с заместителями начальников УСЗН в МО, начальниками отделов назначения и выплаты социальных пособий, субсидий и компенсаций «О работе управлений  социальной защиты населения по предоставлению жителям края субсидий и компенсаций на оплату жилищно-коммунальных услуг и совершенствованию контроля за их назначением и выплатой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right="-31" w:hanging="0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rPr>
                <w:rFonts w:ascii="Tahoma" w:hAnsi="Tahoma" w:cs="Tahoma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Cs/>
                <w:sz w:val="24"/>
                <w:szCs w:val="24"/>
                <w:lang w:val="ru-RU" w:eastAsia="ru-RU"/>
              </w:rPr>
              <w:t>Целищева И.И.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Казьмина Л.В.</w:t>
            </w:r>
          </w:p>
        </w:tc>
      </w:tr>
      <w:tr>
        <w:trPr>
          <w:trHeight w:val="163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рабочая встреча с директорами государственных бюджетных стационарных учреждений социального обслуживания Краснодарского края «Итоги предоставления социальных услуг на территории Краснодарского края за 1 квартал 2015 года. Вопросы и ответы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июн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5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овещания «Об итогах работы государственных учреждений социального обслуживания Краснодарского края» за 1 полугодие 2015 год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ю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аркуша С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Нелич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Олейник И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 совещание для директоров подведомственных учреждений «О подготовке подведомственных государственных учреждений для детей-сирот и детей, оставшихся без попечения родителей, Краснодарского края к новому учебному году и осенне-зимнему периоду 2015-2016 г.г.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авгу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Проценко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bCs/>
                <w:iCs w:val="false"/>
                <w:sz w:val="24"/>
                <w:szCs w:val="24"/>
              </w:rPr>
              <w:t>- семинар-совещание для специалистов управлений (отделов) по вопросам семьи и детства в муниципальных образованиях края по вопросу сохранности жилых помещений, принадлежащих детям-сиротам, детям, оставшимся без попечения родителей и лицам из их числ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right="-31" w:hanging="0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val="ru-RU"/>
              </w:rPr>
              <w:t>3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совещание с директорами государственных бюджетных стационарных учреждений социального обслуживания Краснодарского края «Итоги предоставления социальных услуг на территории Краснодарского края за 11 месяцев 2015 года. Вопросы и ответы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Рыбин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Талько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1" w:hanging="0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- совещание «Итоги предоставления социальных услуг на территории Краснодарского края за 11 месяцев 2015 года. Вопросы и ответы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lang w:val="en-US"/>
              </w:rPr>
              <w:t>VI</w:t>
            </w:r>
            <w:r>
              <w:rPr>
                <w:rFonts w:cs="Tahoma" w:ascii="Tahoma" w:hAnsi="Tahoma"/>
                <w:b/>
                <w:iCs w:val="false"/>
              </w:rPr>
              <w:t xml:space="preserve">. ПОВЫШЕНИЕ УРОВНЯ ПРОФЕССИОНАЛЬНОГО МАСТЕРСТВА (УЧЕБА), КОНСУЛЬТИРОВАНИЕ И ОРГАНИЗАЦИОННО-МЕТОДИЧЕСКАЯ РАБОТА 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hanging="2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онсультирование специалистов учреждений, подведомственных министерству, по вопросам организации и проведения ремонтно-строительных работ, проектно-изыска-тельских работ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днев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shd w:fill="FFFFFF" w:val="clear"/>
              <w:spacing w:lineRule="exact" w:line="326"/>
              <w:ind w:left="142" w:right="24" w:firstLine="5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шенко Н.Н.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"/>
              <w:jc w:val="both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методическая помощь, консультирование специалистов УСЗН и представителей администраций муниципального образования края по вопросам по вопросам формирования безбарьерной среды и реализации мероприятий государственной программы Краснодарского края «Доступная среда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недельно,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Ковал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  <w:t>ё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ва Т.Ф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зухин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2" w:right="-31" w:hanging="0"/>
              <w:rPr/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- организация и проведение тематических консультаций для специалистов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ГКУСОКК, осуществляющих реабилитацию инвалидов, в том числе детей-инвали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последний четверг каждого меся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лейник И.В.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Школа молодого специалист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техническая учеба для специалистов государственных бюджетных стационарных учреждений социального обслуживания Краснодарского края «Полномочия органов государственной власти субъектов Российской Федерации в сфере социального обслуживания. Права и обязанности получателей социальных услуг. Права, обязанности и информационная открытость поставщиков социальных услуг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тематические семинары-совещания для специалистов УСЗН в МО края по вопросам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установления, осуществления и прекращения опеки (попечительства) в отношении с</w:t>
            </w:r>
            <w:r>
              <w:rPr>
                <w:rFonts w:cs="Tahoma" w:ascii="Tahoma" w:hAnsi="Tahoma"/>
                <w:sz w:val="24"/>
                <w:szCs w:val="24"/>
              </w:rPr>
              <w:t>овершеннолетних недееспособных (не полностью дееспособных)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обязанности</w:t>
            </w:r>
          </w:p>
          <w:p>
            <w:pPr>
              <w:pStyle w:val="Normal"/>
              <w:shd w:fill="FFFFFF" w:val="clear"/>
              <w:ind w:left="142" w:right="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ыпкин Ю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рганизационно-методическая помощь УСЗН по вопросам предоставления мер социальной поддержки по обеспечению жильем ветеранов Великой Отечественной войны, ветеранов и инвалидов отдельных категор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ё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рганизационно-методическая помощь УСЗН по вопросам установления льготного статуса отдельным категориям граждан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ё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урсы повышения квалификации сотрудников государственных учреждений социального обслуживания граждан пожилого возраста на базе учебных заведений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-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кварта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а базе одного из учреждений профессиональной подготовки и переподготовки кадро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right="-31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«дни специалиста» для специалистов государственных бюджетных стационарных учреждений социального обслуживания по вопросам  соблюдения законных прав и интересов пожилых граждан и инвалидов, проживающих в стационарных бюджетных учреждениях социального обслужива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-2 кварталы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отдельному графи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- техническая учеба для специалистов управлений социальной защиты населения в муниципальных образованиях края «Порядок признания граждан нуждающимися в социальном обслуживани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техническая учеба для специалистов государственных (бюджетных, автономных) учреждений социального обслуживания Краснодарского края «Организация предоставления социальных услуг. Требования к порядку предоставления социальных услуг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февра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еминар «Организация духовно-нравственного воспитания в условиях детского дома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ОУ детский дом ст-цы Медведовско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 для специалистов УСЗН по вопросам  предоставления мер социальной поддержки по обеспечению жильем ветеранов Великой Отечественной войны, ветеранов и инвалидов отдельных категор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 март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ёва Т.Ф.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- круглые столы для специалистов государственных (бюджетных, автономных) учреждений социального обслуживания Краснодарского края «Новое законодательство в социальном обслуживании. Вопросы и ответы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семинар «О совершенствовании работы с обращениями граждан, организация общего делопроизводства в управлениях социальной защиты населения министерства в муниципальных образованиях края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22"/>
              <w:ind w:left="142" w:hanging="11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бучение граждан пожилого возраста в народном университете «Третий возраст» по программе повышения уровня правовой  грамот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а базе образовательного учреждения профессиональной подготовки и переподготовки кадро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 со специалистами управлений социальной защиты населения в муниципальных образованиях по вопросам организации прохождения гражданской службы, ведения кадровой работ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4 кварта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 семинар «Организация работы учреждения по изучению православной культуры»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ГКОУ детский дом «Рождественский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ские занятия по вопросам бухгалтерского учета и отчетности с руководителями централизованных бухгалтерий, начальниками отделов учета, отчетности и социальных выплат УСЗН в муниципальных образованиях, главными бухгалтерами учреждений социального обслуживания населения, имеющих в штате бухгалтерскую  служб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прель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ль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ктябрь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- семинар «Формы досуга для воспитанников детских домов и школ-интернатов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ГКОУ детский дом пгт. Ахтырского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зональные семинары-совещания с заместителями руководителей управлений социальной защиты населения и начальниками отделов назначения социальных пособий, субсидий и компенсаций по вопросам совершенствования контроля за назначением социальных выплат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й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зьмина Л.В.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номаренко Н.Ю.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- семинар-практикум «Реабилитация детей-инвалидов: осуществление терапевтической и коррекционной помощи детям в условиях семь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ГКОУ школа-интернат ст-цы Березанско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- семинар «Современные инновационные технологии: инструментарий повышения эффективности обучения, уровня собственной коммуникативной компетентност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ГКОУ КК «Новолеушковская школа-интернат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 для специалистов УСЗН по вопросам  установления льготного статуса отдельным категориям граждан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 ию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ё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 круглый стол «Работа с подростками по коррекции и развитию интеллектуальных способностей»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ю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ГКОУ КК «Новолеушковская школа-интернат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34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выездные зональные «дни специалиста» в государственных бюджетных стационарных учреждениях социального обслуживания с участием органов опеки и попечительства – управлений социальной защиты населения в муниципальных образованиях края – по вопросам соблюдения законных прав и интересов пожилых граждан и инвалидов, проживающих в стационарных учреждениях социального обслужива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-4 кварталы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отдельному графи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юджетные стационарные учреждения социального обслуживания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еминар «Внедрение современных моделей профессиональной ориентации и профессиональной подготовки подростков с ограниченными возможностями здоровь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вгу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ГКОУ школа-интернат ст-цы Новолеушковско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круглый стол «Патриотическое воспитание как способ становления личности воспитанников. Опыт работы учрежден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ГКОУ «Тимашевская кадетская школа-интернат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еминар «Организация учебно-воспитательного процесса в системе коррекционно-развивающего обучения с позиции здоровьесбережен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КОУ детский дом пос. Ахтырского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 «Организация общего делопроизводства в государственных учреждениях, подведомственных министерству социального развития и семейной политики Краснодарского края», для специалистов, ответственных за делопроизводств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22"/>
              <w:ind w:left="142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рганизационная работа со специалистами УСЗН по приобретению новогодних подарков для детей из семей, находящихся в трудной жизненной ситуац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4 квартал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лыба В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 семинар «Современные технологии в профилактике эмоционального выгорания в профессиональной деятельност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КОУ КК «Новолеушковская школа-интернат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 для специалистов государственных бюджетных стационарных учреждений социального обслуживания Краснодарского края «Формы социального обслуживания. Виды социальных услуг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кт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- семинар для специалистов государственных (бюджетных, автономных) учреждений социального обслуживания Краснодарского края «Формы социального обслуживания. Виды социальных услуг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государственные бюджетные (автономные) учреждения социального обслуживания Краснодарского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еминар «Формирование навыков основ безопасности жизнедеятельности детей с ограниченными возможностями здоровь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ГКОУ детский дом «Рождественский»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билизационный сбор с должностными лицами министерства и руководителями УСЗН в МО «Итоги мобилизационной подготовки министерства, УСЗН в МО и учреждений за прошедший год, уточнение задач по повышению уровня мобилизационной подготовки и  мобилизационной готовности. Управление и организация взаимодействия при переводе на работу в условиях военного времени при введении степени готовности «Военная опасность», минуя промежуточные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 ноября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атеев А.Ф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етодическая помощь по вопросам работы с обращениями граждан, со служебной корреспонденцией управлениям социальной защиты населения министерства в муниципальных образованиях Краснодарского края и подведомственным учреждениям;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равочно-консультационная работ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методическая, практическая помощь по ведению делопроизводства, архива, составлению номенклатур дел, описей дел постоянного срока хранения и по личному составу управлениям социальной защиты населения министерства в муниципальных образованиях Краснодарского края, подведомственным учреждениям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семинары-совещания для начальников и специалистов управлений (отделов) по вопросам семьи и детства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года п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тдельному графи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- организационная работа по консультированию специалистов УСЗН в МО, директоров и специалистов государственных (бюджетных, автономных) учреждений социального обслуживания Краснодарского края в рамках реализации Федерального закона от 28 декабря 2013 года № 442-ФЗ «Об  основах социального обслуживания граждан в Российской Федерации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лейник И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зунова Е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рганизационно-методическое обеспечение реализации государственной программы Краснодарского края «Доступная среда»;</w:t>
            </w:r>
          </w:p>
          <w:p>
            <w:pPr>
              <w:pStyle w:val="Normal"/>
              <w:spacing w:lineRule="auto" w:line="228"/>
              <w:ind w:left="142" w:hanging="0"/>
              <w:jc w:val="both"/>
              <w:rPr/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еятельности УСЗН по вопросам реализации мероприятий государственной программы Краснодарского края «Доступная среда»;</w:t>
            </w:r>
          </w:p>
          <w:p>
            <w:pPr>
              <w:pStyle w:val="Normal"/>
              <w:spacing w:lineRule="auto" w:line="228"/>
              <w:ind w:left="142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 xml:space="preserve">деятельности УСЗН по вопросам формирования реестров приоритетных объектов и услуг в приоритетных сферах жизнедеятельности инвалидов; </w:t>
            </w:r>
          </w:p>
          <w:p>
            <w:pPr>
              <w:pStyle w:val="TextBodyIndent"/>
              <w:spacing w:lineRule="auto" w:line="228" w:before="0" w:after="0"/>
              <w:ind w:left="142" w:hanging="0"/>
              <w:rPr/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еятельности УСЗН по вопросам согласования заданий на проектирование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spacing w:lineRule="auto" w:line="228" w:before="0" w:after="0"/>
              <w:ind w:left="142" w:hanging="0"/>
              <w:rPr/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еятельности УСЗН по вопросам проведения анкетирования инвалидов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spacing w:lineRule="auto" w:line="228" w:before="0" w:after="0"/>
              <w:ind w:left="142" w:hanging="0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работы УСЗН по вопросам привлечения должностных и юридических лиц к административной ответствен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Ковал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  <w:t>ё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ва Т.Ф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зухин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Tahoma" w:cs="Tahoma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астие в семинарах, проводимых органами опеки и попечительства для законных представителей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рафи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онсультирование руководителей и специалистов управлений (отделов) по вопросам семьи и детства муниципальных образований Краснодарского края по вопросам выявления, устройства детей-сирот и детей, оставшихся без попечения родителей, а также сопровождения замещающих сем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методическая, практическая и консультативная помощь специалистам управлений (отделов) по вопросам семьи и детства муниципальных образований края по вопросам ведения и  внедрения в промышленную эксплуатацию автоматизированной информационной системы государственного банка   данных о детях, оставшихся без попечения родителей с помощью  прикладного программного обеспечения электронной программы «Аист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методическая помощь УСЗН в МО края в организации работы по назначению и выплате единовременных пособий гражданам при принятии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етодическая работа по защите имущественных прав и интересов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рганизация работы по назначению и выплате единовременных пособий гражданам, усыновившим (удочерившим) 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7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«день молодого специалиста» для специалистов управлений социальной защиты населения в МО, занимающихся менее 6 месяцев вопросами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установления, осуществления и прекращения опеки (попечительства) в отношении с</w:t>
            </w:r>
            <w:r>
              <w:rPr>
                <w:rFonts w:cs="Tahoma" w:ascii="Tahoma" w:hAnsi="Tahoma"/>
                <w:sz w:val="24"/>
                <w:szCs w:val="24"/>
              </w:rPr>
              <w:t>овершеннолетних недееспособных (не полностью дееспособных)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свои обязан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отдельному графи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ыпкин Ю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34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выездные «дни специалиста» в государственных стационарных учреждениях социального обслуживания края, в которых директора работают менее 1 года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юджетные стационарные учреждения социального обслуживания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 организационно-методическая работа по реализации закона Краснодарского края        № 3051-КЗ от 05.11.2014 «О социальном обслуживании населения на территории  Краснодарского края» и других подзаконных актов по регламентации деятельности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34" w:firstLine="132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рактическая помощь специалистам УСЗН в МО края по вопросам назначения и выплаты государственных пособий, компенсаций, ежемесячных денежных выплат, по предоставлению мер социальной поддержки по оплате ЖКУ, проезд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зьмина Л.В.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34" w:firstLine="132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онсультативные совещания для специалистов УСЗН в муниципальных образованиях по вопросам назначения и выплаты пособий и компенсаций, мер социальной поддержки по оплате ЖКУ, проезд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зьмина Л.В.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номаренко Н.Ю.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направление в Школу государственного гражданского служащего впервые принятых сотрудников  министерства, управлен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мер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34" w:firstLine="132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етодическая и практическая помощь УСЗН  в муниципальных образованиях по вопросам организации прохождения гражданской службы, ведения кадровой работ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направление на переподготовку, курсы повышения квалификации работников министерства, управлений и государственных учреждений края, подведомственных министерству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34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рганизация повышения квалификации специалистов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 планами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б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чебные заведения Краснодарского кра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бучение медицинского персонала государственных бюджетных стационарных учреждений социального обслуживания  Краснодарско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 планами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Комсомольская, 46 Институт высшего сестринского образования;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1 Мая, 167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аевой базовый медицинский колледж;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Седина, 4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убанский государственный медицинский университет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онсультативная, методическая помощь специалистам УСЗН в муниципальных образованиях, государственных стационарных бюджетных учреждений социального обслуживания края по основным вопросам деятель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34" w:firstLine="13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консультативная, методическая помощь специалистам УСЗН в муниципальных образованиях, централизованных бухгалтерий и подведомственных учреждений по вопросам планирования, финансирования, оплаты труда, организации бухгалтерского учета, отчетности и социальных выплат</w:t>
            </w:r>
          </w:p>
          <w:p>
            <w:pPr>
              <w:pStyle w:val="ConsNormal"/>
              <w:widowControl/>
              <w:ind w:left="142" w:right="34" w:firstLine="13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чесокова Т.Е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3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етодическая, практическая и консультативная помощь специалистам управлений социальной защиты населения в муниципальных образованиях по вопросам опеки, попечительства в отношении недееспособных, не полностью дееспособных граждан, патронажа в отношении совершеннолетних дееспособных граждан, которые по состоянию здоровья не могут осуществлять и защищать свои права, исполнять свои обязан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1" w:hanging="0"/>
              <w:rPr>
                <w:rFonts w:ascii="Tahoma" w:hAnsi="Tahoma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ru-RU"/>
              </w:rPr>
              <w:t>Рыбина Л.А.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Цыпкин Ю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онсультативные совещания для специалистов УСЗН в МО, заместителей директоров государственных учреждений социального обслуживания граждан пожилого возраста и инвали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рафи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етодическая, практическая и консультативная помощь УСЗН в муниципальных образованиях и подведомственным учреждениям по вопросам наполнения материалами официального сайта министерства, информационной работы, планирования деятель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ршина И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рактическая помощь УСЗН в муниципальных образованиях и подведомственным учреждениям в работе по предоставлению различных мер социальной поддержки с использованием программного обеспечения, подготовке и сдаче статистической и бухгалтерской отчет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- методическая, практическая и консультативная помощь специалистам управлений (отделов) по вопросам семьи и детства муниципальных образований края по вопросам обеспечения жилыми помещениями </w:t>
            </w:r>
            <w:r>
              <w:rPr>
                <w:rFonts w:cs="Tahoma" w:ascii="Tahoma" w:hAnsi="Tahoma"/>
                <w:sz w:val="24"/>
                <w:szCs w:val="24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spacing w:lineRule="auto" w:line="204"/>
              <w:ind w:left="-108" w:firstLine="10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ул. Чапаева,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lineRule="auto" w:line="204"/>
              <w:rPr>
                <w:rFonts w:ascii="Tahoma" w:hAnsi="Tahoma" w:cs="Tahoma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Cs/>
                <w:sz w:val="24"/>
                <w:szCs w:val="24"/>
                <w:lang w:val="ru-RU" w:eastAsia="ru-RU"/>
              </w:rPr>
              <w:t>Добровольская И.Н.</w:t>
            </w:r>
          </w:p>
          <w:p>
            <w:pPr>
              <w:pStyle w:val="TextBodyIndent"/>
              <w:shd w:fill="FFFFFF" w:val="clear"/>
              <w:spacing w:lineRule="auto" w:line="204"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- консультативная, организационная помощь специалистам управлений (отделов) по вопросам семьи и детства муниципальных образований края по вопросам сохранности жилых помещений, принадлежащих </w:t>
            </w:r>
            <w:r>
              <w:rPr>
                <w:rFonts w:cs="Tahoma" w:ascii="Tahoma" w:hAnsi="Tahoma"/>
                <w:sz w:val="24"/>
                <w:szCs w:val="24"/>
              </w:rPr>
              <w:t>детям-сиротам и детям, оставшим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spacing w:lineRule="auto" w:line="204"/>
              <w:ind w:left="-108" w:firstLine="10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ул. Чапаева,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lineRule="auto" w:line="204"/>
              <w:rPr>
                <w:rFonts w:ascii="Tahoma" w:hAnsi="Tahoma" w:cs="Tahoma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Cs/>
                <w:sz w:val="24"/>
                <w:szCs w:val="24"/>
                <w:lang w:val="ru-RU" w:eastAsia="ru-RU"/>
              </w:rPr>
              <w:t>Добровольская И.Н.</w:t>
            </w:r>
          </w:p>
          <w:p>
            <w:pPr>
              <w:pStyle w:val="TextBodyIndent"/>
              <w:shd w:fill="FFFFFF" w:val="clear"/>
              <w:spacing w:lineRule="auto" w:line="204"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оказание методической помощи специалистам управлений социальной защиты населения в муниципальных образованиях края по вопросу предоставления лицам из числа детей-сирот и детей, оставшихся без попечения родителей, при наличии медицинских показаний путевок в санаторно-курортные организации, а также оплаты проезда к месту лечения и обратн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spacing w:lineRule="auto" w:line="204"/>
              <w:ind w:left="-108" w:firstLine="10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ул. Чапаева,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lineRule="auto" w:line="204"/>
              <w:rPr>
                <w:rFonts w:ascii="Tahoma" w:hAnsi="Tahoma" w:cs="Tahoma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Cs/>
                <w:sz w:val="24"/>
                <w:szCs w:val="24"/>
                <w:lang w:val="ru-RU" w:eastAsia="ru-RU"/>
              </w:rPr>
              <w:t>Добровольская И.Н.</w:t>
            </w:r>
          </w:p>
          <w:p>
            <w:pPr>
              <w:pStyle w:val="TextBodyIndent"/>
              <w:shd w:fill="FFFFFF" w:val="clear"/>
              <w:spacing w:lineRule="auto" w:line="204"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 организационно-методическая помощь интернатным учреждениям по основной деятель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VII</w:t>
            </w:r>
            <w:r>
              <w:rPr>
                <w:rFonts w:cs="Tahoma" w:ascii="Tahoma" w:hAnsi="Tahoma"/>
                <w:b/>
              </w:rPr>
              <w:t>. СОЦИАЛЬНАЯ ПРОФИЛАКТИКА БЕЗНАДЗОРНОСТИ НЕСОВЕРШЕННОЛЕТНИХ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D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РАЕВЫЕ, ЗОНАЛЬНЫЕ СОЦИАЛЬНО-ЗНАЧИМЫЕ МЕРОПРИЯТ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ероприятия в рамках краеведческой экспедиции «Околица» для воспитанников специализированных учреждений для несовершеннолетних, нуждающихся в социальной реабилитации;</w:t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краевое итоговое мероприяти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рт-ноябрь</w:t>
            </w:r>
          </w:p>
          <w:p>
            <w:pPr>
              <w:pStyle w:val="Normal"/>
              <w:ind w:left="142" w:right="-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КУ СО КК;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КУ СО КК «Усть-Лабинский СРЦН»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зуно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раевая акция «Безопасный Интернет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ОПСН,</w:t>
            </w:r>
          </w:p>
          <w:p>
            <w:pPr>
              <w:pStyle w:val="Normal"/>
              <w:ind w:left="-108"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КК КСЦ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КУ СО КК СРЦН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раевой  кубковый турнир по мини-футболу среди команд воспитанников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нь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У СО КК «Краснодарский СРЦН»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портивные соревнования среди воспитанников специализированных учреждений для несовершеннолетних, нуждающихся в социальной реабилитации «Юные олимпийцы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ль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У СО КК «Выселковский СРЦН»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У СО КК «Приморско-Ахтарский СРЦН»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краевой смотр-конкурс юных мастеровых «Дока» среди воспитанников государственных специализированных учреждений для несовершеннолетних, нуждающихся в социальной реабилитации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вгуст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У СО КК «Кропоткинский СРЦН»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туристический слет для воспитанников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гу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Абинский  СРЦН»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встреча детей с осужденными матерями, посещение Дома ребенка, психологическое консультирование матер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КУ ИК №3, Усть-Лабинский район,                    п. Двубратский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астие в мероприятиях, посвященных празднику «День свидания с мамой» в государственном специальном учебно-воспитательном учреждении закрытого типа общеобразовательной школе Краснодарского края, Белореченской воспитательной колон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елореченская воспитательная колония,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СУВУЗТ ст. Переясловской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краевой конкурс на лучшую организацию работы по профилактике безнадзорности и правонарушений отделениями профилактики семейного неблагополуч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й-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ПСН ГБУ СО КК КЦСОН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ОВЕЩАНИЯ, КОНФЕРЕНЦИИ, КРУГЛЫЕ СТОЛЫ, РАБОЧИЕ ВСТРЕЧИ И ДРУГИЕ МЕРОПРИЯТИЯ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совещание «Итоги работы за 2014 год. Задачи и перспективы на 2015 год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зуно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овещание «Комплексный подход в организации реабилитационной работы с несовершеннолетним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Абинский  СРЦН»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. Холмская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астер-площадка «Эффективные модели и лучшие практики проведения индивидуальной профилактической работы с семьей и несовершеннолетним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Каневской  СРЦН»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-совещание «Профилактика самовольных уходов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Краснодарский  СРЦН»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астер-класс «Детско-родительские конфликты. Гармонизация психоэмоционального фона семь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. Северная, 490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круглый стол «Правонарушения подростков как социальная проблема»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Ейский  СРЦН»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круглый стол «Профилактика социальной дезадаптации несовершеннолетних и помощь в жизненном выборе»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Усть-Лабинский СРЦН»</w:t>
            </w:r>
          </w:p>
          <w:p>
            <w:pPr>
              <w:pStyle w:val="Style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руглый стол «Повышение качества оказания социальных услуг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Новокубанский  СРЦН»</w:t>
            </w:r>
          </w:p>
          <w:p>
            <w:pPr>
              <w:pStyle w:val="Style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. Марьинский</w:t>
            </w:r>
          </w:p>
          <w:p>
            <w:pPr>
              <w:pStyle w:val="Style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совещание «О результатах выполнения государственных заданий в 2015 году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У СО КК «Апшеронский СРЦН»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IV</w:t>
            </w:r>
            <w:r>
              <w:rPr>
                <w:rFonts w:cs="Tahoma" w:ascii="Tahoma" w:hAnsi="Tahoma"/>
                <w:sz w:val="24"/>
                <w:szCs w:val="24"/>
              </w:rPr>
              <w:t xml:space="preserve"> Краевая конференция «Вместе ради детей!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Северная, 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right="-34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СЕМИНАРЫ, ПОВЫШЕНИЕ УРОВНЯ ПРОФЕССИОНАЛЬНОГО МАСТЕРСТВА И 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ВАЛИФИКАЦИИ СПЕЦИАЛИСТОВ (УЧЕБА)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овышение профессиональной квалификации специалистов специализированных учреждений для несовершеннолетних «Практическая психология в социальной сфере. Кризисная психолог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-13 февра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Северная, 49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зунова Е.В.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 директоров, заведующих ОПСН ГБУ СО КК КЦСОН «Социальное сопровождение как комплексное решение проблем семейного неблагополуч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Северная, 490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астер-класс «Подростковая агрессия. Как избежать конфликтов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Курганинский СРЦН»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рганинск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урсы повышения квалификации «Психологические технологии в работе в социальной сфере. Арттероп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. Северная, 490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школа методического мастерства «Современные подходы к организации реабилитационного процесса в специализированных учреждениях для несовершеннолетних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Абинский СРЦН»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. Холмская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астер-класс «Методы и технологии социально-педагогической реабилитации детей, пострадавших от жестокого обращен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Каневской СРЦН»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. Новоминская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урсы повышения квалификации «Восстановительные технологи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. Северная, 490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урсы повышения квалификации «Инновационные технологии социальной работы с семьями и несовершеннолетними, находящимися в трудной жизненной ситуаци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ahoma" w:ascii="Tahoma" w:hAnsi="Tahoma"/>
              </w:rPr>
              <w:t>ул. Северная, 490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школа методического мастерства «Подготовка специалистов к аттестаци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вгу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Выселковский СРЦН»</w:t>
            </w:r>
          </w:p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. Березанская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еминар-практикум «Здоровый образ жизни – мой выбор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Приморско-Ахтарский СРЦН»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урсы повышения квалификации «Семейная терап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ahoma" w:ascii="Tahoma" w:hAnsi="Tahoma"/>
              </w:rPr>
              <w:t>ул. Северная, 490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курсы повышения квалификации «Профилактика зависимости от психоактивных веществ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ГБУ КК «Краевой методический центр»               г. Краснодар, </w:t>
            </w:r>
          </w:p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ahoma" w:ascii="Tahoma" w:hAnsi="Tahoma"/>
              </w:rPr>
              <w:t>ул. Северная, 490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семинар «Технологии работы с семьями воспитанников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КУ СО КК «Краснодарский СРЦН»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упервизии для педагогов-психологов, социальных педагогов специализированных учреждений для несовершеннолетни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отдельному пла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БУ КК «Краевой методический центр»               г. Краснодар,</w:t>
            </w:r>
          </w:p>
          <w:p>
            <w:pPr>
              <w:pStyle w:val="Normal"/>
              <w:tabs>
                <w:tab w:val="clear" w:pos="708"/>
                <w:tab w:val="left" w:pos="12300" w:leader="none"/>
              </w:tabs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Северная, 490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«Дни специалиста» в специализированных учреждениях для несовершеннолетних (вновь созданные учреждения; учреждения, действующие менее 3-х лет; учреждения с директорами, работающими менее 1 года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площадка инновационных идей «Мастер-мастеру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отдельному пла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ПСН ГБУ СО КК Армавирский, Кущевский, Выселковский, Динской КЦСОН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МОНИТОРИНГ, КОНСУЛЬТИРОВАНИЕ И ОРГАНИЗАЦИОННО-МЕТОДИЧЕСКАЯ  РАБОТА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мониторинг организации работы специализированных учреждений для несовершеннолетних, нуждающихся в социальной реабилитации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 специальному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рафи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зуно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самовольных уходов воспитанников специализированных учреждений для несовершеннолетни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мониторинг организации работы по профилактике безнадзорности и правонарушений несовершеннолетних органами социальной защиты населения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 до 20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рганизации работы по профилактике социального сиротства и защите прав несовершеннолетни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 до 20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VIII</w:t>
            </w:r>
            <w:r>
              <w:rPr>
                <w:rFonts w:cs="Tahoma" w:ascii="Tahoma" w:hAnsi="Tahoma"/>
                <w:b/>
              </w:rPr>
              <w:t>. ОЗДОРОВЛЕНИЕ, ОТДЫХ И ЗАНЯТОСТЬ ДЕТЕЙ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>
          <w:trHeight w:val="53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 w:val="false"/>
                <w:sz w:val="12"/>
                <w:szCs w:val="1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ОНИТОРИНГ, КОНСУЛЬТИРОВАНИЕ, ОРГАНИЗАЦИОННО-МЕТОДИЧЕСК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тчет о ходе проведения оздоровительной кампании детей (за месяц по нарастанию) по формам, размещенным на сайте Министерства труда и социальной защиты населения РФ с аналитико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 чрезвычайных ситуациях и несчастных случаях в период нахождения детей в учреждениях отдыха или во время перевозо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тчет о сохранении сети организаций отдыха детей и их оздоровления, расположенных на территории Краснодарского края, по формам, размещенным на сайте министерства труда и социального развития РФ</w:t>
            </w:r>
          </w:p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 апреля,</w:t>
            </w:r>
          </w:p>
          <w:p>
            <w:pPr>
              <w:pStyle w:val="Normal"/>
              <w:ind w:left="142"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сен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рганизация оздоровления и отдыха детей, детей, находящихся в трудной жизненной ситуации, детей-инвалидов и детей, один из родителей (законных представителей)  которых является инвалидом, детей-сирот, детей, оставшихся без попечения родителей, в том числе воспитанников государственных казенных образовательных учреждений для детей-сирот и детей, оставшихся без попечения родителей, в организациях отдыха детей и их оздоровления, организация и проведение экскурсионных мероприятий для дет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работа по организации предоставления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-1" w:hanging="0"/>
              <w:jc w:val="both"/>
              <w:textAlignment w:val="top"/>
              <w:outlineLvl w:val="2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 работа по организации предоставления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textAlignment w:val="top"/>
              <w:outlineLvl w:val="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textAlignment w:val="top"/>
              <w:outlineLvl w:val="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textAlignment w:val="top"/>
              <w:outlineLvl w:val="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textAlignment w:val="top"/>
              <w:outlineLvl w:val="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textAlignment w:val="top"/>
              <w:outlineLvl w:val="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textAlignment w:val="top"/>
              <w:outlineLvl w:val="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б укреплении материально-технической базы организаций отдыха детей и их оздоровления, находящихся в краевой и муниципальной собствен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квартально до 10 числа месяца, 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ледующего з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работа по предоставлению субсидий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ind w:left="142" w:right="34" w:hanging="0"/>
              <w:jc w:val="both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работа по предоставлению субсидий из краевого бюджета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04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рганизации отдыха детей и их оздоровления перед заключением государственных контрактов на соответствие техническим задания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рганизаций отдыха детей и их оздоровления по заключенным контракта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 xml:space="preserve">- работа с </w:t>
            </w:r>
            <w:r>
              <w:rPr>
                <w:rFonts w:cs="Tahoma" w:ascii="Tahoma" w:hAnsi="Tahoma"/>
                <w:sz w:val="24"/>
                <w:szCs w:val="24"/>
              </w:rPr>
              <w:t>автоматизированной системой «Учет реализации прав детей на отдых и оздоровление в Краснодарском крае», размещенной в сети Интернет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 xml:space="preserve">- работа с </w:t>
            </w:r>
            <w:r>
              <w:rPr>
                <w:rFonts w:cs="Tahoma" w:ascii="Tahoma" w:hAnsi="Tahoma"/>
                <w:sz w:val="24"/>
                <w:szCs w:val="24"/>
              </w:rPr>
              <w:t>автоматизированной системой</w:t>
            </w:r>
            <w:r>
              <w:rPr>
                <w:rFonts w:eastAsia="Calibri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«Реестр организаций отдыха детей и их оздоровления, расположенных на территории Краснодарского кра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организация работы по оплате заключенных государственных контрактов за фактически оказанные услуги по оздоровлению и отдыху детей 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распределение путевок между муниципальными образованиями и их выдача в рамках заключенных государственных контракт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етодическая помощь в деятельности муниципальным межведомственным комиссиям по организации отдыха, оздоровления и занятости дет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методическая помощь специалистам управлений (отделов) по вопросам семьи и детства администрации Краснодарского края, УСЗН в МО края по вопросам оздоровления и отдыха детей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чёва Ю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балина Ю.А.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b/>
                <w:iCs w:val="false"/>
                <w:lang w:val="en-US"/>
              </w:rPr>
              <w:t>IX</w:t>
            </w:r>
            <w:r>
              <w:rPr>
                <w:rFonts w:cs="Tahoma" w:ascii="Tahoma" w:hAnsi="Tahoma"/>
                <w:b/>
                <w:iCs w:val="false"/>
              </w:rPr>
              <w:t>. МОНИТОРИНГ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- электронный мониторинг по приобретению жилых помещений </w:t>
            </w:r>
            <w:r>
              <w:rPr>
                <w:rFonts w:cs="Tahoma" w:ascii="Tahoma" w:hAnsi="Tahoma"/>
                <w:sz w:val="24"/>
                <w:szCs w:val="24"/>
              </w:rPr>
              <w:t xml:space="preserve"> для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еженедельно,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val="ru-RU" w:eastAsia="ru-RU"/>
              </w:rPr>
              <w:t>Добровольская И.Н.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- электронный мониторинг по строительству жилых помещений </w:t>
            </w:r>
            <w:r>
              <w:rPr>
                <w:rFonts w:cs="Tahoma" w:ascii="Tahoma" w:hAnsi="Tahoma"/>
                <w:sz w:val="24"/>
                <w:szCs w:val="24"/>
              </w:rPr>
              <w:t xml:space="preserve"> для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еженедельно,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val="ru-RU" w:eastAsia="ru-RU"/>
              </w:rPr>
              <w:t>Добровольская И.Н.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анализ наполняемости отделений стационарного социального обслужива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неде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анализ информации о приемных семьях для граждан пожилого возраста и инвали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неде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обработка сведений по самовольным уходам воспитанников государственных казенных образовательных учреждений для детей-сирот и детей, оставшихся без попечения родителей,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неде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анализ финансово-экономической деятельности по итогам работ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1" w:firstLine="13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 декада января</w:t>
            </w:r>
          </w:p>
          <w:p>
            <w:pPr>
              <w:pStyle w:val="Normal"/>
              <w:ind w:left="-86" w:right="-31" w:firstLine="13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 декада апреля</w:t>
            </w:r>
          </w:p>
          <w:p>
            <w:pPr>
              <w:pStyle w:val="Normal"/>
              <w:ind w:left="-86" w:right="-31" w:firstLine="1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декада июля</w:t>
            </w:r>
          </w:p>
          <w:p>
            <w:pPr>
              <w:pStyle w:val="Normal"/>
              <w:ind w:left="-86" w:right="-31" w:firstLine="13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 декада ок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нышов А.В.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чесокова Т.Е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одготовка отчета о расходовании выделенных средств на текущий ремонт учреждений, подведомственных министерству, за 2014 г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20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шенко Н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бор, формирование, анализ и направление отчета 103 РИ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25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аналитическая  информация (качественной и количественной) о  приемных семьях Краснодарского края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30 янв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сдача основных статистических отчетов по форме № ОШ-2 (сводная форма отчета № Д-13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 февра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сдача основных статистических отчетов по форме № 1-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нварь-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анализ работы по установлению льготного статуса отдельным категориям граждан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ю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ё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рнышева Е.В.</w:t>
            </w:r>
          </w:p>
        </w:tc>
      </w:tr>
      <w:tr>
        <w:trPr>
          <w:trHeight w:val="71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численности детей и семей с детьми, проживающих на территории Краснодарского края, по категория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 февраля,</w:t>
            </w:r>
          </w:p>
          <w:p>
            <w:pPr>
              <w:pStyle w:val="Normal"/>
              <w:ind w:left="142" w:right="34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до 1 авгус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лыба В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федеральное статистическое наблюдение «Сведения о социальном обслуживании граждан пожилого возраста и инвалидов» (форма № 6 собес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0 февраля</w:t>
            </w:r>
          </w:p>
          <w:p>
            <w:pPr>
              <w:pStyle w:val="Normal"/>
              <w:spacing w:lineRule="exact" w:line="326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федеральное статистическое наблюдение «Сведения об учреждениях социальной помощи для лиц без определенного места жительства и занятий» (форма № 4 собес (сводная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0 февраля</w:t>
            </w:r>
          </w:p>
          <w:p>
            <w:pPr>
              <w:pStyle w:val="Normal"/>
              <w:spacing w:lineRule="exact" w:line="326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формирование сводного списка граждан – претендентов из числа ветеранов и инвалидов отдельных категорий на получение социальной выплаты на приобретение жилого помещения в собственность на 2015 год;</w:t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20 февраля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ё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рнышева Е.В.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беспечения жильем  ветеранов Великой Отечественной войны;</w:t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дневно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беспечения жильем ветеранов и инвалидов отдельных категорий;</w:t>
            </w:r>
          </w:p>
          <w:p>
            <w:pPr>
              <w:pStyle w:val="Normal"/>
              <w:ind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недельно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формирование сводных списков ветеранов Великой Отечественной войны, принятых на учет в качестве нуждающихся в жилых помещениях; </w:t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5 числа месяц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ледующего з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ным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одготовка отчетных сведений об обеспечении жильем  ветеранов Великой Отечественной войны, ветеранов и инвалидов отдельных категорий, расходовании средств федерального бюджета, выделенных на предоставление мер социальной поддержки по обеспечению жильем;</w:t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10 числа,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 до 15 числа месяц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ледующего за 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ным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формирование сводных списков граждан – претендентов из числа ветеранов Великой Отечественной войны на получение социальной выплаты на приобретение жилого помещения в собственность;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формирование сводных списков ветеранов и инвалидов отдельных категорий, принятых на учет в качестве нуждающихся в жилых помещениях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5 числа месяц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ледующего за 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ным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федеральное статистическое наблюдение «Сведения о реализации мер социальной поддержки отдельных категорий граждан за счет средств консолидированного бюджета субъекта Российской Федерации» (форма № 3 - соцподдержка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20 февра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номаренко Н.Ю.</w:t>
            </w:r>
          </w:p>
        </w:tc>
      </w:tr>
      <w:tr>
        <w:trPr>
          <w:trHeight w:val="173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федеральное статистическое наблюдение «Сведения о стационарных учреждениях социального обслуживания для граждан пожилого возраста и инвалидов (взрослых и детей)» (форма № 3 собес (сводная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25 февраля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нышов А.В.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тчеты о реализации государственной программы Краснодарского края «Дети Кубан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 xml:space="preserve">до 1 марта,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 xml:space="preserve">25 апреля,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 xml:space="preserve">25 июля,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/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 xml:space="preserve">25 октябр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лыба В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мониторинг организации отдыха и оздоровления детей в каникулярное время в лагерях с дневным пребыванием на базе муниципальных образовательных учреждений за 2014 г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1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нявина Н.М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мониторинг реализации мероприятий, предусмотренных разделом 5 подпрограммы «Дети-сироты» краевой целевой программы «Дети Кубани» на 2009-2013 годы и разделом 4 подпрограммы «Дети-сироты» государственной программы Краснодарского края программы «Дети Кубани» на 2014-2018 год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февраль-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-34" w:firstLine="132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бор и обобщение отчетности, анализ результатов работы УСЗН в МО о работе по формированию безбарьерной сред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декада апреля, июля, октябр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декада дека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>Ковале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сдача основных статистических отчетов по форме № Д-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 м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федеральное статистическое наблюдение «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» (форма № 2 – соцподдержка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за 1 полугод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5 ию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чесокова Т.Е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федеральное статистическое наблюдение «Сведения о социальном обслуживании граждан пожилого возраста и инвалидов и лиц без определенного места жительства и занятий» (форма № 5 собес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за 1 полугодие</w:t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25 ию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сдача основных статистических отчетов по форме № Д-4, № Д-9, № 76-РИ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4 ок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сдача основных статистических отчетов по форме № 76-РИК (интернаты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4 ок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сдача основных статистических отчетов по форме № 83-РИ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8 ок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одготовка итоговой информации для краевой межведомственной комиссии по результатам завершения подготовки учреждений, подведомственных министерству, к работе в осенне-зимний период 2015-2016 го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кт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shd w:fill="FFFFFF" w:val="clear"/>
              <w:spacing w:lineRule="exact" w:line="326"/>
              <w:ind w:right="24" w:firstLine="5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шенко Н.Н.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вод основных статистических отчетов по форме № ОШ-1 (сводная форма отчетов № Д-6, № Д-7, № Д-8, № Д-11, № Д-12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5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реализации распоряжения главы администрации Краснодарского края от 25 июня 2001 года  № 715-р «Об организации адресной социальной помощи инвалидам и участникам Великой Отечественной войны организациями Краснодарского кра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ё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рнышева Е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подготовка отчета о расходовании учреждениями, подведомственным министерству, выделенных средств на капитальный ремонт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10 числа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есяца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shd w:fill="FFFFFF" w:val="clear"/>
              <w:spacing w:lineRule="exact" w:line="326"/>
              <w:ind w:right="24" w:firstLine="5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шенко Н.Н.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бследования условий проживания ветеранов В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20 числа  месяца, следующего за отчетным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кредиторской задолженности:</w:t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по бюджетным учреждениям</w:t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по казенным учреждениям</w:t>
            </w:r>
          </w:p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20 числа месяца, следующего за отчетным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20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мониторинг подготовительных мероприятий и результатов диспансеризации воспитанников подведомственных учрежден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27 числа  месяца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свод по оперативной информации о выявлении и устройстве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5 числа месяца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4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мониторинг «Предоставление жилых помещений специализированного жилищного фонда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5 числа  месяца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выявления и учета ветеранов Великой Отечественной войны, членов погибших (умерших) инвалидов и участников Великой Отечественной войны, нуждающихся в социальном обслуживании, имеющих право на меры социальной поддержки, обеспеченных жильем за счет средств федерального бюджета в 2009-2014 год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10 числа месяца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-34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мониторинг работы по защите прав детей-сирот и детей, оставшихся без попечения родителей, проживающих в государственных бюджетных стационарных учреждениях социального обслуживания Краснодарского края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10 числа месяца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обработка информации по защите прав воспитанников подведомственных учреждений (выплаты по алиментам, пенсиям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квартально, до 10 числа месяца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сбор и обработка информации по профилактике правонарушений и преступлений среди воспитанников подведомственных учреждений, информации о воспитанниках, состоящих на различных видах профилактических учет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, до 10 числ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анализ отчетов по исполнению УСЗН в МО края государственной функции по установлению, осуществлению и прекращению опеки, попечительства, патронаж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10 числа месяца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ыпкин Ю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 федеральное статистическое наблюдение «Сведения о численности и оплате труда  работников сферы образования  по категориям персонала» (ЗП-образование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квартально до 10 числа месяца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ледующего за отчетным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федеральное статистическое наблюдение «Сведения о численности и оплате труда работников сферы социального обслуживания по категориям персонала»  (ЗП-соц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ежеквартально до 10 числа месяца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ледующего за отчетным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бор информации и подготовка отчета о расходовании выделенных средств на текущий ремонт учреждений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10 числа месяца,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shd w:fill="FFFFFF" w:val="clear"/>
              <w:spacing w:lineRule="exact" w:line="326"/>
              <w:ind w:right="24" w:firstLine="5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шенко Н.Н.</w:t>
            </w:r>
          </w:p>
          <w:p>
            <w:pPr>
              <w:pStyle w:val="Normal"/>
              <w:shd w:fill="FFFFFF" w:val="clear"/>
              <w:spacing w:lineRule="exact" w:line="326"/>
              <w:ind w:right="24" w:firstLine="5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-34" w:firstLine="132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одготовка и представление в Министерство здравоохранения и социального развития сведений о лицах, которым предоставлены меры социальной поддержки по оплате жилищно-коммунальных услуг в соответствии с приказом Минздравсоцразвития от 28.03.2005 года  № 24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5 числа месяца,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зьмина Л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right="-31" w:hanging="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- мониторинг показателей результатов деятельности государственных учреждений</w:t>
            </w:r>
          </w:p>
          <w:p>
            <w:pPr>
              <w:pStyle w:val="TextBodyIndent"/>
              <w:spacing w:before="0" w:after="0"/>
              <w:ind w:left="142" w:right="-31" w:hanging="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до 20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лейник И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сновных показателей деятельности  министерства социального развития и семейной политики Краснодарского края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6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142" w:right="-156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23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ршина И.В.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и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дел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государственной программы «Социальная поддержка граждан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25 числа  месяца, </w:t>
            </w:r>
          </w:p>
          <w:p>
            <w:pPr>
              <w:pStyle w:val="Normal"/>
              <w:shd w:fill="FFFFFF" w:val="clear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08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зьмин В.В.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чесокова Т.Е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ценки УСЗН в муниципальных образованиях по качеству представляемой документации по оформлению граждан в государственные бюджетные стационарные учреждения социального обслуживания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проведение мероприятий по обеспечению жильем реабилитированных лиц и членов их сем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Ковале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рнышева Е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анализ работы с программным комплексом по учету трудозатрат социальных работник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информация о реализации плана мероприятий «дорожной карты» «Повышение эффективности и качества услуг в сфере социального обслуживания населения в Краснодарском крае (2013-2018 годы)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личев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редоставление в министерство промышленности и энергетики Краснодарского края отчетов о мониторинге деятельности государственных учреждений в сфере энергосбережения за 2014 год и в отчетные периоды 2015 год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тошкин Н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бор и свод данных об оснащенности приборами учета по видам ТЭР для предоставления в ГКУ КК «Центр энергосбережения и новых технологий» за 2014 год и в отчетные периоды 2015 год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тошкин Н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численности детей, находящихся в трудной жизненной ситуац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лугод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лыба В.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зуно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мониторинг реализации постановления главы администрации (губернатора) Краснодарского края от 19 ноября 2013 года № 1339 «О Региональной стратегии действий в интересах детей в Краснодарском крае на 2013-2017 годы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лугод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108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лыба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0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мониторинг реализации распоряжения главы администрации (губернатора) Краснодарского края от 6 мая 2013 года № 405-р «О  Региональном плане первоочередных мероприятий до 2014 года по реализации важнейших положений Национальной стратегии действий в интересах детей на 2012-2017 годы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олугоди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108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лыба В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мониторинг выполнения норм питания воспитанников интернатных учрежден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лугод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0" w:leader="none"/>
              </w:tabs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электронный мониторинг по защите жилищных прав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 20 числа месяц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И.Н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и анализ кадрового состава министерства и УСЗН в М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 полугодия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мониторинг карантинных мероприятий и несчастных случаев с воспитанниками интернатных учрежден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мониторинг за деятельностью учреждений, подведомственных министерству, по осуществлению функций заказчика при проектировании, строительстве и реконструкции объектов отрасли в рамках краевой адресной инвестиционной программы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shd w:fill="FFFFFF" w:val="clear"/>
              <w:spacing w:lineRule="exact" w:line="326"/>
              <w:ind w:right="24" w:firstLine="5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шенко Н.Н.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 определение детей-сирот и детей, оставшихся без попечения родителей, в государственные казенные образовательные учреждения для детей-сирот и детей, оставшихся без попечения родителей,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аева 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бор и обработка информации для краевой межведомственной комиссии по подготовке учреждений, подведомственных министерству, к работе в осенне-зимний период 2015-2016 го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ежведомственной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shd w:fill="FFFFFF" w:val="clear"/>
              <w:spacing w:lineRule="exact" w:line="326"/>
              <w:ind w:right="24" w:firstLine="5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шенко Н.Н.</w:t>
            </w:r>
          </w:p>
          <w:p>
            <w:pPr>
              <w:pStyle w:val="Normal"/>
              <w:spacing w:lineRule="exact" w:line="32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 мониторинг  обеспечения инвалидов техническими средствами реабилитации в соответствии с краевым Перечнем технических средств реабилитации, выдаваемых инвалидом бесплатно за счет средств краевого бюджет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ечение  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лейник И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мониторинг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>Ковалева Т.Ф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работы по назначению и выплате социальных пособий, субсидий  и компенсаций в управлениях социальной защиты населе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 w:eastAsia="ru-RU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Целищева И.И.</w:t>
            </w:r>
          </w:p>
          <w:p>
            <w:pPr>
              <w:pStyle w:val="TextBodyIndent"/>
              <w:spacing w:before="0" w:after="0"/>
              <w:ind w:left="-108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Пономаренко Н.Ю.</w:t>
            </w:r>
          </w:p>
          <w:p>
            <w:pPr>
              <w:pStyle w:val="TextBodyIndent"/>
              <w:spacing w:before="0" w:after="0"/>
              <w:ind w:left="-108" w:right="-31" w:hanging="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ru-RU" w:eastAsia="ru-RU"/>
              </w:rPr>
              <w:t>Казьмина Л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анализ и совершенствование работы электронных мониторингов и иных статистических данных на сайт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формирование регионального банка данных детей-сирот и детей, оставшихся без попечения родителей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анализ представляемых отчетов об условиях жизни и воспитания детей, усыновленных иностранными гражданами, и информации о постановке этих детей на консульский учет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. Краснодар, 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учет сведений о гражданах, принявших на воспитание детей, усыновивших детей и имеющих право на получение единовременного денежного пособия</w:t>
            </w:r>
          </w:p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-31" w:hanging="0"/>
              <w:jc w:val="both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анализ деятельности государственных бюджетных стационарных учреждений социального обслуживания края по исполнению государственных заданий и соблюдению государственных стандартов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-31" w:hanging="0"/>
              <w:jc w:val="both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ru-RU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анализ исполнения государственных контрактов, заключенных по итогам осуществления закупок товаров, выполнение работ, оказание услуг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сле окончания срока действия государственного контра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 И.Н.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тошкин Н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-31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рганизация работы по сбору отчетных форм по итогам осуществления закупок товаров, выполнение работ, оказание услуг для нужд министерства и подведомственных министерству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ind w:right="-31" w:hanging="0"/>
              <w:jc w:val="both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бровольская  И.Н.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тошкин Н.В.</w:t>
            </w:r>
          </w:p>
        </w:tc>
      </w:tr>
      <w:tr>
        <w:trPr>
          <w:trHeight w:val="79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42" w:right="-34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X</w:t>
            </w:r>
            <w:r>
              <w:rPr>
                <w:rFonts w:cs="Tahoma" w:ascii="Tahoma" w:hAnsi="Tahoma"/>
                <w:b/>
              </w:rPr>
              <w:t>. ВНУТРИВЕДОМСТВЕННЫЙ, ТЕМАТИЧЕСКИЙ КОНТРОЛЬ</w:t>
            </w:r>
          </w:p>
        </w:tc>
      </w:tr>
      <w:tr>
        <w:trPr>
          <w:trHeight w:val="60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>
          <w:trHeight w:val="560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 w:val="false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НУТРИВЕДОМСТВЕННЫЙ  КОНТРОЛЬ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мплексная ревизия финансово-хозяйственной деятельности УСЗН, государственных учреждений, подведомственных министерству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5-11.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8.-31.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11-04.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мав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апс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ий район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явина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роверка финансово-хозяйственной деятельности УСЗН, государственных учреждений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явина Н.М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рганизация бухгалтерского учета и соблюдения учетной политики УСЗН, государственных учреждений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проверка правильности назначения и выплаты социальных пособий, субсидий и компенсаций в УСЗН в муниципальных образованиях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ьмин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проверка организации работы УСЗН в муниципальных образованиях края по вопросам установления статуса и выдачи документов на право пользования мерами социальной поддержки отдельным категориям граждан и предоставления мер социальной поддержки по обеспечению жильем ветеранов, инвалидов и семей, имеющих детей-инвали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проверка организации и осуществления деятельности УСЗН в муниципальных образованиях края, стационарных учреждений социального обслуживания края по опеке, попечительству в отношении совершеннолетних недееспособных, не полностью дееспособных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защите прав и законных интересов совершеннолетних безвестно отсутствующих граждан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пкин Ю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6. проверка организации работы УСЗН в муниципальных образованиях края по формированию условий создания безбарьерной среды жизнедеятельности инвалидов и других маломобильных групп населе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7. проверка оказания услуг по социальной реабилитации инвалидов, в том числе детей-инвалидов в УСЗН и государственных учреждениях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йник И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8. проверка организации стационарного обслуживания престарелых граждан и инвалидов в государственных учреждениях, подведомственных министерству, и предоставления УСЗН в муниципальных образованиях края государственной услуги по социальной поддержке, в части помещения в  учреждения социального обслуживания 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9. проверка организационно-методического обеспечения процесса социального обслуживания граждан пожилого возраста и инвалидов в УСЗН и  учреждениях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ичев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0. проверка выполнения работ по капитальному ремонту в УСЗН и учреждениях, подведомственных министерству, и правильности оформления исполнительной документац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шенко Н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1. проверка условий пребывания, содержания, воспитания, занятости и защиты прав воспитанников государственных казенных образовательных учреждений для детей-сирот и детей, оставшихся без попечения родителей,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2. проверка кадровой работы в государственных учреждениях, подведомственных министерству; организации прохождения гражданской службы и работы с кадрами в УСЗН в муниципальных образованиях, включая вопросы соблюдения законодательства о противодействии коррупц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3. проверка соответствия учредительных документов действующему законодательству и наличия правоустанавливающих документов на представленные в установленном порядке объекты недвижимости, а также порядка заключения гражданско-правовых договор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елёва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4. проверка обеспечения безопасности в УСЗН и государственных учреждениях, подведомственных министерству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5. проверка по предоставлению адресной социальной помощи семьям, находящимся в трудной жизненной ситуации, в рамках краевой целевой программы «Дети Кубани» на 2009-2013 годы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ыба В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6. проверка УСЗН по вопросам предоставления путевок в санаторно-курортные организации и оплате проезда к месту лечения и обратно лицам из числа детей-сирот и детей, оставшихся без попечения родител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7. проверка организации планирования и финансирования расходов, утверждаемых управлениями и учреждениями в соответствии с действующим законодательством РФ и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ышов А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8. Проверка управлений социальной защиты населения по вопросам предоставления детям, находящимся в трудной жизненной ситуации, детям-инвалидам и детям, один из родителей (законных представителей) которых является инвалидом, путевок в организации отдыха детей и их оздоровления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лин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9. проверка общего делопроизводства в УСЗН и государственных учреждениях, подведомственных министерству и организации работы с обращениями граждан в УСЗН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0. проверка соблюдения порядка и условий социального обслуживания семей и детей в государственных казенных учреждениях социального обслуживания Краснодарского края (специализированными учреждениями для несовершеннолетних, нуждающихся в социальной реабилитации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зунова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1. проверка комплектности компьютерного оборудования и условий эксплуатации в УСЗН и учреждениях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 Г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2. проверка организации мобилизационной работы и делопроизводства для служебного пользования в УСЗН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еев А.Ф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оверка целевого использования по назначению субсидий, предоставляемых из краевого бюджета местным бюджетам муниципальных образований края, на выполнение переданных государственных полномоч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по 26 м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 по 31 авгус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мави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апсинский район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явина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проверка целевого использования по назначению субсидий (субвенций), предоставляемых из краевого бюджета местным бюджетам муниципальных образований края, на выполнение переданных государственных полномоч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явина Н.М.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проверка соблюдения законодательства при поступлении на муниципальную службу, ее прохождение и расторжение трудового договор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проверка обеспечения защиты информации персональных данны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проверка исполнения органами местного самоуправления муниципальных образований края переданных государственных полномочий по обеспечению жилыми помещениями и защите жилищных прав детей-сирот и детей, оставшихся без попечения родителей, лиц из их числ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ченко Н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проверка управлений (отделов) по вопросам семьи и детства муниципальных образований Краснодарского края исполнения отдельных государственных полномочий по организации оздоровления и отдыха дет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лин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чёва Ю.С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. проверка исполнения муниципальными образованиями Краснодарского края переданных государственных полномочий по опеке и попечительству в отношении несовершеннолетни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зунова Е.В.</w:t>
            </w:r>
          </w:p>
        </w:tc>
      </w:tr>
      <w:tr>
        <w:trPr>
          <w:trHeight w:val="575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20" w:leader="none"/>
              </w:tabs>
              <w:ind w:left="180" w:hanging="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ые проверки использования средств краевого бюджета по отдельным вопросам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ЗН и государственные учреждения, подведомственные министерств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явина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существление ведомственного контроля 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БУ СО КК  «Горячеключевской комплексный центр социального обслуживания населения»</w:t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ОУ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 станицы Березанской Краснодарского края</w:t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У СО КК «Коренов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КУ СО КК «Тимашевский социально-реабилитационный центр для несовершеннолетних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тошкин Н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оверка государственных учреждений социального обслуживания Краснодарского края по подготовке к работе в зимний период 2015-2016 го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ударственные учреждения, подведомственные министерств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ичев В.Н.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лейник И.В.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шенко Н.Н.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а И.Г.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зунова Е.В.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кова Т.Н.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одовая инвентаризация материальных ценностей, находящихся на балансе министерства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оверки сохранности и использования материальных ценностей у материально-ответственных лиц министерства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ш З.Б.</w:t>
            </w:r>
          </w:p>
        </w:tc>
      </w:tr>
      <w:tr>
        <w:trPr>
          <w:trHeight w:val="869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 w:val="false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XI</w:t>
            </w:r>
            <w:r>
              <w:rPr>
                <w:rFonts w:cs="Tahoma" w:ascii="Tahoma" w:hAnsi="Tahoma"/>
                <w:b/>
              </w:rPr>
              <w:t>. КОНСУЛЬТИРОВАНИ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рием, регистрация, учет письменных обращений граждан, контроль за сроками их рассмотрения;</w:t>
            </w:r>
          </w:p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равочно-консультационная работа</w:t>
            </w:r>
          </w:p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днев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рганизация приема граждан руководством министерства социального развития и семейной политики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а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а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а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с 10.00 до 13.00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ind w:left="-68" w:right="-25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68" w:right="-25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бровольская И.Н.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Целищева И.И.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ценко Д.С.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обеспечение работы Справочного телефона министерства 8(861) 259-03-27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 9.00 до 13.00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 13.50 до 18.00,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 9.00 до 13.00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 13.40 до 17.00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г. Краснодар,</w:t>
            </w:r>
          </w:p>
          <w:p>
            <w:pPr>
              <w:pStyle w:val="22"/>
              <w:ind w:right="-31" w:hanging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бачев С.Ю.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 А.В.</w:t>
            </w:r>
          </w:p>
        </w:tc>
      </w:tr>
      <w:tr>
        <w:trPr>
          <w:trHeight w:val="1079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XII</w:t>
            </w:r>
            <w:r>
              <w:rPr>
                <w:rFonts w:cs="Tahoma" w:ascii="Tahoma" w:hAnsi="Tahoma"/>
                <w:b/>
              </w:rPr>
              <w:t xml:space="preserve">. ПОЖАРНАЯ БЕЗОПАСНОСТЬ, АНТИТЕРРОРИСТИЧЕСКАЯ ЗАЩИЩЕННОСТЬ, 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ЩИТА ИНФОРМАЦИИ, ГО</w:t>
            </w:r>
          </w:p>
        </w:tc>
      </w:tr>
      <w:tr>
        <w:trPr>
          <w:trHeight w:val="556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>
          <w:trHeight w:val="678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ВЫШЕНИЕ УРОВНЯ ПРОФЕССИОНАЛЬНОГО МАСТЕРСТВА (УЧЕБА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учебно-методический семинар с ответственными за ГО и ЧС УСЗН, государственных учреждений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по подведению итогов выполнения мероприятий ГО в 2014 году и постановке задач на 2015 г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ебно-методический семинар по вопросам пожарной безопасности со специалистами, ответственными за обеспечение пожарной безопасности в УСЗН, директорами и специалистами по пожарной безопасности государственных учреждений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февраль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астие в краевом командно-штабном учении «Действия органов управления, сил и средств территориальной, функциональных подсистем РСЧС и их звеньев по предупреждению и ликвидации пожаров, чрезвычайных ситуаций природного и техногенного характера, в том числе на критически важных объектах в весенне-летний период 2015 года на территории Краснодарского кра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ебно-методический семинар с ответственными за ГО и ЧС управлений, государственных учреждений по организации проведения тактико-специальных учени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учебно-методический семинар с ответственными за ГО и ЧС управлений, государственных учреждений по организации разработки локальных правовых актов и планирующих документов по вопросам гражданской обороны и защиты населения от чрезвычайных ситуаций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ебно-методический семинар с ответственными за ГО и ЧС управлений, государственных учреждений по планированию основных мероприятий в области гражданской обороны, предупреждения и ликвидации чрезвычайных ситуаций на 2016 г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овещание  по вопросам освоения выделенных денежных средств в рамках  подпрограммы «Профилактика терроризма и экстремизма в Краснодарском крае» государственной программы Краснодарского края «Обеспечение безопасност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овещания с руководителями УСЗН и директорами государственных учреждений, подведомственных министерству, по вопросам освоения денежных средств, выделенных в рамках подпрограммы «Пожарная безопасность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ноябр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ебно-методический семинар  по за-щите информации и персональных данных с ответственными за обработку ПДн и ответственными пользователями СКЗ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45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ебно-методический семинар по обеспечению антитеррористической защищённости объектов социального обслуживания населе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мар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учебно-методического семинара по обеспечению экологической безопасности объектов социального обслуживания населе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етодическая, практическая помощь по вопросам защиты информации, ИСПДн и работе с СКЗ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методическая, практическая помощь по вопросам пожарной безопасности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>
          <w:trHeight w:val="12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бъектовые учения и тренировки по действию персонала при угрозе и возникновении чрезвычайных ситуаций природного и техногенного характер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>
          <w:trHeight w:val="847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right="-34" w:hanging="0"/>
              <w:jc w:val="center"/>
              <w:rPr>
                <w:rFonts w:ascii="Tahoma" w:hAnsi="Tahoma" w:cs="Tahoma"/>
                <w:b/>
                <w:b/>
                <w:iCs w:val="false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 w:val="false"/>
                <w:sz w:val="10"/>
                <w:szCs w:val="10"/>
              </w:rPr>
            </w:r>
          </w:p>
          <w:p>
            <w:pPr>
              <w:pStyle w:val="Normal"/>
              <w:ind w:left="142" w:right="-3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МОНИТОРИНГ  ПО ВОПРОСАМ ГО, ПОЖАРНОЙ БЕЗОПАСНОСТИ, АНТИТЕРРОРИСТИЧЕСКОЙ 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ЗАЩИЩЕННОСТИ И ЗАЩИТЫ ИНФОРМАЦ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работы специалистов по пожарной безопасности (ночные дежурства) в учреждениях, подведомственных министерств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днев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дведомственные учреждения в М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мониторинг своевременного устранения нарушений правил пожарной безопасности</w:t>
            </w:r>
          </w:p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мониторинг освоения денежных средств,  выделенных в рамках подпрограммы «Пожарная безопасность в Краснодарском крае» государственной программы Краснодарского края «Обеспечение безопасности населения»</w:t>
            </w:r>
          </w:p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мониторинг освоения денежных средств в рамках  подпрограммы «Профилактика терроризма и экстремизма в Краснодарском крае» государственной программы Краснодарского края «Обеспечение безопасности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ко Д.С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качёв И.Н.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142" w:right="-31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10"/>
                <w:szCs w:val="10"/>
                <w:lang w:val="ru-RU" w:eastAsia="ru-RU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10"/>
                <w:szCs w:val="1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142" w:right="-31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0"/>
                <w:szCs w:val="10"/>
                <w:lang w:val="ru-RU" w:eastAsia="ru-RU"/>
              </w:rPr>
            </w:pPr>
            <w:r>
              <w:rPr>
                <w:rFonts w:cs="Tahoma" w:ascii="Tahoma" w:hAnsi="Tahoma"/>
                <w:b/>
                <w:i w:val="false"/>
                <w:sz w:val="10"/>
                <w:szCs w:val="1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142" w:right="-31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szCs w:val="28"/>
                <w:lang w:val="en-US" w:eastAsia="ru-RU"/>
              </w:rPr>
              <w:t>XIII</w:t>
            </w:r>
            <w:r>
              <w:rPr>
                <w:rFonts w:cs="Tahoma" w:ascii="Tahoma" w:hAnsi="Tahoma"/>
                <w:b/>
                <w:i w:val="false"/>
                <w:szCs w:val="28"/>
                <w:lang w:val="ru-RU" w:eastAsia="ru-RU"/>
              </w:rPr>
              <w:t>. ПРОТИВОДЕЙСТВИЕ КОРРУПЦИИ</w:t>
            </w:r>
          </w:p>
          <w:p>
            <w:pPr>
              <w:pStyle w:val="TextBodyIndent"/>
              <w:spacing w:before="0" w:after="0"/>
              <w:ind w:left="142" w:right="-31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Tahoma" w:ascii="Tahoma" w:hAnsi="Tahoma"/>
                <w:b/>
                <w:i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>
          <w:trHeight w:val="568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iCs w:val="false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 w:val="false"/>
                <w:sz w:val="10"/>
                <w:szCs w:val="10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проведение антикоррупционной экспертизы нормативных правовых актов, проектов нормативных правовых актов в министерств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елева Н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делы министер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направление проектов нормативных правовых актов в уполномоченный орган для проведения антикоррупционной экспертиз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и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делов</w:t>
            </w:r>
          </w:p>
        </w:tc>
      </w:tr>
      <w:tr>
        <w:trPr>
          <w:trHeight w:val="620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 w:val="false"/>
                <w:sz w:val="10"/>
                <w:szCs w:val="1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заседание комиссии министерства  социального развития и семейной политики Краснодарского края  по соблюдению требований к служебному поведению государственных гражданских служащих Краснодарского края и урегулированию конфликта интерес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мер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>
          <w:trHeight w:val="671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 w:val="false"/>
                <w:sz w:val="10"/>
                <w:szCs w:val="1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ПОВЫШЕНИЕ УРОВНЯ ПРОФЕССИОНАЛЬНОГО МАСТЕРСТВА (УЧЕБА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антикоррупционное обучение государственных гражданских служащих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разъяснения действующего законодательства о противодействии коррупции, о  предотвращении конфликта интересов, в том числе после ухода государственного гражданского служащего с гражданской служб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казание консультативной помощи по      вопросам, связанным с применением на практике, положений антикоррупционного законодательства в т.ч. общих принципов служебного поведения государственных гражданских служащи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>
          <w:trHeight w:val="755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right="-31" w:hanging="0"/>
              <w:jc w:val="center"/>
              <w:rPr>
                <w:rFonts w:ascii="Tahoma" w:hAnsi="Tahoma" w:cs="Tahoma"/>
                <w:b/>
                <w:b/>
                <w:iCs w:val="false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 w:val="false"/>
                <w:sz w:val="10"/>
                <w:szCs w:val="10"/>
              </w:rPr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ОНИТОРИНГ, КОНСУЛЬТИРОВАНИЕ, РАБОТА С ОБРАЩЕНИЯМИ ГРАЖДАН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И ОРГАНИЗАЦИОННО-МЕТОДИЧЕСКАЯ  РАБОТ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проведение организационной работы по представлению гражданскими служащими министерства и УСЗН в муниципальных образованиях края, руководителями государственных учреждений, подведомственных министерству,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сведений о доходах, об имуществе и обязательствах имущественного характер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за 2014 г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рассмотрение обращений граждан о неправомерных действиях сотрудников министерства и УСЗН в муниципальных образования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мер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оступления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spacing w:lineRule="auto" w:line="228"/>
              <w:ind w:left="-68" w:right="-25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бровольская И.Н. 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Целищева И.И. 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ценко Д.С. 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существление личного приема граждан, в том числе с целью приема заявлений, обращений и сообщений граждан о фактах коррупц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неде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ind w:left="-68" w:right="-25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бровольская И.Н.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Целищева И.И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ценко Д.С.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обеспечение приема граждан на гражданскую службу и замещения должностей гражданской службы на конкурсной основе в соответствии с законодательством о гражданской служб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right="-34" w:hanging="0"/>
              <w:jc w:val="both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Cs w:val="false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 xml:space="preserve"> работа с вакансиями, размещенными на сайте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организация работы по выполнению обязанности государственных гражданских служащих сообщать о ставших им известными в связи с исполнением своих должностных обязанностей случаях коррупционных правонарушений, о фактах обращения в целях склонения государственных гражданских служащих к совершению коррупционных правонарушений</w:t>
            </w:r>
          </w:p>
          <w:p>
            <w:pPr>
              <w:pStyle w:val="Normal"/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мере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>
                <w:rStyle w:val="11"/>
                <w:rFonts w:ascii="Tahoma" w:hAnsi="Tahoma" w:cs="Tahoma"/>
                <w:sz w:val="24"/>
                <w:szCs w:val="24"/>
              </w:rPr>
            </w:pPr>
            <w:r>
              <w:rPr>
                <w:rStyle w:val="11"/>
                <w:rFonts w:cs="Tahoma" w:ascii="Tahoma" w:hAnsi="Tahoma"/>
                <w:sz w:val="24"/>
                <w:szCs w:val="24"/>
              </w:rPr>
              <w:t xml:space="preserve">- осуществление комплекса организационных, разъяснительных и иных мер по соблюдению лицами, замещающими должности государственной гражданской службы Краснодарского края, ограничений, запретов и по исполнению обязанностей, установленных в целях противодействия коррупции, в т.ч. ограничений, касающихся получения подарков </w:t>
            </w:r>
          </w:p>
          <w:p>
            <w:pPr>
              <w:pStyle w:val="Normal"/>
              <w:ind w:left="142" w:right="-31" w:hanging="0"/>
              <w:jc w:val="both"/>
              <w:rPr>
                <w:rStyle w:val="11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зур Е.В.</w:t>
            </w:r>
          </w:p>
        </w:tc>
      </w:tr>
      <w:tr>
        <w:trPr>
          <w:trHeight w:val="28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направление жалоб (претензий) на решения и действия (бездействие) должностных лиц министерства, принятые в ходе предоставления государственных услуг в министерство экономики Краснодарского края для рассмотре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 течение 3 дней со дня поступления в министерст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дел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размещение на портале ССТУ. РФ отчётов о результатах рассмотрения поступивших в министерство обращений граждан, организаций и общественных объединений, адресованных Президенту Российской Федерации, и принятых по ним мерам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жеднев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142" w:firstLine="1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красова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размещение сведений на Портале государственных и муниципальных услуг Краснодарского края для установления обратной связи с получателями государственных услуг, обеспечения права граждан на доступ к информации о деятельности министерств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 течение 7 календарных дней со дня вступления в силу правовых актов, определяющих (изменяющих) орган, на который возложено предоставление (исполнение) соответствующей услуги (функции) и (или) порядок предоставления (исполнения) услуги (функци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бровольская И.Н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Целищева И.И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ценко Д.С.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ыбина Л.А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XIV</w:t>
            </w:r>
            <w:r>
              <w:rPr>
                <w:rFonts w:cs="Tahoma" w:ascii="Tahoma" w:hAnsi="Tahoma"/>
                <w:b/>
              </w:rPr>
              <w:t xml:space="preserve">. ОБЕСПЕЧЕНИЕ ИНФОРМАЦИОННОЙ ОТКРЫТОСТИ ОТРАСЛИ, СВЯЗИ СО СМИ, 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ДАТЕЛЬСКАЯ ДЕЯТЕЛЬНОСТЬ</w:t>
            </w:r>
          </w:p>
        </w:tc>
      </w:tr>
      <w:tr>
        <w:trPr>
          <w:trHeight w:val="62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информационное сотрудничество с органами периодической печати, электронными СМИ, радио и телевидение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ind w:left="-68" w:right="-25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бровольская И.Н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Целищева И.И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ценко Д.С.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и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нформационное сопровождение, развитие официального Интернет-сайта министерства социального развития и семейной политики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ind w:left="-68" w:right="-25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бровольская И.Н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Целищева И.И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ценко Д.С.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left="-68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и отдел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left="142" w:right="-3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подготовка, выпус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нформационных сборников и букл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left="142" w:right="-31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нформационно-методических материалов по направлениям деятельности министерств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льченко Е.С.</w:t>
            </w:r>
          </w:p>
          <w:p>
            <w:pPr>
              <w:pStyle w:val="Normal"/>
              <w:ind w:left="-68" w:right="-25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лопольский С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валева Т.Ф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бровольская И.Н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равченко Е.И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Целищева И.И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ценко Д.С.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ачев С.Ю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вцов А.В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нышов А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ина Л.А.</w:t>
            </w:r>
          </w:p>
          <w:p>
            <w:pPr>
              <w:pStyle w:val="Normal"/>
              <w:ind w:left="-68"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811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 w:val="false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XV</w:t>
            </w:r>
            <w:r>
              <w:rPr>
                <w:rFonts w:cs="Tahoma" w:ascii="Tahoma" w:hAnsi="Tahoma"/>
                <w:b/>
              </w:rPr>
              <w:t>. ИНФОРМАЦИОННЫЕ ТЕХНОЛОГ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 w:val="false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внедрение программного обеспечения «Реестр поставщиков социальных услуг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 феврал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разработка программного обеспечения по обработке документов по выдаче и учету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1 апрел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внедрение единой краевой государственной информационной системы «Семья» для учета детей-сирот и детей, оставшихся без попечения родителей, их постинтернатного сопровождения, а также семей, претендующих на усыновление (опеку, попечительство) таких дет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 1 сентябр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перевод государственных услуг в электронный вид и организация межведомственного информационного взаимодействия при предоставлении услуг;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техническое и методическое сопровождение программного обеспечения для размещения информации о государственных социальных услугах на портале государственных и муниципальных услуг Краснодарского кра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ведение банка данных получателей мер социальной поддержки;</w:t>
            </w:r>
          </w:p>
          <w:p>
            <w:pPr>
              <w:pStyle w:val="Normal"/>
              <w:autoSpaceDE w:val="false"/>
              <w:spacing w:lineRule="auto" w:line="216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информационное и технологическое сопровождение используемых программных комплексов в министерстве, управлениях и подведомственных учреждениях;</w:t>
            </w:r>
          </w:p>
          <w:p>
            <w:pPr>
              <w:pStyle w:val="Normal"/>
              <w:autoSpaceDE w:val="false"/>
              <w:spacing w:lineRule="auto" w:line="216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совершенствование используемых информационных систем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142"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опровождение технологии информационного взаимодействия между  ОПФР по Краснодарскому краю, УСЗН в муниципальных образованиях края и министерством социального развития и семейной политики Краснодарского края в целях установления федеральной социальной доплаты к пенси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ведение регионального сегмента общегосударственной базы данных «Ветераны» совместно с ОПФР по Краснодарскому краю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использование и сопровождение единой информационной системы электронного документооборота для учета и контроля исполнения документ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создание Регистра получателей социальных услуг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. Чапаева, 58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щева И.И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ик Г.В.</w:t>
            </w:r>
          </w:p>
        </w:tc>
      </w:tr>
    </w:tbl>
    <w:p>
      <w:pPr>
        <w:pStyle w:val="Normal"/>
        <w:jc w:val="center"/>
        <w:rPr>
          <w:rFonts w:ascii="Tahoma" w:hAnsi="Tahoma" w:cs="Tahoma"/>
          <w:iCs w:val="false"/>
          <w:sz w:val="40"/>
          <w:szCs w:val="40"/>
        </w:rPr>
      </w:pPr>
      <w:r>
        <w:rPr>
          <w:rFonts w:cs="Tahoma" w:ascii="Tahoma" w:hAnsi="Tahoma"/>
          <w:iCs w:val="false"/>
          <w:sz w:val="40"/>
          <w:szCs w:val="40"/>
        </w:rPr>
      </w:r>
    </w:p>
    <w:p>
      <w:pPr>
        <w:pStyle w:val="Normal"/>
        <w:ind w:right="-28" w:hanging="0"/>
        <w:rPr>
          <w:rFonts w:ascii="Tahoma" w:hAnsi="Tahoma" w:cs="Tahoma"/>
          <w:iCs w:val="false"/>
          <w:sz w:val="24"/>
          <w:szCs w:val="24"/>
        </w:rPr>
      </w:pPr>
      <w:r>
        <w:rPr>
          <w:rFonts w:cs="Tahoma" w:ascii="Tahoma" w:hAnsi="Tahoma"/>
          <w:iCs w:val="false"/>
          <w:sz w:val="24"/>
          <w:szCs w:val="24"/>
        </w:rPr>
        <w:t xml:space="preserve">Министр социального развития и </w:t>
      </w:r>
    </w:p>
    <w:p>
      <w:pPr>
        <w:pStyle w:val="Normal"/>
        <w:rPr>
          <w:rFonts w:ascii="Tahoma" w:hAnsi="Tahoma" w:cs="Tahoma"/>
          <w:iCs w:val="false"/>
          <w:sz w:val="24"/>
          <w:szCs w:val="24"/>
        </w:rPr>
      </w:pPr>
      <w:r>
        <w:rPr>
          <w:rFonts w:cs="Tahoma" w:ascii="Tahoma" w:hAnsi="Tahoma"/>
          <w:iCs w:val="false"/>
          <w:sz w:val="24"/>
          <w:szCs w:val="24"/>
        </w:rPr>
        <w:t>семейной политики Краснодарского края                                                                                                                Е.С. Ильченко</w:t>
      </w:r>
    </w:p>
    <w:p>
      <w:pPr>
        <w:pStyle w:val="Normal"/>
        <w:rPr>
          <w:rFonts w:ascii="Tahoma" w:hAnsi="Tahoma" w:cs="Tahoma"/>
          <w:iCs w:val="false"/>
          <w:vanish/>
          <w:sz w:val="24"/>
          <w:szCs w:val="24"/>
        </w:rPr>
      </w:pPr>
      <w:r>
        <w:rPr>
          <w:rFonts w:cs="Tahoma" w:ascii="Tahoma" w:hAnsi="Tahoma"/>
          <w:iCs w:val="false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iCs w:val="false"/>
          <w:vanish/>
          <w:sz w:val="24"/>
          <w:szCs w:val="24"/>
        </w:rPr>
      </w:pPr>
      <w:r>
        <w:rPr>
          <w:rFonts w:cs="Tahoma" w:ascii="Tahoma" w:hAnsi="Tahoma"/>
          <w:iCs w:val="false"/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Cs w:val="fals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iCs/>
      <w:sz w:val="28"/>
      <w:szCs w:val="28"/>
      <w:lang w:val="en-US" w:bidi="ar-SA"/>
    </w:rPr>
  </w:style>
  <w:style w:type="character" w:styleId="6">
    <w:name w:val="Заголовок 6 Знак"/>
    <w:qFormat/>
    <w:rPr>
      <w:rFonts w:eastAsia="Arial Unicode MS"/>
      <w:sz w:val="28"/>
      <w:lang w:val="en-US" w:bidi="ar-SA"/>
    </w:rPr>
  </w:style>
  <w:style w:type="character" w:styleId="Style9">
    <w:name w:val="Основной текст с отступом Знак"/>
    <w:qFormat/>
    <w:rPr>
      <w:i/>
      <w:sz w:val="28"/>
      <w:lang w:val="en-US" w:bidi="ar-SA"/>
    </w:rPr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е вступил в силу"/>
    <w:qFormat/>
    <w:rPr>
      <w:rFonts w:cs="Times New Roman"/>
      <w:b w:val="false"/>
      <w:color w:val="008080"/>
    </w:rPr>
  </w:style>
  <w:style w:type="character" w:styleId="InternetLink">
    <w:name w:val="Hyperlink"/>
    <w:rPr>
      <w:strike w:val="false"/>
      <w:dstrike w:val="false"/>
      <w:color w:val="7A653A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iCs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i/>
      <w:i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i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61">
    <w:name w:val="Знак Знак Знак Знак Знак Знак Знак Знак Знак Знак6"/>
    <w:basedOn w:val="Normal"/>
    <w:qFormat/>
    <w:pPr>
      <w:spacing w:lineRule="exact" w:line="240" w:before="0" w:after="16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iCs/>
      <w:color w:val="auto"/>
      <w:sz w:val="28"/>
      <w:szCs w:val="28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4">
    <w:name w:val="Знак4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 Знак1"/>
    <w:basedOn w:val="Normal"/>
    <w:qFormat/>
    <w:pPr/>
    <w:rPr>
      <w:sz w:val="24"/>
      <w:szCs w:val="24"/>
      <w:lang w:val="pl-PL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/>
  </w:style>
  <w:style w:type="paragraph" w:styleId="14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Знак Знак Знак Знак2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Знак Знак Знак Знак Знак Знак Знак Знак Знак Знак5"/>
    <w:basedOn w:val="Normal"/>
    <w:qFormat/>
    <w:pPr>
      <w:spacing w:lineRule="exact" w:line="240" w:before="0" w:after="160"/>
    </w:pPr>
    <w:rPr/>
  </w:style>
  <w:style w:type="paragraph" w:styleId="42">
    <w:name w:val="Знак Знак Знак Знак Знак Знак Знак Знак Знак Знак4"/>
    <w:basedOn w:val="Normal"/>
    <w:qFormat/>
    <w:pPr>
      <w:spacing w:lineRule="exact" w:line="240" w:before="0" w:after="160"/>
    </w:pPr>
    <w:rPr/>
  </w:style>
  <w:style w:type="paragraph" w:styleId="32">
    <w:name w:val="Знак Знак Знак Знак Знак Знак Знак Знак Знак Знак3"/>
    <w:basedOn w:val="Normal"/>
    <w:qFormat/>
    <w:pPr>
      <w:spacing w:lineRule="exact" w:line="240" w:before="0" w:after="160"/>
    </w:pPr>
    <w:rPr/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4">
    <w:name w:val="Знак Знак Знак Знак Знак Знак Знак Знак Знак Знак2"/>
    <w:basedOn w:val="Normal"/>
    <w:qFormat/>
    <w:pPr>
      <w:spacing w:lineRule="exact" w:line="240" w:before="0" w:after="160"/>
    </w:pPr>
    <w:rPr/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/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/>
  </w:style>
  <w:style w:type="paragraph" w:styleId="7">
    <w:name w:val="Знак Знак Знак Знак Знак Знак Знак Знак Знак Знак7"/>
    <w:basedOn w:val="Normal"/>
    <w:qFormat/>
    <w:pPr>
      <w:spacing w:lineRule="exact" w:line="240" w:before="0" w:after="160"/>
    </w:pPr>
    <w:rPr/>
  </w:style>
  <w:style w:type="paragraph" w:styleId="231">
    <w:name w:val="Знак Знак Знак Знак2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7">
    <w:name w:val="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eastAsia="Calibri"/>
      <w:iCs w:val="false"/>
      <w:sz w:val="24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9">
    <w:name w:val="Знак9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81">
    <w:name w:val="Знак Знак Знак Знак Знак Знак Знак Знак Знак Знак8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241">
    <w:name w:val="Знак Знак Знак Знак24"/>
    <w:basedOn w:val="Normal"/>
    <w:qFormat/>
    <w:pPr>
      <w:spacing w:before="280" w:after="280"/>
      <w:jc w:val="both"/>
    </w:pPr>
    <w:rPr>
      <w:rFonts w:ascii="Tahoma" w:hAnsi="Tahoma" w:cs="Tahoma"/>
      <w:iCs w:val="false"/>
      <w:sz w:val="20"/>
      <w:szCs w:val="20"/>
      <w:lang w:val="en-US"/>
    </w:rPr>
  </w:style>
  <w:style w:type="paragraph" w:styleId="26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iCs w:val="false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iCs w:val="false"/>
      <w:sz w:val="20"/>
      <w:szCs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8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iCs w:val="false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iCs w:val="false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iCs w:val="false"/>
      <w:sz w:val="20"/>
      <w:szCs w:val="20"/>
    </w:rPr>
  </w:style>
  <w:style w:type="paragraph" w:styleId="27">
    <w:name w:val=" Знак2 Знак Знак Знак Знак Знак Знак"/>
    <w:basedOn w:val="Normal"/>
    <w:qFormat/>
    <w:pPr>
      <w:spacing w:lineRule="exact" w:line="240" w:before="0" w:after="160"/>
    </w:pPr>
    <w:rPr>
      <w:iCs w:val="false"/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Сотрудник</dc:creator>
  <dc:description/>
  <cp:keywords/>
  <dc:language>en-US</dc:language>
  <cp:lastModifiedBy>Натсу</cp:lastModifiedBy>
  <cp:lastPrinted>2015-02-10T12:15:00Z</cp:lastPrinted>
  <dcterms:modified xsi:type="dcterms:W3CDTF">2015-05-13T12:51:00Z</dcterms:modified>
  <cp:revision>4</cp:revision>
  <dc:subject/>
  <dc:title/>
</cp:coreProperties>
</file>