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  <w:t>Проект</w:t>
      </w:r>
    </w:p>
    <w:p>
      <w:pPr>
        <w:pStyle w:val="Normal"/>
        <w:ind w:firstLine="709"/>
        <w:jc w:val="right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  <w:t>МИНИСТЕРСТВО ТРУДА И СОЦИАЛЬНОГО РАЗВИТИЯ</w:t>
      </w:r>
    </w:p>
    <w:p>
      <w:pPr>
        <w:pStyle w:val="Normal"/>
        <w:spacing w:lineRule="auto" w:line="120"/>
        <w:jc w:val="center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  <w:t>КРАСНОДАРСКОГО КРАЯ</w:t>
      </w:r>
    </w:p>
    <w:p>
      <w:pPr>
        <w:pStyle w:val="Normal"/>
        <w:spacing w:lineRule="auto" w:line="120"/>
        <w:jc w:val="center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FFFFFF"/>
          <w:sz w:val="28"/>
          <w:szCs w:val="28"/>
        </w:rPr>
        <w:t>________________</w:t>
      </w:r>
    </w:p>
    <w:p>
      <w:pPr>
        <w:pStyle w:val="Normal"/>
        <w:jc w:val="center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  <w:t>Г</w:t>
      </w:r>
    </w:p>
    <w:p>
      <w:pPr>
        <w:pStyle w:val="Normal"/>
        <w:jc w:val="center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риказ министерства труд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социального развития Краснодарского кра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14 сентября 2016 года № 1132 «Об утвержд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тивного регламента </w:t>
      </w:r>
      <w:r>
        <w:rPr>
          <w:b/>
          <w:sz w:val="28"/>
          <w:szCs w:val="28"/>
        </w:rPr>
        <w:t>предоставления министерств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руда и социального развития  Краснодарского кра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сударственной услуги «Уведомительная рег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ллективных трудовых споров и содейств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урегулировании коллективных трудовых спор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Федеральным законом от 27 июля 2010 года № 210-ФЗ «Об организации предоставления государственных и муниципальных услуг», постановлением Правительства Российской Федерации от 16 мая 2011 года № 373 «О разработке и утверждении административных регламентов            осуществления государственного контроля (надзора) и административных      регламентов предоставления государственных услуг», постановлением главы администрации (губернатора) Краснодарского края от 15 ноября 2011 года № 1340 «Об утверждении Порядков разработки, утверждения                          административных регламентов осуществления государственного контроля (надзора) и предоставления государственных услуг исполнительными органами государственной власти Краснодарского края»  п р и к а з ы в а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изменения в приказ министерства труда и социального     развития Краснодарского края от 14 сентября 2016 года № 1132                       «</w:t>
      </w:r>
      <w:r>
        <w:rPr>
          <w:bCs/>
          <w:sz w:val="28"/>
          <w:szCs w:val="28"/>
        </w:rPr>
        <w:t xml:space="preserve">Об утверждении Административного регламента </w:t>
      </w:r>
      <w:r>
        <w:rPr>
          <w:sz w:val="28"/>
          <w:szCs w:val="28"/>
        </w:rPr>
        <w:t>предоставления                  министерством труда и социального развития Краснодарского края                государственной услуги «Уведомительная регистрация коллективных трудовых споров и содействие в урегулировании коллективных трудовых споров»          согласно приложению к настоящему приказ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делу информационно-аналитической и методической работы         министерства труда и социального развития Краснодарского края (Некрасова) обеспеч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правление настоящего приказа для размещения (опубликования)          на официальном сайте администрации Краснодарского края в информационно-телекоммуникационной сети «Интернет» и направление на «Официальный    интернет-портал правовой информации» (</w:t>
      </w:r>
      <w:r>
        <w:rPr>
          <w:sz w:val="28"/>
          <w:szCs w:val="28"/>
          <w:lang w:val="en-US"/>
        </w:rPr>
        <w:t>pravo</w:t>
      </w:r>
      <w:r>
        <w:rPr>
          <w:sz w:val="28"/>
          <w:szCs w:val="28"/>
        </w:rPr>
        <w:t>.gov.ru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мещение настоящего приказа на официальном сайте министерства труда и социального развития Краснодарского края (</w:t>
      </w:r>
      <w:r>
        <w:rPr>
          <w:sz w:val="28"/>
          <w:szCs w:val="28"/>
          <w:lang w:val="en-US"/>
        </w:rPr>
        <w:t>sznkub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ведения регистров получателей государственных услуг     управления занятости министерства труда и социального развития               Краснодарского края (Воробьев) обеспечить размещение настоящего приказа на интерактивном портале службы труда и занятости населения министерства труда и социального развития Краснодарского края (</w:t>
      </w:r>
      <w:hyperlink r:id="rId2">
        <w:r>
          <w:rPr>
            <w:rStyle w:val="InternetLink"/>
            <w:sz w:val="28"/>
            <w:szCs w:val="28"/>
          </w:rPr>
          <w:t>kubzan.ru</w:t>
        </w:r>
      </w:hyperlink>
      <w:r>
        <w:rPr>
          <w:sz w:val="28"/>
          <w:szCs w:val="28"/>
        </w:rPr>
        <w:t>) и в реестре    государственных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иказ вступает в силу по истечении 10 дней после дня его             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ра                                         </w:t>
        <w:tab/>
        <w:tab/>
        <w:tab/>
        <w:t xml:space="preserve">          </w:t>
        <w:tab/>
        <w:tab/>
        <w:t xml:space="preserve">             С.П. Гаркуш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/>
      </w:r>
    </w:p>
    <w:tbl>
      <w:tblPr>
        <w:tblW w:w="3934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ом министерств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труда и социального развит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ого кр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 № ______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Я,</w:t>
      </w:r>
    </w:p>
    <w:p>
      <w:pPr>
        <w:pStyle w:val="Normal"/>
        <w:spacing w:lineRule="auto" w:line="24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носимые в приказ министерства труда и социального развития </w:t>
      </w:r>
    </w:p>
    <w:p>
      <w:pPr>
        <w:pStyle w:val="Normal"/>
        <w:spacing w:lineRule="auto" w:line="24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дарского края от 14 сентября 2016 года № 1132</w:t>
      </w:r>
    </w:p>
    <w:p>
      <w:pPr>
        <w:pStyle w:val="Normal"/>
        <w:spacing w:lineRule="auto" w:line="244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Об утверждении Административного регламента п</w:t>
      </w:r>
      <w:r>
        <w:rPr>
          <w:b/>
          <w:sz w:val="28"/>
          <w:szCs w:val="28"/>
        </w:rPr>
        <w:t xml:space="preserve">редоставления </w:t>
      </w:r>
    </w:p>
    <w:p>
      <w:pPr>
        <w:pStyle w:val="Normal"/>
        <w:spacing w:lineRule="auto" w:line="2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м труда и социального развития Краснодарского края</w:t>
      </w:r>
    </w:p>
    <w:p>
      <w:pPr>
        <w:pStyle w:val="Normal"/>
        <w:spacing w:lineRule="auto" w:line="2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сударственной услуги «Уведомительная регистрация</w:t>
      </w:r>
    </w:p>
    <w:p>
      <w:pPr>
        <w:pStyle w:val="Normal"/>
        <w:spacing w:lineRule="auto" w:line="2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лективных трудовых споров и содействие в урегулировании</w:t>
      </w:r>
    </w:p>
    <w:p>
      <w:pPr>
        <w:pStyle w:val="Normal"/>
        <w:spacing w:lineRule="auto" w:line="2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ллективных трудовых споров»</w:t>
      </w:r>
    </w:p>
    <w:p>
      <w:pPr>
        <w:pStyle w:val="Normal"/>
        <w:spacing w:lineRule="auto" w:line="24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В приложен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о тексту после слов «административные процедуры» в соответствующем числе и падеже дополнить словом «(действия)» в соответствующем числе и падеж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о тексту исключить слова «в том числе с использованием Единого портала, и (или) регионального портала, и (или) официального портала министерства.»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разделе 1.3 раздела 1 «Общие положения»:</w:t>
      </w:r>
    </w:p>
    <w:p>
      <w:pPr>
        <w:pStyle w:val="Style22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ункт 1.3.1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3.1. Информирование о государственной услуге «Обеспечение уведомительной регистрации коллективных договоров, региональных, территориальных и иных соглашений в сфере социального партнерства» (далее – государственная услуга) и порядке ее предоставления осуществляется на стендах в местах предоставления государственной услуги, с использованием средств массовой информации, электронной или телефонной связи, включая автоинформирование, информационно-телекоммуникационную сеть «Интернет» (далее – сеть Интернет), в том числе с использованием федеральной государственной информационной системы «Единый портал государственных и муниципальных услуг (функций)» (gosuslugi.ru) (далее – Единый портал), Портала государственных и муниципальных услуг (функций) Краснодарского края (pgu.krasnodar.ru) (далее – региональный портал), и (или) интерактивный портал службы труда и занятости населения министерства труда и социального развития Краснодарского края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ubza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 (далее – интерактивный портал).»;</w:t>
      </w:r>
    </w:p>
    <w:p>
      <w:pPr>
        <w:pStyle w:val="Style22"/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sz w:val="28"/>
          <w:szCs w:val="28"/>
        </w:rPr>
        <w:t>пункт 1.3.3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1.3.3. На Едином портале, региональном портале, интерактивном портале размещается следующая информац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исчерпывающий перечень документов, необходимых для предоставления государствен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уг заявителе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государственной услуг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результаты предоставления государственной услуги, порядок представления документа, являющегося результатом предоставления государственной услуг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оснований для приостановления или отказа в предоставлении государственной  услуг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аве заявителя на досудебное (внесудебное) обжалование действий (бездействия) и решений, принятых (осуществляемых) в ходе предоставления государственной услуг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 заявлений, используемые при предоставлении государственной услуги.»;</w:t>
      </w:r>
    </w:p>
    <w:p>
      <w:pPr>
        <w:pStyle w:val="Style22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.3.4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3.4. Информация о месте нахождения, графике работы, справочных телефонах, электронных адресах министерства размещается на официальном сайте министерства.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2 «Стандарт предоставления государственной услуги»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в подразделе 2.2 наименование подраздела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2.2. Наименование органа, предоставляющего государственную услугу»;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sz w:val="28"/>
          <w:szCs w:val="28"/>
        </w:rPr>
        <w:t>подраздел 2.5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2.5. Нормативные правовые акты, регулирующие предоставление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/>
      </w:pPr>
      <w:r>
        <w:rPr>
          <w:sz w:val="28"/>
          <w:szCs w:val="28"/>
        </w:rPr>
        <w:t>государственной услуг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предоставление государственной услуги (с указанием реквизитов и источников официального опубликования), размещено на официальном сайте министерства.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разделе 2.9 слова «подпунктом 2.6.1» заменить словами «пунктом 2.6.1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дразделе 2.16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одраздела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2.16. Требования к помещениям, в которых предоставляетс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ая услуга, к залу ожидания, местам для заполне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просов о предоставлении государственной услуги, информационным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ендам с образцами их заполнения и перечнем документов,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еобходимых  для предоставления каждой государственной услуги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щению и оформлению визуальной, текстовой и мультимедийной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и о порядке предоставления такой услуги, в том числе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обеспечению доступности для инвалидов указанных объектов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/>
      </w:pPr>
      <w:r>
        <w:rPr>
          <w:sz w:val="28"/>
          <w:szCs w:val="28"/>
        </w:rPr>
        <w:t>о социальной защите инвалидов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ункт 2.16.6 после слова «стендами» дополнить словами «с образцами заполнения запроса и перечнем документов, необходимых для предоставления государственной услуги, предусмотренных </w:t>
      </w:r>
      <w:hyperlink w:anchor="sub_44">
        <w:r>
          <w:rPr>
            <w:rStyle w:val="InternetLink"/>
            <w:bCs/>
            <w:sz w:val="28"/>
            <w:szCs w:val="28"/>
          </w:rPr>
          <w:t>пунктом 2.6.1</w:t>
        </w:r>
      </w:hyperlink>
      <w:r>
        <w:rPr>
          <w:sz w:val="28"/>
          <w:szCs w:val="28"/>
        </w:rPr>
        <w:t xml:space="preserve"> Административного регламента.»; </w:t>
      </w:r>
    </w:p>
    <w:p>
      <w:pPr>
        <w:pStyle w:val="Headertext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в подразделе 2.18:</w:t>
      </w:r>
    </w:p>
    <w:p>
      <w:pPr>
        <w:pStyle w:val="Headertext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.18.2 исключить;</w:t>
      </w:r>
    </w:p>
    <w:p>
      <w:pPr>
        <w:pStyle w:val="Headertext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.18.3 изложить в следующей редакции:</w:t>
      </w:r>
    </w:p>
    <w:p>
      <w:pPr>
        <w:pStyle w:val="Headertext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8.2. При получении запроса заявителя в виде электронного документа должностное лицо министерства, ответственное за делопроизводство, в день регистрации запроса заявителя направляет заявителю подтверждение о получении запроса заявителя в виде электронного документа, подписанное усиленной квалифицированной электронной подписью министра либо уполномоченного им должностного лица.»;</w:t>
      </w:r>
    </w:p>
    <w:p>
      <w:pPr>
        <w:pStyle w:val="Headertext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.18.4 исключи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2"/>
        <w:rPr/>
      </w:pPr>
      <w:r>
        <w:rPr>
          <w:sz w:val="28"/>
          <w:szCs w:val="28"/>
        </w:rPr>
        <w:t>в разделе 3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(действий) в электронной форме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left="709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именование раздела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left="709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«3. Состав, последовательность и сроки выполнения административных</w:t>
      </w:r>
    </w:p>
    <w:p>
      <w:pPr>
        <w:pStyle w:val="Normal"/>
        <w:jc w:val="center"/>
        <w:rPr/>
      </w:pPr>
      <w:r>
        <w:rPr>
          <w:sz w:val="28"/>
          <w:szCs w:val="28"/>
        </w:rPr>
        <w:t>процедур (действий), требования к порядку их выполнения,</w:t>
      </w:r>
    </w:p>
    <w:p>
      <w:pPr>
        <w:pStyle w:val="Normal"/>
        <w:jc w:val="center"/>
        <w:rPr/>
      </w:pPr>
      <w:r>
        <w:rPr>
          <w:sz w:val="28"/>
          <w:szCs w:val="28"/>
        </w:rPr>
        <w:t>в том числе особенностей выполнения административ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цедур (действий) в электронной форме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дразделы 3.1 – 3.3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left="709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«3.1. Исчерпывающий перечень административных процедур (действий) предоставления государствен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left="709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0" w:name="sub_138"/>
      <w:bookmarkEnd w:id="0"/>
      <w:r>
        <w:rPr>
          <w:sz w:val="28"/>
          <w:szCs w:val="28"/>
        </w:rPr>
        <w:t>3.1.1. Предоставление государственной услуги при личном приеме включает в себя следующие административные процедуры (действия)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138"/>
      <w:bookmarkStart w:id="2" w:name="sub_135"/>
      <w:bookmarkEnd w:id="1"/>
      <w:r>
        <w:rPr>
          <w:sz w:val="28"/>
          <w:szCs w:val="28"/>
        </w:rPr>
        <w:t>регистрация запроса заявителя;</w:t>
      </w:r>
      <w:bookmarkStart w:id="3" w:name="sub_136"/>
      <w:bookmarkEnd w:id="2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ние запроса заявителя, принятие решения о регистрации коллективного  трудового  спора либо  об отказе в регистрации коллективного трудового спора;</w:t>
      </w:r>
    </w:p>
    <w:p>
      <w:pPr>
        <w:pStyle w:val="Normal"/>
        <w:ind w:firstLine="709"/>
        <w:jc w:val="both"/>
        <w:rPr/>
      </w:pPr>
      <w:bookmarkStart w:id="4" w:name="sub_107"/>
      <w:bookmarkEnd w:id="4"/>
      <w:r>
        <w:rPr>
          <w:sz w:val="28"/>
          <w:szCs w:val="28"/>
        </w:rPr>
        <w:t>рассмотрение запроса заявителя, принятие решения о содействии в урегулировании коллективного трудового спора либо об отказе в содействии в урегулировании коллективного трудового спора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" w:name="sub_107"/>
      <w:bookmarkStart w:id="6" w:name="sub_137"/>
      <w:bookmarkEnd w:id="3"/>
      <w:bookmarkEnd w:id="5"/>
      <w:bookmarkEnd w:id="6"/>
      <w:r>
        <w:rPr>
          <w:sz w:val="28"/>
          <w:szCs w:val="28"/>
        </w:rPr>
        <w:t>направление заявителю результата предоставления государственной услуги.</w:t>
      </w:r>
    </w:p>
    <w:p>
      <w:pPr>
        <w:pStyle w:val="Normal"/>
        <w:ind w:firstLine="709"/>
        <w:jc w:val="both"/>
        <w:rPr/>
      </w:pPr>
      <w:bookmarkStart w:id="7" w:name="sub_137"/>
      <w:bookmarkEnd w:id="7"/>
      <w:r>
        <w:rPr>
          <w:sz w:val="28"/>
          <w:szCs w:val="28"/>
        </w:rPr>
        <w:t>3.1.2. Предоставление государственной услуги в электронной форме  включает в себя следующие административные процедуры (действия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гистрация запроса заявителя в виде электронного доку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заявителю электронного сообщения, подтверждающего поступление в министерство  электронного доку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ние запроса заявителя, принятие решения о регистрации коллективного трудового спора либо об отказе в регистрации коллективного трудового спо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ние запроса заявителя, принятие решения о содействии в урегулировании коллективного трудового спора либо об отказе в содействии в урегулировании коллективного трудового сп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заявителю результата предоставления государствен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2. Особенности предоставления государственной услуги </w:t>
      </w:r>
    </w:p>
    <w:p>
      <w:pPr>
        <w:pStyle w:val="Normal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  <w:t>в электронной форме</w:t>
      </w:r>
    </w:p>
    <w:p>
      <w:pPr>
        <w:pStyle w:val="Normal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1. Запрос о предоставлении государственной услуги и документы, указанные в подразделе 2.6 Административного регламента, могут быть направлены в министерство в электронной форме на официальный адрес электронной почты министер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е за получением государственной услуги может осуществляться с использованием электронных документов, подписанных усиленной квалифицированной электронной подпис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При предоставлении государственной услуги по уведомительной регистрации коллективных трудовых споров в электронном виде должностные лица, предоставляющие государственную услугу, осуществляют последовательность административных процедур (действий), предусмотренных пунктами 3.4.1-3.7.4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tabs>
          <w:tab w:val="clear" w:pos="708"/>
          <w:tab w:val="left" w:pos="1134" w:leader="none"/>
          <w:tab w:val="left" w:pos="1276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.3. Порядок исправления допущенных опечаток и ошиб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выданных в результате предоставления государственной услуги</w:t>
      </w:r>
    </w:p>
    <w:p>
      <w:pPr>
        <w:pStyle w:val="Normal"/>
        <w:jc w:val="center"/>
        <w:rPr/>
      </w:pPr>
      <w:r>
        <w:rPr>
          <w:sz w:val="28"/>
          <w:szCs w:val="28"/>
        </w:rPr>
        <w:t>документ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8" w:name="sub_1922"/>
      <w:bookmarkEnd w:id="8"/>
      <w:r>
        <w:rPr>
          <w:sz w:val="28"/>
          <w:szCs w:val="28"/>
        </w:rPr>
        <w:t>3.3.1. В случае выявления заявителем в документах о содействии в урегулировании коллективного трудового спора опечаток и (или) ошибок заявитель представляет министерство заявление в произвольной форме об исправлении таких опечаток и (или) ошибок.</w:t>
      </w:r>
    </w:p>
    <w:p>
      <w:pPr>
        <w:pStyle w:val="Normal"/>
        <w:ind w:firstLine="709"/>
        <w:jc w:val="both"/>
        <w:rPr/>
      </w:pPr>
      <w:bookmarkStart w:id="9" w:name="sub_1922"/>
      <w:bookmarkStart w:id="10" w:name="sub_1923"/>
      <w:bookmarkEnd w:id="9"/>
      <w:bookmarkEnd w:id="10"/>
      <w:r>
        <w:rPr>
          <w:sz w:val="28"/>
          <w:szCs w:val="28"/>
        </w:rPr>
        <w:t>3.3.2. Должностное лицо министерства в срок, не превышающий 2 рабочих дней со дня поступления в министерство соответствующего заявления, проводит проверку указанных в заявлении све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1" w:name="sub_1923"/>
      <w:bookmarkStart w:id="12" w:name="sub_1924"/>
      <w:bookmarkEnd w:id="11"/>
      <w:r>
        <w:rPr>
          <w:sz w:val="28"/>
          <w:szCs w:val="28"/>
        </w:rPr>
        <w:t>3.3.3. В случае выявления допущенных опечаток и (или) ошибок в документах о содействии в урегулировании коллективного трудового спора осуществляется исправление таких опечаток и (или) ошибок в срок, не превышающий 3 рабочих дней со дня поступления в министерство соответствующего заявления. Заявителю выдаются документы о содействии в урегулировании коллективного трудового спора, подписанные министром или уполномоченным им должностным лицом.</w:t>
      </w:r>
      <w:bookmarkEnd w:id="12"/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раздел 5 «Досудебный (внесудебный) порядок обжалования решений и действий (бездействия) исполнительного органа государственной власти Краснодарского края, предоставляющего государственную услугу, а также его должностных лиц, государственных гражданских служащих Краснодарского края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1"/>
        <w:rPr/>
      </w:pPr>
      <w:r>
        <w:rPr>
          <w:sz w:val="28"/>
          <w:szCs w:val="28"/>
        </w:rPr>
        <w:t xml:space="preserve">«5. Досудебный (внесудебный) порядок обжалования решений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и действий (бездействия) органа, предоставляющего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государственную услугу, многофункционального центра, организаций,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указанных в части 1.1 статьи 16 Федерального закона от 27 июля 2010 год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10-ФЗ «Об организации предоставления государственных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и муниципальных услуг», а также их должностных лиц,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государственных служащих, работнико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  <w:tab w:val="left" w:pos="1134" w:leader="none"/>
        </w:tabs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  <w:tab w:val="left" w:pos="1134" w:leader="none"/>
        </w:tabs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1. Информация для заявителя о его праве подать жалобу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  <w:tab w:val="left" w:pos="1134" w:leader="none"/>
        </w:tabs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на решения и действия (бездействие) органа, предоставляющего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  <w:tab w:val="left" w:pos="1134" w:leader="none"/>
        </w:tabs>
        <w:autoSpaceDE w:val="false"/>
        <w:ind w:firstLine="709"/>
        <w:jc w:val="center"/>
        <w:outlineLvl w:val="1"/>
        <w:rPr/>
      </w:pPr>
      <w:r>
        <w:rPr>
          <w:sz w:val="28"/>
          <w:szCs w:val="28"/>
        </w:rPr>
        <w:t>государственную услугу, а также его должностных лиц, государственных служащих, при предоставлении государствен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  <w:tab w:val="left" w:pos="1134" w:leader="none"/>
        </w:tabs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Заявитель имеет право на досудебное (внесудебное) обжалование решений и действий (бездействия), принятых (осуществляемых) министерством, должностным лицом министерства либо государственным служащим в ходе предоставления государственной услуги (далее – досудебное (внесудебное) обжалование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  <w:tab w:val="left" w:pos="1134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5.2. Предмет жалобы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метом досудебного (внесудебного) обжалования заявителем решений и действий (бездействия)</w:t>
      </w:r>
      <w:r>
        <w:rPr>
          <w:sz w:val="28"/>
          <w:szCs w:val="28"/>
          <w:lang w:eastAsia="en-US"/>
        </w:rPr>
        <w:t xml:space="preserve"> министерства,</w:t>
      </w:r>
      <w:r>
        <w:rPr>
          <w:sz w:val="28"/>
          <w:szCs w:val="28"/>
        </w:rPr>
        <w:t xml:space="preserve"> должностного лица </w:t>
      </w:r>
      <w:r>
        <w:rPr>
          <w:sz w:val="28"/>
          <w:szCs w:val="28"/>
          <w:lang w:eastAsia="en-US"/>
        </w:rPr>
        <w:t xml:space="preserve">министерства </w:t>
      </w:r>
      <w:r>
        <w:rPr>
          <w:sz w:val="28"/>
          <w:szCs w:val="28"/>
        </w:rPr>
        <w:t>либо государственного служащего является конкретное решение или действие (бездействие), принятое или осуществленное ими в ходе предоставления государственной услуги, в том числе в следующих случаях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нарушение срока регистрации запроса о предоставлении государственной услуг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предоставления государственной услуг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 для предоставления государственной услуг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отказ в приеме документов, представление которых предусмотрено нормативными правовыми актами Российской Федерации, нормативными правовыми актами Краснодарского края для предоставления государственной услуги, у заявителя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раснодарского кра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за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Краснодарского кра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отказ министерства, должностного лица министерства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нарушение срока или порядка выдачи документов по результатам предоставления государственной услуг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приостановление предоставления государствен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раснодарского края.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5.3. Орган, предоставляющий государственную услугу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 также его должностные лица, государственные служащие 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олномоченные на рассмотрение жалобы должностные лица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торым может быть направлена жалоба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Жалоба на решения и действия (бездействие) должностных лиц министерства, государственных служащих подается заявителем в министерство на имя минист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Жалоба на решения и действия (бездействие) министра подается в администрацию Краснодарского края. </w:t>
      </w:r>
    </w:p>
    <w:p>
      <w:pPr>
        <w:pStyle w:val="Style25"/>
        <w:ind w:firstLine="709"/>
        <w:jc w:val="both"/>
        <w:rPr/>
      </w:pPr>
      <w:r>
        <w:rPr>
          <w:sz w:val="28"/>
          <w:szCs w:val="28"/>
        </w:rPr>
        <w:t xml:space="preserve">Особенности подачи и рассмотрения жалоб на решения и действия (бездействие) </w:t>
      </w:r>
      <w:r>
        <w:rPr>
          <w:sz w:val="28"/>
          <w:szCs w:val="28"/>
          <w:lang w:eastAsia="en-US"/>
        </w:rPr>
        <w:t>министерства</w:t>
      </w:r>
      <w:r>
        <w:rPr>
          <w:sz w:val="28"/>
          <w:szCs w:val="28"/>
        </w:rPr>
        <w:t xml:space="preserve"> и его должностных лиц, государственных гражданских служащих, а также на решения и действия (бездействие) многофункционального центра, работников многофункционального центра  устанавливаются Порядком подачи и рассмотрения жалоб на решения и действия (бездействие) исполнительных органов государственной власти Краснодарского края и их должностных лиц, государственных гражданских служащих Краснодарского края, утвержденным </w:t>
      </w: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главы администрации (губернатора) Краснодарского края от 11 февраля 2013 года № 100 «</w:t>
      </w:r>
      <w:r>
        <w:rPr>
          <w:bCs/>
          <w:sz w:val="28"/>
          <w:szCs w:val="28"/>
        </w:rPr>
        <w:t>Об утверждении Порядка подачи и рассмотрения жалоб на решения и действия (бездействие) исполнительных органов государственной власти Краснодарского края, предоставляющих государственные услуги, их должностных лиц либо государственных гражданских служащих Краснодарского края, многофункционального центра, работников многофункционального центра</w:t>
      </w:r>
      <w:r>
        <w:rPr>
          <w:sz w:val="28"/>
          <w:szCs w:val="28"/>
        </w:rPr>
        <w:t>» (далее – Порядок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5.4. Порядок подачи и рассмотрения жалобы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снованием для начала процедуры досудебного (внесудебного) обжалования является поступление жалобы, поданной в письменной форме на бумажном носителе, в электронной форме, 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й орган по рассмотрению жалоб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Жалоба на решения и действия (бездействие) </w:t>
      </w:r>
      <w:r>
        <w:rPr>
          <w:sz w:val="28"/>
          <w:szCs w:val="28"/>
          <w:lang w:eastAsia="en-US"/>
        </w:rPr>
        <w:t>министерства</w:t>
      </w:r>
      <w:r>
        <w:rPr>
          <w:sz w:val="28"/>
          <w:szCs w:val="28"/>
        </w:rPr>
        <w:t xml:space="preserve">, должностного лица </w:t>
      </w:r>
      <w:r>
        <w:rPr>
          <w:sz w:val="28"/>
          <w:szCs w:val="28"/>
          <w:lang w:eastAsia="en-US"/>
        </w:rPr>
        <w:t>министерства,</w:t>
      </w:r>
      <w:r>
        <w:rPr>
          <w:sz w:val="28"/>
          <w:szCs w:val="28"/>
        </w:rPr>
        <w:t xml:space="preserve"> государственного служащего, министра может быть направлена по почте, с использованием сети «Интернет», Единого портала, а также может быть принята при личном приеме заявител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явителю обеспечивается возможность направления жалобы на решения и действия (бездействие) министерства, должностного лица министерства, государственного служащего в соответствии со статьей 11.2 Федерального закона от 27 июля 2010 года № 210-ФЗ «Об организации предоставления государственных и муниципальных услуг» с использованием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</w:t>
      </w:r>
      <w:bookmarkStart w:id="13" w:name="sub_1061"/>
      <w:r>
        <w:rPr>
          <w:sz w:val="28"/>
          <w:szCs w:val="28"/>
        </w:rPr>
        <w:t>сети «Интернет» (далее – система досудебного обжалован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алоба, поступившая в министерство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длежит регистрации не позднее следующего рабочего дня со дня ее поступления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bookmarkEnd w:id="13"/>
      <w:r>
        <w:rPr>
          <w:sz w:val="28"/>
          <w:szCs w:val="28"/>
        </w:rPr>
        <w:t>наименование министерства, должностного лица министерства либо государственного служащего, решения и действия (бездействия) которых обжалуютс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наименование, сведения о местонахождении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сведения об обжалуемых решениях и действиях (бездействии) министерства, должностного лица министерства либо государственного служащего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министерства, должностного лица министерства либо государственного служащего. Заявителем могут быть представлены документы (при наличии), подтверждающие его доводы, либо их копии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5.5. Сроки рассмотрения жалобы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Жалоба, поступившая в министерство либо в администрацию Краснодарского края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министерств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5.6 Перечень оснований для приостановления рассмотр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жалобы в случае, если возможность приостанов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усмотрена законодательством Российской Феде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Основания для приостановления рассмотрения жалобы отсутствуют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jc w:val="center"/>
        <w:rPr/>
      </w:pPr>
      <w:r>
        <w:rPr>
          <w:sz w:val="28"/>
          <w:szCs w:val="28"/>
        </w:rPr>
        <w:t>5.7. Результат рассмотрения жалобы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удовлетворяется, в том числе в форме отмены неверно принятого решения, принимаются исчерпывающие меры по устранению выявленных нарушений, в том числе по выдаче заявителю результатов государственной услуги, исправления допущенных опечаток и ошибок в выданных в результате предоставления государственной услуги документах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жалобы отказываетс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Министерство</w:t>
      </w:r>
      <w:r>
        <w:rPr>
          <w:sz w:val="28"/>
          <w:szCs w:val="28"/>
        </w:rPr>
        <w:t xml:space="preserve"> отказывает в удовлетворении жалобы в соответствии с положениями Порядк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Министерство оставляет жалобу без ответа в соответствии с положениями Порядк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jc w:val="center"/>
        <w:rPr/>
      </w:pPr>
      <w:r>
        <w:rPr>
          <w:sz w:val="28"/>
          <w:szCs w:val="28"/>
        </w:rPr>
        <w:t>5.8. Порядок информирования заявителя о результатах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я жалобы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Не позднее дня, следующего за днем принятия решения, указанного в подразделе 5.7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жалоба была направлена в электронном виде посредством системы досудебного обжалования с использованием сети «Интернет», ответ заявителю направляется посредством системы досудебного обжалования.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jc w:val="center"/>
        <w:rPr/>
      </w:pPr>
      <w:r>
        <w:rPr>
          <w:sz w:val="28"/>
          <w:szCs w:val="28"/>
        </w:rPr>
        <w:t>5.9. Порядок обжалования решения по жалобе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явители имеют право обжаловать </w:t>
      </w:r>
      <w:r>
        <w:rPr>
          <w:sz w:val="28"/>
          <w:szCs w:val="28"/>
          <w:lang w:eastAsia="en-US"/>
        </w:rPr>
        <w:t>решения и действия (бездействие), принятые (осуществляемые) министерством, должностным лицом министерства, государственным служащим в ходе предоставления государственной услуги в с</w:t>
      </w:r>
      <w:r>
        <w:rPr>
          <w:sz w:val="28"/>
          <w:szCs w:val="28"/>
        </w:rPr>
        <w:t>уд, в порядке и сроки, установленные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jc w:val="center"/>
        <w:rPr/>
      </w:pPr>
      <w:r>
        <w:rPr>
          <w:sz w:val="28"/>
          <w:szCs w:val="28"/>
        </w:rPr>
        <w:t>5.10. Право заявителя на получение информации и документов,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еобходимых для обоснования и рассмотрения жалобы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явители имеют право обратиться в министерство за получением информации и документов, необходимых для обоснования и рассмотрения жалобы в письменной форме по почте, с использованием сети «Интернет», в том числе Единого портала, регионального портала и (или) интерактивного портала, а также при личном приеме заявителя.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jc w:val="center"/>
        <w:rPr/>
      </w:pPr>
      <w:r>
        <w:rPr>
          <w:sz w:val="28"/>
          <w:szCs w:val="28"/>
        </w:rPr>
        <w:t xml:space="preserve">5.11. Способы информирования заявителей о порядке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ачи и рассмотрения жалобы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ирование заявителей о порядке подачи и рассмотрения жалобы осуществляется непосредственно в министерстве, с использованием средств массовой информации, электронной, факсимильной, телефонной связи, сети Интернет, включая Единый портал, региональный портал, интерактивный портал, посредством письменных разъяснений, на личном приеме.»;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 3 к Административному регламенту предоставления министерством труда и социального развития Краснодарского края государственной услуги «Уведомительная регистрация коллективных трудовых споров и содействие в урегулировании коллективных трудовых споров «Блок-схема последовательности действий при исполнении административной процедуры «Уведомительная регистрация коллективных трудовых споров и содействие в урегулировании коллективных трудовых споров» исключить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чальник управления труд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министерства труда и социального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звития Краснодарского края                                                              А.Г. Леонова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bzan.ru/" TargetMode="External"/><Relationship Id="rId3" Type="http://schemas.openxmlformats.org/officeDocument/2006/relationships/hyperlink" Target="mailto:leningradka@dgsz.krasnodar.ru" TargetMode="External"/><Relationship Id="rId4" Type="http://schemas.openxmlformats.org/officeDocument/2006/relationships/hyperlink" Target="garantf1://10064504.3" TargetMode="External"/><Relationship Id="rId5" Type="http://schemas.openxmlformats.org/officeDocument/2006/relationships/hyperlink" Target="consultantplus://offline/ref=D4549D3232B1FCDDF4BEEF27FCFCE9056EF05F641F83B8080FE213726CED43E97Fe4X0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7:23:00Z</dcterms:created>
  <dc:creator>Ирина В. Демина</dc:creator>
  <dc:description/>
  <dc:language>en-US</dc:language>
  <cp:lastModifiedBy>Ольга А. Строгая</cp:lastModifiedBy>
  <cp:lastPrinted>2018-12-28T14:49:00Z</cp:lastPrinted>
  <dcterms:modified xsi:type="dcterms:W3CDTF">2019-01-11T07:29:00Z</dcterms:modified>
  <cp:revision>3</cp:revision>
  <dc:subject/>
  <dc:title/>
</cp:coreProperties>
</file>