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у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го развития Краснодарского кра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рта 2017 г. № 256 «Об утвержден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Обеспечение уведомительно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коллективных договоров, региональных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и иных соглашений в сфер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партнер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главы администрации (губернатора) Краснодарского края  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              и предоставления государственных услуг исполнительными органами государственной власти Краснодарского края»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приказ министерства труда и социального развития Краснодарского края от 14 марта  2017 г. № 256 «Об утверждении Административного регламента предоставления государственной услуги «Обеспечение уведомительной регистрации коллективных договоров, региональных, территориальных и иных соглашений в сфере социального партнерства» 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министерства труда и социального развития Краснодарского края (Некрасова А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ведения регистров получателей государственных услуг управления занятости министерства труда и социального развития Краснодарского края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hyperlink r:id="rId2">
        <w:r>
          <w:rPr>
            <w:rStyle w:val="InternetLink"/>
            <w:sz w:val="28"/>
            <w:szCs w:val="28"/>
          </w:rPr>
          <w:t>kubzan.ru</w:t>
        </w:r>
      </w:hyperlink>
      <w:r>
        <w:rPr>
          <w:sz w:val="28"/>
          <w:szCs w:val="28"/>
        </w:rPr>
        <w:t>) и в реестре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</w:t>
        <w:tab/>
        <w:tab/>
        <w:tab/>
        <w:t xml:space="preserve">          </w:t>
        <w:tab/>
        <w:tab/>
        <w:t xml:space="preserve">            С.П. Гарк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руда и социаль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каз министерства труда и социального</w:t>
      </w:r>
    </w:p>
    <w:p>
      <w:pPr>
        <w:pStyle w:val="Normal"/>
        <w:spacing w:lineRule="auto" w:line="244"/>
        <w:jc w:val="center"/>
        <w:rPr/>
      </w:pPr>
      <w:r>
        <w:rPr>
          <w:b/>
          <w:bCs/>
          <w:sz w:val="28"/>
          <w:szCs w:val="28"/>
        </w:rPr>
        <w:t xml:space="preserve">развития Краснодарского края </w:t>
      </w:r>
      <w:r>
        <w:rPr>
          <w:b/>
          <w:sz w:val="28"/>
          <w:szCs w:val="28"/>
        </w:rPr>
        <w:t xml:space="preserve">от 14 марта  2017 г. № 256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ительной регистрации коллективных договоров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х, территориальных и иных соглаш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социального партнерства»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о текс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слов «административные процедуры» в соответствующем числе     и падеже дополнить словом «(действия)» в соответствующем числе и падеж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 исключением наименования подраздела 2.2 «Наименование органа, предоставляющего государственную услугу», слова «орган, предоставляющий государственную услугу» в соответствующем числе и падеже заменить словами «министерство, центр занятости населения» в соответствующем числе и падеже;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раздел 1.3 раздела 1 «Общие положения» изложить в следующей редакции:</w:t>
      </w:r>
    </w:p>
    <w:p>
      <w:pPr>
        <w:pStyle w:val="Style25"/>
        <w:jc w:val="center"/>
        <w:rPr/>
      </w:pPr>
      <w:r>
        <w:rPr>
          <w:sz w:val="28"/>
          <w:szCs w:val="28"/>
        </w:rPr>
        <w:t>«1.3. Требования к порядку информирования</w:t>
      </w:r>
    </w:p>
    <w:p>
      <w:pPr>
        <w:pStyle w:val="Style25"/>
        <w:jc w:val="center"/>
        <w:rPr/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Информирование о государственной услуге «Обеспечение уведомительной регистрации коллективных договоров, региональных, территориальных и иных соглашений в сфере социального партнерства» (далее – государственная услуга) и порядке ее предоставления осуществляется на стендах в местах предоставления государственной услуги, с использованием средств массовой информации, электронной или телефонной связи, включая автоинформирование, информационно-телекоммуникационную сеть «Интернет» (далее – сеть Интернет)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(далее – Единый портал), Портала государственных и муниципальных услуг (функций) Краснодарского края         (www.pgu.krasnodar.ru) (далее – Региональный портал), и (или) интерактивный портал службы труда и занятости населения министерства труда и социального развития Краснодар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bz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– интерактивный портал),        а также через многофункциональные центры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, интерактив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    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     в предоставлении государствен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Едином портале, Региональном портале, интерактивном портале о порядке и сроках предоставления государственной услуги на основании сведений, содержащихся в региональной государственной информационной системе «Реестр государственных услуг (функций) Краснодарского края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«Интернет» – </w:t>
      </w:r>
      <w:hyperlink r:id="rId5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На информационных стендах в местах предоставления государственной услуги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(режим) работы, номера телефонов для справок, адреса официального сайта в сети Интернет и электронной почты министерства труда и социального развития Краснодарского края (далее – министерство), государственных казенных учреждений центров занятости населения в муниципальных образованиях Краснодарского края (далее – центр занятости на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предоставление государственной услуг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й) и (или) решений, принятых (осуществленных) в ходе предоставления государственной услуги и его порядке;</w:t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</w:t>
      </w:r>
      <w:r>
        <w:rPr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3.3. На интерактивном портале размещается следующая справочная информация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с приложением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информация о праве заявителя (представителя заявителя) на досудебное (внесудебное) обжалование действий (бездействий) и (или) решений, принятых (осуществленных) в ходе предоставления государственной услуги и его порядк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инистерстве и центрах занятости населения, предоставляющих государственную услугу, включая место нахождения, графики работы, справочные телефоны, адреса официального сайта, электронной почты и (или) формы обратной связи в информационно-телекоммуникационной сети «Интернет», а также МФЦ.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2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2.2. </w:t>
      </w:r>
      <w:r>
        <w:rPr>
          <w:sz w:val="28"/>
          <w:szCs w:val="28"/>
        </w:rPr>
        <w:t>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Государственную услугу обеспечения уведомительной регистрации коллективных договоров, региональных, территориальных и иных соглашений в сфере социального партнерства предоставляют министерство и подведомственные ему центры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ринимает участие МФЦ в части приема заявления и документов на предоставление государственной услуги. Предоставление государственной услуги в МФЦ по экстерриториальному принципу осуществляется на основании соглашения о взаимодействии между МФЦ и министерством (далее – соглашение о взаимодейств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2. Министерство предоставляет государственную услугу обеспечения уведомительной регистрации региональных и иных соглашений, заключенных на краевом уровне в сфер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3. Центры занятости населения предоставляют на территории соответствующих муниципальных образований государственную услугу обеспечения уведомительной регистрации коллективных договоров, территориальных          и иных соглашений, заключенных на территориальном уровне в сфер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Предоставление государственной услуги не предусматривает необходимость взаимодействия с иными органами исполнительной власти Краснодарского края, структурными подразделениями администрации Краснодарского края, органами местного самоуправления и иными организациям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раздел 2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5. Нормативные правовые акты, регулирующ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интерактивном портале в информационно-телекоммуникационной сети «Интернет», Едином портале, Региональном портале.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6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6. Исчерпывающий перечень документов, необходи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нормативными правовыми актами дл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и услуг, 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подлежащих пред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м, способы их получения заявителем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 порядок их предо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4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е направления краевого соглашения, территориального соглашения    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.6.4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е направления коллективного договора в МФЦ.»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6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16. Требования к помещениям, в которых предо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формационным стендам с образцами их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нем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размещению и оформлению визуаль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ой и мультимедийной информации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такой услуги, в том числе к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ности для инвалидов указанных объектов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циальной защите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6.3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3. Прием заявителей при предоставлении государственной услуги осуществляется согласно графикам работы министерства, центров занятости на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6.6 изложить в следующей редакции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6. Информационные стенды должны располагаться в доступных для ознакомления местах и содержать сведения, указанные в пункте 1.3.2  подраздела 1.3 Административного регламент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8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1. Для получения государственной услуги заявитель представляет   в министерство, центр занятости населения или в МФЦ заявление о предоставлении государственной услуги и документы, необходимые для предоставления государственной услуги, в том числе с использованием информационно-телекоммуникационных технологий, включая использование интерактивного портала, с применением простой электронной подпис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8.3 слова «и (или) регионального портал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пункта 2.18.4 слова «в соответствии с пунктом 3.5.3 Административного регламента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разделе 3 «</w:t>
      </w:r>
      <w:r>
        <w:rPr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         а также особенности выполнения административных процедур в </w:t>
      </w:r>
      <w:r>
        <w:rPr>
          <w:sz w:val="28"/>
          <w:szCs w:val="28"/>
        </w:rPr>
        <w:t>многофункциональных центра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их выполнения, в том числе особенности </w:t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я административных процедур (действий) </w:t>
      </w:r>
    </w:p>
    <w:p>
      <w:pPr>
        <w:pStyle w:val="HEADERTEXT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2 исключить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5 исключить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разделом 3.7 следующего содержания:</w:t>
      </w:r>
    </w:p>
    <w:p>
      <w:pPr>
        <w:pStyle w:val="Headertext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sz w:val="28"/>
          <w:szCs w:val="28"/>
        </w:rPr>
      </w:pPr>
      <w:bookmarkStart w:id="0" w:name="sub_1922"/>
      <w:bookmarkEnd w:id="0"/>
      <w:r>
        <w:rPr>
          <w:sz w:val="28"/>
          <w:szCs w:val="28"/>
        </w:rPr>
        <w:t>«3.7. Порядок исправления допущенных опечаток и оши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922"/>
      <w:bookmarkStart w:id="2" w:name="sub_1922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министерство, центр занятости населения       в произвольной форме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инистерства, работник центра занятости населения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   в результате предоставления государственной услуги документах должностное лицо министерства, работник центра занятости населения, ответственные         за предоставление государственной услуги, осуществляю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    в результате предоставления государственной услуги, должностное лицо министерства, работник центра занятости населения, ответственные за предоставление государственной услуги, письменно сообщаю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в 4 разделе «</w:t>
      </w:r>
      <w:r>
        <w:rPr>
          <w:rFonts w:eastAsia="Arial Unicode MS"/>
          <w:sz w:val="28"/>
          <w:szCs w:val="28"/>
        </w:rPr>
        <w:t xml:space="preserve">Порядок и формы контроля за </w:t>
      </w:r>
      <w:r>
        <w:rPr>
          <w:sz w:val="28"/>
          <w:szCs w:val="28"/>
        </w:rPr>
        <w:t>полнотой и качеством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HEADERTEXT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предоставлением государственной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раздел </w:t>
      </w:r>
      <w:r>
        <w:rPr>
          <w:sz w:val="28"/>
          <w:szCs w:val="28"/>
        </w:rPr>
        <w:t>5 «Досудебный (внесудебный) порядок обжалования решений    и действий (бездействия) органа, предоставляющего государственную услугу, МФЦ, организаций, указанных в части 5 статьи 16 Федерального закона           от 27 июля 201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а также их должностных лиц, государственных служащих, работников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  <w:lang w:eastAsia="ar-SA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жалования решений и действий (бездействия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а, предоставляющего государственну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угу, а также их должностных лиц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Информация для заинтересованны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их праве на досудебное (внесудебное) обжал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й) и (или) решений, принят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осуществленных) в ходе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, принятых (осуществляемых) министерством, центром занятости населения, должностным лицом министерства,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 государственным служащим</w:t>
      </w:r>
      <w:r>
        <w:rPr>
          <w:rFonts w:cs="Times New Roman" w:ascii="Times New Roman" w:hAnsi="Times New Roman"/>
          <w:sz w:val="28"/>
          <w:szCs w:val="28"/>
        </w:rPr>
        <w:t xml:space="preserve">, работником центра занятости населения, МФЦ, работником МФЦ в ходе предоставления государственной услуги  (далее – досудебное (внесудебное) обжаловани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0"/>
        <w:contextualSpacing/>
        <w:jc w:val="center"/>
        <w:outlineLvl w:val="2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рганы государственной власти,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уполномоченные на рассмотрение жалобы лиц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торым может быть направлена жалоб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>в досудебном (внесудебном) порядке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на решения и действия (бездействие) должностных лиц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, государственных гражданских служащих, работников центра занятости населения,  подается заявителем в министерство, центр занятости населения на имя руководителя министерства, центра занятости населе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руководителя министерства, центра занятости населения подается в администрацию Краснодарского кра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2.4. Особенности подачи и рассмотрения жалоб на решения и действия (бездействие) министерства и их должностных лиц, государственных гражданских служащих, работников центра занятости населения, а также на решения и действия (бездействие) МФЦ, работников МФЦ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, утвержденны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1 февраля 2013 г.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Способы информирования заяви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ачи и рассмотрения жалобы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тала государственных и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(функций)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орядке подачи и рассмотрения жалобы размещается на  информационных стендах, расположенных в местах предоставления государственной услуги непосредственно в министерстве, центрах занятости населения, на Едином портале, Региональном портале, интерактивном портале,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12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12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12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улирующих порядок досудебного (внесудебног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12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12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государственну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pacing w:before="0" w:after="120"/>
        <w:contextualSpacing/>
        <w:jc w:val="center"/>
        <w:outlineLvl w:val="2"/>
        <w:rPr/>
      </w:pPr>
      <w:r>
        <w:rPr>
          <w:sz w:val="28"/>
          <w:szCs w:val="28"/>
        </w:rPr>
        <w:t>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sz w:val="28"/>
          <w:szCs w:val="28"/>
          <w:lang w:eastAsia="en-US"/>
        </w:rPr>
        <w:t xml:space="preserve">министерства, </w:t>
      </w:r>
      <w:r>
        <w:rPr>
          <w:sz w:val="28"/>
          <w:szCs w:val="28"/>
        </w:rPr>
        <w:t xml:space="preserve"> их </w:t>
      </w:r>
      <w:r>
        <w:rPr>
          <w:sz w:val="28"/>
          <w:szCs w:val="28"/>
          <w:lang w:eastAsia="en-US"/>
        </w:rPr>
        <w:t>должностных лиц</w:t>
      </w:r>
      <w:r>
        <w:rPr>
          <w:sz w:val="28"/>
          <w:szCs w:val="28"/>
        </w:rPr>
        <w:t xml:space="preserve">, либо государственных гражданских служащих, работников </w:t>
      </w:r>
      <w:r>
        <w:rPr>
          <w:sz w:val="28"/>
          <w:szCs w:val="28"/>
          <w:lang w:eastAsia="en-US"/>
        </w:rPr>
        <w:t>центра занятости населения, МФЦ, работников МФЦ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.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разделом 6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ействий) в </w:t>
      </w:r>
      <w:r>
        <w:rPr>
          <w:sz w:val="28"/>
          <w:szCs w:val="28"/>
        </w:rPr>
        <w:t xml:space="preserve">многофункциональных центр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ых  и 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емых многофункциональными центр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о предоставлении государственной услуги с приложением перечня документов, необходимых для предоставления государственной услуги, в соответствии с пунктом 2.6.2 подраздел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министерству, центру занятости населения, заявления о предоставлении государственной услуги и перечня документов, необходимых для предоставления государственной услуги, в соответствии с пунктами              2.6.1 – 2.6.2 подраздела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государственной услуги от министерства, центра занятост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государственной услуги,   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 услуги министерством, центром занятости населения, а также выдачу документов, включая составление на бумажном носителе и заверение выписок из информационной системы министерства, центра занят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2. Порядок выполнения административ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цедур (действий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ногофункциональных центр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я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государственных услуг, о ходе рассмотрения запросов о предоставлении государствен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ием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МФЦ с заявлением и приложением перечня документов, необходимых для предоставления государственной услуги, в соответствии с пунктами 2.6.1 – 2.6.2 подраздела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в МФЦ осуществляется в соответствии с Федеральным законом от 27 июля 2010 г. № 210-ФЗ, а также с условиями соглашения о взаимодействии уполномоченного МФЦ и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заявителя о предоставлении государственной услуги и документов, необходимых для предоставления государственной услуги осуществляется работником  МФЦ в день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регистрирует заявление и проверяет наличие полного комплекта документов, необходимых для предоставления государственной услуги в соответствии с пунктами 2.6.1 – 2.6.2 подраздела 2.6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по экстерриториальному принципу МФ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(далее –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        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министерство, центр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 выполнения административ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отсутствие основания для отказа в приеме документов, необходимых для предоставления государственной услуги в соответствии                         с подразделом 2.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и выдача расписки в получении документов, либо отказ        в приеме документов, при выявлении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Передача в министерство, центр занятости населения заявления      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ые МФЦ заявления и прилагаемые к нему документы от заявителя (пакет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акета документов из МФЦ в министерство, центр занятости населения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должностного лица министерства, работника центра занятости населения и работника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по передаче пакета документов в министерство, центр занятости насе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ередачи заявлений и прилагаемых к ним документов, установленных заключенными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направления (министерство, соответствие центра занятости на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комплектности передаваемых документов и предъявляемых  к ним требований оформления, предусмотренных соглашениями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должностного лица министерства, работника центра занятости населения и работника МФЦ в реест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 министерством, центром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 и должностное лицо министерства, работника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ередает в министерство, центр занятости населения пакет документов не позднее следующего рабочего дня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документов, предоставленных через МФЦ, осуществляется должностным лицом министерства, работником центра занятости населения в день их поступления из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4. Основанием для начала административной процедуры является под</w:t>
        <w:softHyphen/>
        <w:t>готовленный министерством, центром занятости населения, для выдачи результат предоставления государственной услуги, в случае, если государственная 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государственной услуги, из министерства, центра занятости населения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государственной услуги, из министерства, центра занятости населения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   и время передачи документов заверяются подписями специалиста министерства, центра занятости населения 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государственной услуги для его выдач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министерства, центра занятости населения 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государственной услуги    к выдач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 министерства, центра занятости населения 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государственной услуги для его выдач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ФЦ осуществляет выдачу заявителю документов, полученных от министерства, центра занятости населения, по результата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государствен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ет документы, являющиеся результатом предоставления государственной  услуги, полученные от министерства, центра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, министерства, центра занятости населения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государствен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министерства, центра занятости населения, результата предоставления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государствен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государствен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1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ложение 16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a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leningradka@dgsz.krasnodar.ru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consultantplus://offline/ref=D4549D3232B1FCDDF4BEEF27FCFCE9056EF05F641F83B8080FE213726CED43E97Fe4X0N" TargetMode="External"/><Relationship Id="rId7" Type="http://schemas.openxmlformats.org/officeDocument/2006/relationships/hyperlink" Target="consultantplus://offline/ref=409C938BF7BBFA69D038773E6D2756A3C15567B54642D57013BF301F522872EBBE0562E8eDa7K" TargetMode="External"/><Relationship Id="rId8" Type="http://schemas.openxmlformats.org/officeDocument/2006/relationships/hyperlink" Target="consultantplus://offline/ref=409C938BF7BBFA69D038773E6D2756A3C15567B54642D57013BF301F522872EBBE0562E9eDa3K" TargetMode="External"/><Relationship Id="rId9" Type="http://schemas.openxmlformats.org/officeDocument/2006/relationships/hyperlink" Target="consultantplus://offline/ref=409C938BF7BBFA69D038773E6D2756A3C15567B54642D57013BF301F522872EBBE0562EDDBeBa8K" TargetMode="External"/><Relationship Id="rId10" Type="http://schemas.openxmlformats.org/officeDocument/2006/relationships/hyperlink" Target="consultantplus://offline/ref=409C938BF7BBFA69D038773E6D2756A3C15567B54642D57013BF301F522872EBBE0562EDD3B8D9D9e3a9K" TargetMode="External"/><Relationship Id="rId11" Type="http://schemas.openxmlformats.org/officeDocument/2006/relationships/hyperlink" Target="consultantplus://offline/ref=409C938BF7BBFA69D038773E6D2756A3C15567B54642D57013BF301F522872EBBE0562E9eDa4K" TargetMode="External"/><Relationship Id="rId12" Type="http://schemas.openxmlformats.org/officeDocument/2006/relationships/hyperlink" Target="consultantplus://offline/ref=409C938BF7BBFA69D038773E6D2756A3C15567B54642D57013BF301F522872EBBE0562EDD7eBa9K" TargetMode="External"/><Relationship Id="rId13" Type="http://schemas.openxmlformats.org/officeDocument/2006/relationships/hyperlink" Target="consultantplus://offline/ref=409C938BF7BBFA69D038773E6D2756A3C15567B54642D57013BF301F522872EBBE0562EAeDa2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0:00Z</dcterms:created>
  <dc:creator>Ирина В. Демина</dc:creator>
  <dc:description/>
  <dc:language>en-US</dc:language>
  <cp:lastModifiedBy>Ирина А. Курченко</cp:lastModifiedBy>
  <cp:lastPrinted>2019-04-02T10:27:00Z</cp:lastPrinted>
  <dcterms:modified xsi:type="dcterms:W3CDTF">2019-04-03T08:51:00Z</dcterms:modified>
  <cp:revision>4</cp:revision>
  <dc:subject/>
  <dc:title/>
</cp:coreProperties>
</file>