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___________20__ г.                                                                №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января 2015 года № 32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: «Выдача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можности временной передачи дете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х на территории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</w:t>
        <w:br/>
        <w:t>№ 210-ФЗ «Об организации предоставления государственных и муниципальных услуг», постановлениями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от 19 мая 2009 года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постановлением главы администрации (губернатора) Краснодарского края от 15 ноября 2011 года № 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приказа министерства социального развития и семейной политики Краснодарского края от 23 января 2015 года № 32 «Об утверждении административного регламента предоставления государственной услуги: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з» подраздела 1.2. раздела 1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2.10.1. подраздела 2.10. раздела 2 дополнить словами «, но не более чем на 7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7.3. подраздела 2.17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3. Предоставление государственной услуги предусматривает однократное обращение заявителя с документами, указанными в подразделе 2.6.1. настоящего Регламента, в МФЦ, а взаимодействие с органом опеки и попечительства, осуществляется МФЦ без участ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рганов опеки и попечительства при предоставлении государственной услуги определяется в соответствии со стандартом ее предоставления, установленным настоящим Регламент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.2.4. подраздела 3.2. раздела 3 слова «в течение 2 дней» заменить словами «в течение 5 рабочих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информационно-аналитической и методической работы (Парши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И.И. Целищ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1:00Z</dcterms:created>
  <dc:creator>Куликова Анжела Константиновна</dc:creator>
  <dc:description/>
  <cp:keywords/>
  <dc:language>en-US</dc:language>
  <cp:lastModifiedBy>Админ</cp:lastModifiedBy>
  <cp:lastPrinted>2015-04-07T11:55:00Z</cp:lastPrinted>
  <dcterms:modified xsi:type="dcterms:W3CDTF">2015-04-07T12:41:00Z</dcterms:modified>
  <cp:revision>2</cp:revision>
  <dc:subject/>
  <dc:title/>
</cp:coreProperties>
</file>