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МИНИСТЕРСТВО СОЦИАЛЬНОГО РАЗВИТИЯ И СЕМЕЙНОЙ ПОЛИТИКИ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Cs/>
        </w:rPr>
      </w:pPr>
      <w:r>
        <w:rPr/>
        <w:t>04.06.2015 г.                                                                                                        № 60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риказо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семейно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итики Краснодарского края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ональном банке данных о детях, оставшихся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опечени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вступлением в силу приказа Министерства образования и науки Российской Федерации от 17 февраля 2015 года № 101 «Об утверждении Порядка формирования, ведения и использования государственного банка данных о детях, оставшихся без попечения родителей» п р и к а з ы в а ю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каз департамента семейной политики Краснодарского края                   от 27 декабря 2008 года № 399 «Об утверждении Административного регламента департамента семейной политики Краснодарского края по исполнению государственной функции регионального оператора государственного банка данных о детях, оставшихся без попечения родителей, подлежащих передаче на воспитание в семью, а также о лицах, желающих взять ребенка на воспитание в семью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каз департамента семейной политики Краснодарского края                   от 16 ноября 2009 года № 438 «О внесении изменений в приказ департамента семейной политики Краснодарского края от 27 декабря 2008 года № 399 «Об утверждении Административного регламента департамента семейной политики Краснодарского края по исполнению государственной функции регионального оператора государственного банка данных о детях, оставшихся без попечения родителей, подлежащих передаче на воспитание в семью, а также о лицах, желающих взять ребенка на воспитание в семью»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 департамента семейной политики Краснодарского края                     от 27 марта 2012 года № 91 «Об утверждении Порядка предоставления гражданам информации о детях, оставшихся без попечения родителей, из регионального банка данных о детях, оставшихся без попечения родителей, оказания содействия гражданам в подборе ребенка, оставшегося без попечения родителей, для передачи его на воспитание в семью граждан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я на «Официальный интернет-портал правовой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риказа на официальном сайте министерства социального развития и семейной политики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znkub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в справочно-правовой системе Консультант Плюс: Куба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.И. 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риказа возложить на заместителя министра И.И. Целищев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каз вступает в силу по истечении 10 дней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Заместитель министра                                                                         И.И. Целищев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3129280</wp:posOffset>
                </wp:positionV>
                <wp:extent cx="9525" cy="1238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246.4pt" to="-27.4pt,-2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родолжение ссылки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9:00Z</dcterms:created>
  <dc:creator>306</dc:creator>
  <dc:description/>
  <cp:keywords/>
  <dc:language>en-US</dc:language>
  <cp:lastModifiedBy>Духанина Евгения Николаевна</cp:lastModifiedBy>
  <cp:lastPrinted>2015-05-15T17:04:00Z</cp:lastPrinted>
  <dcterms:modified xsi:type="dcterms:W3CDTF">2015-06-05T07:24:00Z</dcterms:modified>
  <cp:revision>36</cp:revision>
  <dc:subject/>
  <dc:title>П Р И К А З</dc:title>
</cp:coreProperties>
</file>