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Cs w:val="28"/>
        </w:rPr>
      </w:pPr>
      <w:r>
        <w:rPr>
          <w:szCs w:val="28"/>
        </w:rPr>
        <w:br w:type="textWrapping" w:clear="all"/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>мИНИСТЕРСТВО СОЦИАЛЬНОГО РАЗВИТИЯ И СЕМЕЙНОЙ ПОЛИТИКИ</w:t>
      </w: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aps/>
          <w:sz w:val="24"/>
          <w:szCs w:val="24"/>
        </w:rPr>
        <w:t>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2268" w:leader="none"/>
          <w:tab w:val="left" w:pos="2768" w:leader="none"/>
          <w:tab w:val="left" w:pos="2977" w:leader="none"/>
          <w:tab w:val="left" w:pos="4095" w:leader="none"/>
          <w:tab w:val="left" w:pos="7513" w:leader="none"/>
          <w:tab w:val="left" w:pos="8080" w:leader="none"/>
          <w:tab w:val="left" w:pos="963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 26 » декабря 2014 года</w:t>
        <w:tab/>
        <w:tab/>
        <w:t xml:space="preserve">                                                                                                  № 1077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2268" w:leader="none"/>
          <w:tab w:val="left" w:pos="2768" w:leader="none"/>
          <w:tab w:val="left" w:pos="2977" w:leader="none"/>
          <w:tab w:val="left" w:pos="4095" w:leader="none"/>
          <w:tab w:val="left" w:pos="7513" w:leader="none"/>
          <w:tab w:val="left" w:pos="8080" w:leader="none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аснодар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textAlignment w:val="top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textAlignment w:val="top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я в приказ департамента социально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textAlignment w:val="top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щиты населения Краснодарского края от 30 декабря 2010 го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textAlignment w:val="top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187 «Об утверждении ведомственного перечня государствен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textAlignment w:val="top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слуг (работ), оказываемых (выполняемых) находящимис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textAlignment w:val="top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ведении министерства социального развития и семейно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textAlignment w:val="top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литики Краснодарского края государственны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textAlignment w:val="top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реждениями в качестве основных видов деятельности»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унктом 3 постановления главы администрации (губернатора) Краснодарского края от 7 декабря 2010 года № 1093 «О порядке формирования и финансового обеспечения выполнения государственного задания в отношении государственных учреждений Краснодарского края»</w:t>
        <w:br/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textAlignment w:val="top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приложение к приказу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епартамента социальной защиты населения Краснодарского края от 30 декабря 2010 года </w:t>
        <w:br/>
        <w:t>№ 1187 «Об утверждении ведомственного перечня государственных услуг (работ), оказываемых (выполняемых) находящимися в ведении министерства социального развития и семейной политики Краснодарского края государственными учреждениями в качестве основных видов деятельности» изменение, изложив строку 29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709" w:right="-1" w:hanging="709"/>
        <w:jc w:val="both"/>
        <w:textAlignment w:val="top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66"/>
        <w:gridCol w:w="1665"/>
        <w:gridCol w:w="702"/>
        <w:gridCol w:w="2122"/>
        <w:gridCol w:w="295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1" w:hanging="0"/>
              <w:textAlignment w:val="top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9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1" w:hanging="0"/>
              <w:jc w:val="center"/>
              <w:textAlignment w:val="top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доровления и отдыха дет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1" w:hanging="0"/>
              <w:jc w:val="center"/>
              <w:textAlignment w:val="top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-сироты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1" w:hanging="0"/>
              <w:jc w:val="center"/>
              <w:textAlignment w:val="top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ети, оставшиес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1" w:hanging="0"/>
              <w:jc w:val="center"/>
              <w:textAlignment w:val="top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опечения родител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1" w:hanging="0"/>
              <w:jc w:val="center"/>
              <w:textAlignment w:val="top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1" w:hanging="0"/>
              <w:jc w:val="center"/>
              <w:textAlignment w:val="top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здоровленных детей согласно государственному заданию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1" w:hanging="0"/>
              <w:jc w:val="center"/>
              <w:textAlignment w:val="top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автономное учреждение Краснодарского края «Апшеронский детский оздоровительный лагерь»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709" w:right="-1" w:hanging="0"/>
        <w:jc w:val="both"/>
        <w:textAlignment w:val="top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</w:t>
      </w:r>
      <w:r>
        <w:rPr>
          <w:rFonts w:cs="Times New Roman" w:ascii="Times New Roman" w:hAnsi="Times New Roman"/>
          <w:sz w:val="28"/>
          <w:szCs w:val="28"/>
          <w:lang w:eastAsia="ru-RU"/>
        </w:rPr>
        <w:t>тделу информационно-аналитической и методической работы (Паршина) обеспечить размещение настоящего приказа на официальном сайте министерства социального развития и семейной политики Краснодарского края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sznkub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каз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ый заместитель министра                                                             Т.Ф. Ковал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ru-RU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nkuba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33:00Z</dcterms:created>
  <dc:creator>Razgadova L</dc:creator>
  <dc:description/>
  <dc:language>en-US</dc:language>
  <cp:lastModifiedBy>Олег</cp:lastModifiedBy>
  <cp:lastPrinted>2015-01-15T11:16:00Z</cp:lastPrinted>
  <dcterms:modified xsi:type="dcterms:W3CDTF">2015-01-21T13:33:00Z</dcterms:modified>
  <cp:revision>2</cp:revision>
  <dc:subject/>
  <dc:title/>
</cp:coreProperties>
</file>