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30 декабря 2014 г. N 16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2015 ГОДУ РАЗМЕРОВ ОТДЕЛЬНЫХ ВЫПЛАТ ВОЕННОСЛУЖАЩИ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ТРУДНИКАМ НЕКОТОРЫХ ФЕДЕРАЛЬНЫ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ЛАСТИ, ГРАЖДАНАМ, УВОЛЕННЫМ С ВОЕННОЙ СЛУЖБЫ (СЛУЖБ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ГРАЖДАНАМ, ПРОХОДИВШИМ ВОЕННЫЕ СБО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Исходя из уровня инфляции, установленного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м бюджете на 2015 год и на плановый период 2016 и 2017 годов", осуществить индексацию с применением коэффициента 1,055 проиндексированных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4 г. N 554 "Об индексации в 2014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им военные сбор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траховых сумм, установленных </w:t>
      </w:r>
      <w:hyperlink r:id="rId5">
        <w:r>
          <w:rPr>
            <w:rStyle w:val="InternetLink"/>
            <w:color w:val="0000FF"/>
          </w:rPr>
          <w:t>пунктом 2 статьи 5</w:t>
        </w:r>
      </w:hyperlink>
      <w:r>
        <w:rPr/>
        <w:t xml:space="preserve">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/>
        <w:t xml:space="preserve">единовременных пособий, установленных </w:t>
      </w:r>
      <w:hyperlink r:id="rId6">
        <w:r>
          <w:rPr>
            <w:rStyle w:val="InternetLink"/>
            <w:color w:val="0000FF"/>
          </w:rPr>
          <w:t>частями 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2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жемесячной денежной компенсации, установленной </w:t>
      </w:r>
      <w:hyperlink r:id="rId8">
        <w:r>
          <w:rPr>
            <w:rStyle w:val="InternetLink"/>
            <w:color w:val="0000FF"/>
          </w:rPr>
          <w:t>частью 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диновременных пособий, установленных </w:t>
      </w:r>
      <w:hyperlink r:id="rId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5 статьи 43</w:t>
        </w:r>
      </w:hyperlink>
      <w:r>
        <w:rPr/>
        <w:t xml:space="preserve"> Федерального закона "О поли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8"/>
      <w:bookmarkEnd w:id="1"/>
      <w:r>
        <w:rPr/>
        <w:t xml:space="preserve">единовременных пособий, установленных </w:t>
      </w:r>
      <w:hyperlink r:id="rId11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статьи 12</w:t>
        </w:r>
      </w:hyperlink>
      <w:r>
        <w:rPr/>
        <w:t xml:space="preserve"> Федерального закона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Выплата единовременных пособий и ежемесячной денежной компенсации, указанных в </w:t>
      </w:r>
      <w:hyperlink w:anchor="Par15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ar18">
        <w:r>
          <w:rPr>
            <w:rStyle w:val="InternetLink"/>
            <w:color w:val="0000FF"/>
          </w:rPr>
          <w:t>шестом пункта 1</w:t>
        </w:r>
      </w:hyperlink>
      <w:r>
        <w:rPr/>
        <w:t xml:space="preserve"> настоящего постановления, решения о выплате (назначении) которых приняты в 2015 году, производится в размерах, определ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02644A245C24E669BBA1555DC877F2254902DECEAC9E333185B4B6FBdAZFP" TargetMode="External"/><Relationship Id="rId4" Type="http://schemas.openxmlformats.org/officeDocument/2006/relationships/hyperlink" Target="consultantplus://offline/ref=9C02644A245C24E669BBA1555DC877F2254807DCCFA69E333185B4B6FBdAZFP" TargetMode="External"/><Relationship Id="rId5" Type="http://schemas.openxmlformats.org/officeDocument/2006/relationships/hyperlink" Target="consultantplus://offline/ref=9C02644A245C24E669BBA1555DC877F2254A0BDDCEA69E333185B4B6FBAF907F2D6B2C9FdEZBP" TargetMode="External"/><Relationship Id="rId6" Type="http://schemas.openxmlformats.org/officeDocument/2006/relationships/hyperlink" Target="consultantplus://offline/ref=9C02644A245C24E669BBA1555DC877F2254903DDC1AB9E333185B4B6FBAF907F2D6B2C9FEE635905dBZ0P" TargetMode="External"/><Relationship Id="rId7" Type="http://schemas.openxmlformats.org/officeDocument/2006/relationships/hyperlink" Target="consultantplus://offline/ref=9C02644A245C24E669BBA1555DC877F2254903DDC1AB9E333185B4B6FBAF907F2D6B2C9FEE635904dBZ5P" TargetMode="External"/><Relationship Id="rId8" Type="http://schemas.openxmlformats.org/officeDocument/2006/relationships/hyperlink" Target="consultantplus://offline/ref=9C02644A245C24E669BBA1555DC877F2254903DDC1AB9E333185B4B6FBAF907F2D6B2C9FEE635904dBZ0P" TargetMode="External"/><Relationship Id="rId9" Type="http://schemas.openxmlformats.org/officeDocument/2006/relationships/hyperlink" Target="consultantplus://offline/ref=9C02644A245C24E669BBA1555DC877F2254901DDCFAF9E333185B4B6FBAF907F2D6B2Cd9ZBP" TargetMode="External"/><Relationship Id="rId10" Type="http://schemas.openxmlformats.org/officeDocument/2006/relationships/hyperlink" Target="consultantplus://offline/ref=9C02644A245C24E669BBA1555DC877F2254901DDCFAF9E333185B4B6FBAF907F2D6B2Cd9Z8P" TargetMode="External"/><Relationship Id="rId11" Type="http://schemas.openxmlformats.org/officeDocument/2006/relationships/hyperlink" Target="consultantplus://offline/ref=9C02644A245C24E669BBA1555DC877F2254903DDCFA79E333185B4B6FBAF907F2D6B2C9FEE635B0DdBZ0P" TargetMode="External"/><Relationship Id="rId12" Type="http://schemas.openxmlformats.org/officeDocument/2006/relationships/hyperlink" Target="consultantplus://offline/ref=9C02644A245C24E669BBA1555DC877F2254903DDCFA79E333185B4B6FBAF907F2D6B2C9FEE635B0CdBZ2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6:00Z</dcterms:created>
  <dc:creator>gorlova</dc:creator>
  <dc:description/>
  <dc:language>en-US</dc:language>
  <cp:lastModifiedBy>Натсу</cp:lastModifiedBy>
  <dcterms:modified xsi:type="dcterms:W3CDTF">2015-01-22T13:46:00Z</dcterms:modified>
  <cp:revision>2</cp:revision>
  <dc:subject/>
  <dc:title/>
</cp:coreProperties>
</file>