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» ноября 2015 г.                                                                                          № 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7 октября 2015 года № 1146 «О внесении изменений в прика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а социальной защиты населения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0 года № 1187 «Об утверждении ведом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ня государственных услуг (работ)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ыполняемых) находящимися в ведении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дарского края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качестве основ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 Краснодарского края от 7 декабря 2010 года № 1093 «О порядке формирования и финансового обеспечения выполнения государственного задания в отношении государственных учреждений Краснодарского края», в целях устранения технической ошибки п р и к а з ы в а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семейной политики Краснодарского края от 7 октября 2015 года № 1146 «О внесении изменений в приказ департамента социальной защиты населения Краснодарского края от 30 декабря 2010 года № 1187 «Об утверждении ведомственного перечня государственных услуг (работ), оказываемых (выполняемых) находящимися в ведении министерства социального развития и семейной политики Краснодарского края государственными учреждениями в качестве основных видов деятельности» изменение, дополнив пункт 3 после слова «подписания» словами «и распространяет свое действие на правоотношения, возникшие с 1 апреля              2015 года.».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Паршина) обеспечить размещение настоящего приказа в информационно – телекоммуникационной сети «Интернет»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zn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меститель министра  </w:t>
        <w:tab/>
        <w:tab/>
        <w:tab/>
        <w:tab/>
        <w:tab/>
        <w:t xml:space="preserve">          </w:t>
        <w:tab/>
        <w:t xml:space="preserve">                       А.В. Кнышов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002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7.55pt;mso-wrap-distance-left:0pt;mso-wrap-distance-right:0pt;mso-wrap-distance-top:0pt;mso-wrap-distance-bottom:0pt;margin-top:0.3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</w:pPr>
    <w:rPr>
      <w:bCs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9:00Z</dcterms:created>
  <dc:creator>oso</dc:creator>
  <dc:description/>
  <cp:keywords/>
  <dc:language>en-US</dc:language>
  <cp:lastModifiedBy>Карпова Ольга Витальевна</cp:lastModifiedBy>
  <cp:lastPrinted>2015-01-22T16:48:00Z</cp:lastPrinted>
  <dcterms:modified xsi:type="dcterms:W3CDTF">2015-11-06T12:29:00Z</dcterms:modified>
  <cp:revision>2</cp:revision>
  <dc:subject/>
  <dc:title>ПРИЛОЖЕНИЕ</dc:title>
</cp:coreProperties>
</file>