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073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сентября  2015 г.                                                           №  10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го развития и семейной политики Краснодарского края от 25 ноября 2014 года № 957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норм питания в организациях социального обслуживания Краснодарского края – домах-интернатах (пансионатах) для престарелых и инвалидов, домах милосердия, специальных домах-интернатах для престарелых и инвалидов, геронтологических центрах, реабилитационных центрах для лиц с умственной отсталостью, психоневрологических интернатах, детских домах-интернатах для умственно отсталых детей, комплексных центрах социального обслуживания населения, центрах социальной адаптации для лиц без определенного места жительства, социально-оздоровительных центрах и иных организациях, осуществляющих стационарное социальное обслужи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качества социального обслуживания населения в Краснодарском крае, улучшения их организации питания и реализации пункта 6 статьи 8 Федерального закона от 28 декабря 2013 года № 442-ФЗ «Об основах социального обслуживания граждан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приказ министерства социального развития и семейной политики Краснодарского края  от 25 ноября 2014 года № 957 «Об утверждении</w:t>
      </w:r>
      <w:r>
        <w:rPr/>
        <w:t xml:space="preserve"> </w:t>
      </w:r>
      <w:r>
        <w:rPr>
          <w:sz w:val="28"/>
          <w:szCs w:val="28"/>
        </w:rPr>
        <w:t>норм питания в организациях социального обслуживания Краснодарского края – домах-интернатах (пансионатах) для престарелых и инвалидов, домах милосердия, специальных домах-интернатах для престарелых и инвалидов, геронтологических центрах, реабилитационных центрах для лиц с умственной отсталостью, психоневрологических интернатах, детских домах-интернатах для умственно отсталых детей, комплексных центрах социального обслуживания населения, центрах социальной адаптации для лиц без определенного места жительства, социально-оздоровительных центрах и иных организациях, осуществляющих стационарное социальное обслуживание» следующие измене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Контроль за выполнением настоящего приказа возложить на  начальника управления по социальной поддержке граждан Ю.А. Шабалину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ку 6 пункта 4 таблицы № 3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(твердые, полутверды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ку 6 пункта 4 таблицы № 4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ы (твердые, полутвердые)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тделу информационно-аналитической и методической работы (Паршина) обеспечить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 «Официальный интернат-портал правовой информации» 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)»</w:t>
        </w:r>
      </w:hyperlink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змещение настоящего приказа на официальном сайте министерства социального развития и семейной политики Краснодарского края (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znkub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в справочно-правовой системе Консультант Плюс: Куб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Заместителю начальника отдела правового обеспечения в управлении правового обеспечения и организации гражданской службы министерства социального  развития  и  семейной  политики  Краснодарского  края            М.И. Захарову в семидневный срок после принят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А.В. Кны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3:00Z</dcterms:created>
  <dc:creator>Труханович Н.Н.</dc:creator>
  <dc:description/>
  <dc:language>en-US</dc:language>
  <cp:lastModifiedBy>Макуха Данил Михайлович</cp:lastModifiedBy>
  <cp:lastPrinted>2012-06-15T10:07:00Z</cp:lastPrinted>
  <dcterms:modified xsi:type="dcterms:W3CDTF">2015-09-17T11:53:00Z</dcterms:modified>
  <cp:revision>2</cp:revision>
  <dc:subject/>
  <dc:title>Изображение герба Краснодарского края</dc:title>
</cp:coreProperties>
</file>