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24.06.2015___</w:t>
        <w:tab/>
        <w:tab/>
        <w:tab/>
        <w:tab/>
        <w:tab/>
        <w:tab/>
        <w:tab/>
        <w:t xml:space="preserve">             №  _716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г. Краснодар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приказ </w:t>
      </w:r>
      <w:r>
        <w:rPr>
          <w:bCs w:val="false"/>
        </w:rPr>
        <w:t xml:space="preserve">министерства </w:t>
      </w:r>
      <w:r>
        <w:rPr/>
        <w:t xml:space="preserve">социального                           развития и  семейной политики Краснодарского края от                                       18 ноября 2014 года № 938 «Об утверждении норм питания в                              организациях </w:t>
      </w:r>
      <w:r>
        <w:rPr>
          <w:bCs w:val="false"/>
        </w:rPr>
        <w:t xml:space="preserve">социального обслуживания Краснодарского                              края − </w:t>
      </w:r>
      <w:r>
        <w:rPr/>
        <w:t>реабилитационных центрах для детей и подростков с                                    ограниченными возможностями, комплексных центра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реабилитации инвалидов, кризисных центрах помощи                                    женщинам, профессиональных училищах-интерната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для инвалидов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социального обслуживания населения в Краснодарском крае, реализации пункта 6 статьи 8 Закона Российской Федерации от 28 декабря 2013 года № 442 – ФЗ «Об основах социального обслуживания граждан в Российской Федерации» п р и к а з ы в а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министерства социального развития и семейной политики Краснодарского края от 18 ноября 2014 года  № 938 «Об утверждении норм питания в организациях </w:t>
      </w:r>
      <w:r>
        <w:rPr>
          <w:bCs/>
          <w:sz w:val="28"/>
          <w:szCs w:val="28"/>
        </w:rPr>
        <w:t xml:space="preserve">социального обслуживания Краснодарского края </w:t>
      </w:r>
      <w:r>
        <w:rPr>
          <w:bCs/>
        </w:rPr>
        <w:t>−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х центрах для детей и подростков с ограниченными возможностями, комплексных центрах реабилитации инвалидов, кризисных центрах помощи женщинам, профессиональных училищах-интернатах для инвалидов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пункт 4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4. Контроль за выполнением настоящего приказа возложить на заместителя министра социального развития и семейной политики Краснодарского края И.И. Целищеву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 в приложен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таблице № 1 раздела 1 «Нормы питания в организациях социального обслуживания Краснодарского края – комплексные центры реабилитации инвалидов, кризисные центры помощи женщинам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троке 6 пункта 4 слова  «сыры твердые» дополнить словом «, полутвердые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таблице № 2 раздела 2 «Нормы питания в организациях социального обслуживания Краснодарского края – реабилитационные центры для детей и подростков с ограниченными возможностями»: 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в строке 4</w:t>
      </w:r>
      <w:r>
        <w:rPr>
          <w:b w:val="false"/>
          <w:i/>
        </w:rPr>
        <w:t xml:space="preserve"> </w:t>
      </w:r>
      <w:r>
        <w:rPr>
          <w:b w:val="false"/>
        </w:rPr>
        <w:t>слово «сыр» дополнить словами «, сыр полутвердый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таблице № 1 раздела 3 «Нормы питания в организациях социального обслуживания Краснодарского края – профессиональные училища-интернаты для инвалидов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троке 21 слова «сыр неострых сортов (твердый, мягкий, колбасный без специй)» дополнить словами «, сыр полутвердый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дел 3 «Нормы питания в организациях социального обслуживания Краснодарского края – профессиональные училища-интернаты для инвалидов» дополнить пунктом 3.2 следующего содержания: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3.2. Нормы питания учащихся в профессиональных училищах-интернатах для инвалидов при двухразовом питании устанавливаются из расчета 50 процентов дневного раци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тделу информационно-аналитической и методической работы (Пар-шина)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»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 службы министерства социального развития и семейной политики Краснодарского края М.И. Захарову в              семидневный срок после принятия  настоящего приказа направить его копию в Управление Министерства юстиции Российской Федерации по  Краснодарскому кр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по истечении 10 дней после дня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Целище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Courier New" w:hAnsi="Courier New" w:cs="Courier New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Гросов Ю.А.</dc:creator>
  <dc:description/>
  <cp:keywords/>
  <dc:language>en-US</dc:language>
  <cp:lastModifiedBy>Духанина Евгения Николаевна</cp:lastModifiedBy>
  <cp:lastPrinted>2015-06-17T11:06:00Z</cp:lastPrinted>
  <dcterms:modified xsi:type="dcterms:W3CDTF">2015-06-24T09:54:00Z</dcterms:modified>
  <cp:revision>5</cp:revision>
  <dc:subject/>
  <dc:title>ГЛАВА АДМИНИСТРАЦИИ КРАСНОДАРСКОГО КРАЯ</dc:title>
</cp:coreProperties>
</file>