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 марта  2015 г.                                                                                    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8 декабря 2014 года № 986 «Об утверждении Методических рекомендаций по составлению и заполн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й программы предоставления соци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на территории Краснодар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Grame"/>
          <w:sz w:val="28"/>
          <w:szCs w:val="28"/>
        </w:rPr>
        <w:t>В связи с изменением в структуре и кадровом составе министерства социального развития и семейной политики Краснодарского края, в целях организации работы государственных бюджетных (казенных, автономных) учреждений социального обслуживания Краснодарского края,                            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каз министерства социального развития и семейной политики Краснодарского края от 8 декабря 2014 года № 986 «Об утверждении Методических рекомендаций по составлению и заполнению индивидуальной программы предоставления социальных услуг на территории Краснодарского края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 «3. Контроль за выполнением настоящего приказа возложить на начальника отдела организации социального обслуживания В.Н. Неличева, начальника отдела организации реабилитации инвалидов И.В. Олейник, начальника отдела организации деятельности учреждений для несовершеннолетних и профилактики семейного неблагополучия Е.В. Кирзунову, заместителя начальника отдела организации деятельности домов-интернатов Л.В. Дегтярь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1 приложения после слов «синими чернилами» дополнить словами «(допускается заполнение программы в электронной форм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вступает в силу со дня его подпис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</w:t>
        <w:tab/>
        <w:tab/>
        <w:tab/>
        <w:tab/>
        <w:tab/>
        <w:tab/>
        <w:tab/>
        <w:tab/>
        <w:t xml:space="preserve"> Н.А. Губр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5:00Z</dcterms:created>
  <dc:creator>Гордиенко Елена Анатольевна</dc:creator>
  <dc:description/>
  <dc:language>en-US</dc:language>
  <cp:lastModifiedBy>Натсу</cp:lastModifiedBy>
  <cp:lastPrinted>2015-03-23T16:50:00Z</cp:lastPrinted>
  <dcterms:modified xsi:type="dcterms:W3CDTF">2015-03-24T10:45:00Z</dcterms:modified>
  <cp:revision>2</cp:revision>
  <dc:subject/>
  <dc:title>ПРОЕКТ</dc:title>
</cp:coreProperties>
</file>