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2279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ИНИСТЕРСТВО СОЦИАЛЬНОГО РАЗВИТ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Й ПОЛИТИ КРАСНОДАРСКОГО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15 г.                                                                                             №  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апреля 2014 года № 159 «О создании </w:t>
      </w: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>министерства социального развития и семейной политики Краснодарского края по предварительному рассмотрению вопросов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медалью Краснодарского края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ьская добле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8 июня 2012 года № 743 «О «О министерстве социального развития и семейной политики Краснодарского края» и в связи с изменениями в структуре министерства социального развития и семейной политики Краснодарского края  </w:t>
      </w:r>
      <w:r>
        <w:rPr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№ 2 к приказу министерства социального развития и семейной политики Краснодарского края от 2 апреля 2014 года № 159 «О создании </w:t>
      </w:r>
      <w:r>
        <w:rPr>
          <w:sz w:val="28"/>
        </w:rPr>
        <w:t xml:space="preserve">комиссии </w:t>
      </w:r>
      <w:r>
        <w:rPr>
          <w:sz w:val="28"/>
          <w:szCs w:val="28"/>
        </w:rPr>
        <w:t xml:space="preserve">министерства социального развития и семейной политики Краснодарского края по предварительному рассмотрению вопросов о награждении медалью Краснодарского края «Родительская доблесть» изменения, изложив его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             (Паршина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Интернет и направления на официальный интернет-портал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«Официальном сайте министерства социального развития и семейной политики Краснодарского края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справочно-правовой системе Консультант Плюс: Кубань.</w:t>
      </w:r>
    </w:p>
    <w:p>
      <w:pPr>
        <w:pStyle w:val="Default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местителю начальника отдела правового обеспечения в управлении правового обеспечения и организации гражданской службы М.И. Захарову в     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каз вступает в силу по истечении 10 дней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  Д.С. Проценко</w:t>
      </w:r>
    </w:p>
    <w:p>
      <w:pPr>
        <w:pStyle w:val="Heading1"/>
        <w:ind w:left="4253" w:right="-44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оциального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и семейной политики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4.2015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8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left="4253" w:right="-441" w:hanging="0"/>
        <w:jc w:val="center"/>
        <w:rPr/>
      </w:pPr>
      <w:r>
        <w:rPr/>
        <w:t>«</w:t>
      </w:r>
      <w:r>
        <w:rPr>
          <w:szCs w:val="28"/>
        </w:rPr>
        <w:t>ПРИЛОЖЕНИЕ № 2</w:t>
      </w:r>
      <w:r>
        <w:rPr/>
        <w:t xml:space="preserve"> </w:t>
      </w:r>
    </w:p>
    <w:p>
      <w:pPr>
        <w:pStyle w:val="Heading1"/>
        <w:ind w:left="4500" w:hanging="0"/>
        <w:jc w:val="center"/>
        <w:rPr/>
      </w:pPr>
      <w:r>
        <w:rPr/>
      </w:r>
    </w:p>
    <w:p>
      <w:pPr>
        <w:pStyle w:val="Heading1"/>
        <w:ind w:left="4500" w:hanging="0"/>
        <w:jc w:val="center"/>
        <w:rPr/>
      </w:pPr>
      <w:r>
        <w:rPr/>
        <w:t>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го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и семейной политики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 апреля 201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министерств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и семейной политики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14.04.2015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8</w:t>
      </w:r>
      <w:r>
        <w:rPr>
          <w:sz w:val="28"/>
          <w:szCs w:val="28"/>
        </w:rPr>
        <w:t>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комиссии </w:t>
      </w:r>
      <w:r>
        <w:rPr>
          <w:sz w:val="28"/>
          <w:szCs w:val="28"/>
        </w:rPr>
        <w:t xml:space="preserve">министерства социального развития и семей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по предварительному рассмотрению вопросов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награждении медалью Краснодарского края «Родительская доблес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386"/>
      </w:tblGrid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                        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                           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Федоров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первый заместитель министра социального развития и семейной политики Краснодар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8"/>
              </w:rPr>
              <w:t xml:space="preserve">начальник управления по делам </w:t>
            </w:r>
            <w:r>
              <w:rPr>
                <w:sz w:val="28"/>
                <w:szCs w:val="28"/>
              </w:rPr>
              <w:t>ветеранов, реабилитации инвалидов и организации безбарьерной среды</w:t>
            </w:r>
            <w:r>
              <w:rPr>
                <w:sz w:val="28"/>
              </w:rPr>
              <w:t xml:space="preserve"> министерства социального развития и семейной политики Краснодарского края, заместитель 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ыба                               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 xml:space="preserve">начальник отдела по социальной защите семьи, материнства, детства в управлении по делам </w:t>
            </w:r>
            <w:r>
              <w:rPr>
                <w:sz w:val="28"/>
                <w:szCs w:val="28"/>
              </w:rPr>
              <w:t>ветеранов, реабилитации инвалидов и организации безбарьерной среды</w:t>
            </w:r>
            <w:r>
              <w:rPr>
                <w:sz w:val="28"/>
              </w:rPr>
              <w:t xml:space="preserve"> министерства социального развития и семейной политики Краснодарского края, секретарь комиссии.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сенко                                         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Леони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развития семейных форм устройства детей-сирот и детей, оставшихся без попечения родителей в  управлении по работе с несовершеннолетними, опеки и попечительства министерства социального развития и семейной политики Краснодарского кр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енко                                      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консультант отдела по социальной защите семьи, материнства, детства управления по делам </w:t>
            </w:r>
            <w:r>
              <w:rPr>
                <w:sz w:val="28"/>
                <w:szCs w:val="28"/>
              </w:rPr>
              <w:t>ветеранов, реабилитации инвалидов и организации безбарьерной среды</w:t>
            </w:r>
            <w:r>
              <w:rPr>
                <w:sz w:val="28"/>
              </w:rPr>
              <w:t xml:space="preserve"> министерства социального развития и семейной политики Краснодарского кр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дий                                              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ия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государственного бюджетного учреждения Краснодарского края «Краевой методический центр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коровайная                               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Михай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государственного бюджетного учреждения социального обслуживания Краснодарского края «Краснодарский краевой кризисный центр помощи женщинам».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по делам </w:t>
      </w:r>
      <w:r>
        <w:rPr>
          <w:sz w:val="28"/>
          <w:szCs w:val="28"/>
        </w:rPr>
        <w:t>ветеранов, реабил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ов и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езбарьерной среды</w:t>
      </w:r>
      <w:r>
        <w:rPr>
          <w:sz w:val="28"/>
        </w:rPr>
        <w:t xml:space="preserve">                                                                              Т.Ф. Ковалева</w:t>
      </w:r>
    </w:p>
    <w:sectPr>
      <w:type w:val="nextPage"/>
      <w:pgSz w:w="11906" w:h="16838"/>
      <w:pgMar w:left="1701" w:right="567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4:00Z</dcterms:created>
  <dc:creator>Baskakova</dc:creator>
  <dc:description/>
  <dc:language>en-US</dc:language>
  <cp:lastModifiedBy>Духанина Евгения Николаевна</cp:lastModifiedBy>
  <cp:lastPrinted>2015-04-08T16:49:00Z</cp:lastPrinted>
  <dcterms:modified xsi:type="dcterms:W3CDTF">2015-04-16T08:14:00Z</dcterms:modified>
  <cp:revision>2</cp:revision>
  <dc:subject/>
  <dc:title>Об Указе Президента Российской Федерации от 14 июня 2007 года № 761 «О проведении в Российской Федерации Года семьи»</dc:title>
</cp:coreProperties>
</file>