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МИНИСТЕРСТВО СОЦИАЛЬНОГО РАЗВИТИЯ И СЕМЕЙНОЙ ПОЛИТИКИ КРАСНОДАРСКОГО КРА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» октября 2015 г.                                                                                          № 1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социальной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Краснодарского края от 30 декабря 2010 года № 118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ведомственного перечня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(работ), оказываемых (выполняемых) находя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ении министерства социального развития и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итики Краснодарского края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в качестве основных видов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3 постановления главы администрации (губернатора)  Краснодарского края от 7 декабря 2010 года № 1093 «О порядке формирования и финансового обеспечения выполнения государственного задания в отношении государственных учреждений Краснодарского края»                               п р и к а з ы в а ю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риложение к приказу департамента социальной защиты населения Краснодарского края от 30 декабря 2010 года № 1187 «Об утверждении ведомственного перечня государственных услуг (работ), оказываемых (выполняемых) находящимися в ведении министерства социального развития и семейной политики Краснодарского края государственными учреждениями в качестве основных видов деятель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шестой столбец пункта 12 дополнить словами: «Новороссийский краевой комплексный центр реабилитации детей и подростков с ограниченными возможностям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пункты 19-26 изложить в следующей редакции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2"/>
        <w:gridCol w:w="2164"/>
        <w:gridCol w:w="1474"/>
        <w:gridCol w:w="2398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экстренной психологической помощи по «Телефону довер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ьи, граждане, в том числе несовершеннолет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граждан, (чел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 состояние документов, в соответствии с которыми работает учреждение; его укомплектованность специалис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омплектованность специальным техническим оборудованием, его состояние, правильность и эффективность его использ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Краснодарского края «Краевой методич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методическое сопровождение деятельности организаций социального обслуживания и образователь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социального обслуживания и образовательные учреждения, находящиеся в ведении министерства социального развития и семейной политики Краснодар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 охват организаций социального обслуживания и образовательных учреждений, находящихся в ведении министерства социального развития и семейной политики Краснодар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Краснодарского края «Краевой методич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го уровня работников организаций по основным направлениям их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рганизаций социального обслуживания и образовательных учреждений, находящихся в ведении министерства социального развития и семейной политики Краснодар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 охват специалистов организаций социального обслуживания и образовательных учреждений, находящихся в ведении министерства социального развития и семейной политики Краснодар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Краснодарского края «Краевой методич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внедрения в практику работы инновационных технологий и метод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социального обслуживания и образовательные учреждения, находящиеся в ведении министерства социального развития и семейной политики Краснодар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 охват организаций социального обслуживания и образовательных учреждений, находящихся в ведении министерства социального развития и семейной политики Краснодар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Краснодарского края «Краевой методич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граждан, выразивших желание принять на воспитание в свою семью детей-сирот и детей, оставшихся без попечения род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гражда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 состояние документов, в соответствии с которыми работает учреждение; его укомплектованность специалис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омплектованность специальным техническим оборудованием, его состояние, правильность и эффективность его использ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Краснодарского края «Краевой методический центр»</w:t>
            </w:r>
          </w:p>
        </w:tc>
      </w:tr>
      <w:tr>
        <w:trPr>
          <w:trHeight w:val="4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о-педагогическое сопровождение семей, воспитывающих детей-сирот и детей, оставшихся без попечения род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 состояние документов, в соответствии с которыми работает учреждение; укомплектованность учреждения специалис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омплектованность специальным техническим оснащением, его состояние, правильность и эффективность его использования, своевремен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информации об учреждении; отсутствие обоснованных жалоб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Краснодарского края «Краевой методич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-аналитическое обеспечение деятельности организаций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 социального обслуживания, находящиеся в ведении министерства социального развития и семейной политики Краснодар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рганизац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 охват организаций социального обслуживания, находящихся в ведении министерства социального развития и семейной политики Краснодар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Краснодарского края «Краевой методич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осуществляющие образовательную деятельность, находящиеся в ведении министерства социального развития и семейной политики Краснодарского кра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й (ед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% охват организаций, осуществляющих образовательную деятельность, находящихся в ведении министерства социального развития и семейной политики Краснодарского кра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Краснодарского края «Краевой методический центр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Паршина) обеспечить размещение настоящего приказа в информационно – телекоммуникационной сети «Интернет» на официальном сайте министерства социального развития и семейной политики Краснодарского кра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znkub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министра  </w:t>
        <w:tab/>
        <w:tab/>
        <w:tab/>
        <w:tab/>
        <w:tab/>
        <w:t xml:space="preserve">          </w:t>
        <w:tab/>
        <w:t xml:space="preserve">                       А.В. Кны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60020" cy="222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7.55pt;mso-wrap-distance-left:0pt;mso-wrap-distance-right:0pt;mso-wrap-distance-top:0pt;mso-wrap-distance-bottom:0pt;margin-top:0.3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</w:pPr>
    <w:rPr>
      <w:bCs/>
      <w:sz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0:00Z</dcterms:created>
  <dc:creator>oso</dc:creator>
  <dc:description/>
  <cp:keywords/>
  <dc:language>en-US</dc:language>
  <cp:lastModifiedBy>Карпова Ольга Витальевна</cp:lastModifiedBy>
  <cp:lastPrinted>2015-01-22T16:48:00Z</cp:lastPrinted>
  <dcterms:modified xsi:type="dcterms:W3CDTF">2015-10-08T09:09:00Z</dcterms:modified>
  <cp:revision>3</cp:revision>
  <dc:subject/>
  <dc:title>ПРИЛОЖЕНИЕ</dc:title>
</cp:coreProperties>
</file>