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мая 2015 г.                                                                                         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внесении изменений в приказ департамента социальной защ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аселения Краснодарского края от 30 декабря 2010 года № 118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«Об  </w:t>
      </w:r>
      <w:r>
        <w:rPr>
          <w:b/>
          <w:bCs/>
        </w:rPr>
        <w:t xml:space="preserve">утверждении ведомственного перечня государственных услуг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работ), оказываемых (выполняемых) находящимися  в ве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инистерства социального развития и семей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Краснодарского края </w:t>
      </w:r>
      <w:r>
        <w:rPr>
          <w:b/>
          <w:bCs/>
        </w:rPr>
        <w:t xml:space="preserve">государственными учрежде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 качестве основных видов деятельно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266" w:after="0"/>
        <w:ind w:firstLine="851"/>
        <w:jc w:val="both"/>
        <w:rPr/>
      </w:pPr>
      <w:r>
        <w:rPr>
          <w:spacing w:val="-1"/>
        </w:rPr>
        <w:t xml:space="preserve">В соответствии с пунктом 3 постановления главы администрации (губернатора) </w:t>
      </w:r>
      <w:r>
        <w:rPr>
          <w:spacing w:val="-2"/>
        </w:rPr>
        <w:t xml:space="preserve">Краснодарского края от 7 декабря 2010 года № 1093 «О порядке формирования и </w:t>
      </w:r>
      <w:r>
        <w:rPr>
          <w:spacing w:val="-1"/>
        </w:rPr>
        <w:t xml:space="preserve">финансового обеспечения выполнения государственного задания в отношении государственных учреждений </w:t>
      </w:r>
      <w:r>
        <w:rPr/>
        <w:t xml:space="preserve">Краснодарского края»  </w:t>
      </w:r>
      <w:r>
        <w:rPr>
          <w:spacing w:val="5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риказу департамента социальной защиты населения Краснодарского края от 30 декабря 2010 года № 1187 «Об </w:t>
      </w:r>
      <w:r>
        <w:rPr>
          <w:bCs/>
        </w:rPr>
        <w:t xml:space="preserve">утверждении ведомственного перечня государственных услуг (работ), оказываемых (выполняемых) находящимися в ведении </w:t>
      </w:r>
      <w:r>
        <w:rPr/>
        <w:t>министерства социального развития и семейной политики</w:t>
      </w:r>
      <w:r>
        <w:rPr>
          <w:bCs/>
        </w:rPr>
        <w:t xml:space="preserve"> </w:t>
      </w:r>
      <w:r>
        <w:rPr/>
        <w:t xml:space="preserve">Краснодарского края </w:t>
      </w:r>
      <w:r>
        <w:rPr>
          <w:bCs/>
        </w:rPr>
        <w:t>государственными учреждениями в качестве основных видов деятельности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пункты 7 – 1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734"/>
        <w:gridCol w:w="960"/>
        <w:gridCol w:w="2886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альная реабилитация инвалидов в стационарных условия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валиды в возрасте от 18 лет, нуждающиеся в социальной реабилитации в соответствии с индивидуальными программами реабили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2"/>
              <w:jc w:val="both"/>
              <w:rPr/>
            </w:pPr>
            <w:r>
              <w:rPr/>
              <w:t>Удовлетворенность инвалидов качеством предоставления социальных услуг по результатам анкетирования;</w:t>
            </w:r>
          </w:p>
          <w:p>
            <w:pPr>
              <w:pStyle w:val="Normal"/>
              <w:ind w:right="-24" w:firstLine="252"/>
              <w:rPr/>
            </w:pP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right="-24" w:firstLine="252"/>
              <w:jc w:val="both"/>
              <w:rPr/>
            </w:pPr>
            <w:r>
              <w:rPr/>
              <w:t>укомплектованность специальным техническим оснащением, его состояние, соответствие требованиям стандартов, правильность и эффективность его исполь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 </w:t>
            </w:r>
            <w:r>
              <w:rPr/>
              <w:t>наличие информации об учреждении (сведения о наименовании учреждения, его местонахождении, видах и объеме предоставляемых услуг, порядке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автономное учреждение социального обслуживания Краснодарского края «Тимашевский комплексный центр реабилитации инвалид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альная реабилитация  инвалидов в полустационарных условия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валиды в возрасте от 18 лет, нуждающиеся в социальной реабилитации в соответствии с индивидуальными программами реабили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2"/>
              <w:jc w:val="both"/>
              <w:rPr/>
            </w:pPr>
            <w:r>
              <w:rPr/>
              <w:t>Удовлетворенность инвалидов качеством предоставления социальных услуг по результатам анкетирования;</w:t>
            </w:r>
          </w:p>
          <w:p>
            <w:pPr>
              <w:pStyle w:val="Normal"/>
              <w:ind w:right="-24" w:firstLine="252"/>
              <w:rPr/>
            </w:pP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right="-24" w:firstLine="252"/>
              <w:jc w:val="both"/>
              <w:rPr/>
            </w:pPr>
            <w:r>
              <w:rPr/>
              <w:t>укомплектованность специальным техническим оснащением, его состояние, соответствие требованиям стандартов, правильность и эффективность его исполь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 </w:t>
            </w:r>
            <w:r>
              <w:rPr/>
              <w:t>наличие информации об учреждении (сведения о наименовании учреждения, его местонахождении, видах и объеме предоставляемых услуг, порядке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автономное учреждение социального обслуживания Краснодарского края «Тимашевский комплексный центр реабилитации инвалид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 инвалидов вождению автомобиля легкового специального с ручным управлением, в стационарных условия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валиды в возрасте от 18 лет, нуждающиеся в обучении (переобучении) вождению автомобиля легкового специального с ручным управлением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Наличие и состояние документов, в соответствии с которыми работает учреждение (своевременность проверки состояния и пересмотра документов, их обновления и изъятия из обращения устаревших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</w:t>
            </w: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</w:t>
            </w:r>
            <w:r>
              <w:rPr/>
              <w:t xml:space="preserve">укомплектованность специальным  техническим оснащением,  его состояние, соответствие требованиям стандартов, правильность и эффективность его использования, своевременность; </w:t>
            </w:r>
          </w:p>
          <w:p>
            <w:pPr>
              <w:pStyle w:val="Normal"/>
              <w:ind w:right="-24" w:firstLine="252"/>
              <w:jc w:val="both"/>
              <w:rPr/>
            </w:pPr>
            <w:r>
              <w:rPr/>
              <w:t xml:space="preserve"> </w:t>
            </w:r>
            <w:r>
              <w:rPr/>
              <w:t>наличие информации об учреждении (сведения о наименовании учреждения, его местонахождении, характере, видах и объеме предоставляемых услуг, порядке, правилах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автономное учреждение социального обслуживания Краснодарского края «Тимашевский комплексный центр реабилитации инвалид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 инвалидов вождению автомобиля легкового специального с ручным управлением, в полустационарных условия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валиды в возрасте от 18 лет, нуждающиеся в обучении (переобучении) вождению автомобиля легкового специального с ручным управлением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Наличие и состояние документов, в соответствии с которыми работает учреждение (своевременность проверки состояния и пересмотра документов, их обновления и изъятия из обращения устаревших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</w:t>
            </w: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</w:t>
            </w:r>
            <w:r>
              <w:rPr/>
              <w:t xml:space="preserve">укомплектованность специальным  техническим оснащением,  его состояние, соответствие требованиям стандартов, правильность и эффективность его использования, своевременность; </w:t>
            </w:r>
          </w:p>
          <w:p>
            <w:pPr>
              <w:pStyle w:val="Normal"/>
              <w:ind w:right="-24" w:firstLine="252"/>
              <w:jc w:val="both"/>
              <w:rPr/>
            </w:pPr>
            <w:r>
              <w:rPr/>
              <w:t xml:space="preserve"> </w:t>
            </w:r>
            <w:r>
              <w:rPr/>
              <w:t>наличие информации об учреждении (сведения о наименовании учреждения, его местонахождении, характере, видах и объеме предоставляемых услуг, порядке, правилах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автономное учреждение социального обслуживания Краснодарского края «Тимашевский комплексный центр реабилитации инвали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пункт 11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пункты 13 и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734"/>
        <w:gridCol w:w="960"/>
        <w:gridCol w:w="2886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иальное обслуживание детей и подростков с   ограниченными возможностями, детей-инвалидов, а также семей, в которых они воспитываются, в полустационарных услов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ети-инвалиды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дети и подростки с ограниченными возможностями, состоящие на диспансерном учете в лечебно-профилактических учреждениях органов здравоохранения в возрасте от рождения до 18 лет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семьи, в которых воспитываются дети и подростки с   ограниченными возможностями, дети-инва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Наличие и состояние документов, в соответствии с которыми работает учреждение (своевременность проверки состояния и пересмотра документов, их обновления и изъятия из обращения устаревш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   </w:t>
            </w:r>
            <w:r>
              <w:rPr/>
              <w:t xml:space="preserve">укомплектованность специальным  техническим оснащением, его состояние, соответствие требованиям стандартов, правильность и эффективность его использования, своевременность;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наличие информации об учреждении (сведения о наименовании учреждения, его местонахождении, характере, видах и объеме предоставляемых услуг, порядке, правилах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осударственные казенные учреждения социального обслуживания Краснодарского края:  реабилитационные центры для детей и подростков с ограниченными возможностями, за исключением государственного казенного учреждения социального обслуживания Краснодарского края «Гулькевич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государственное бюджетное учреждение социального обслуживания Краснодарского края «Крыловский комплексный центр реабилитации инвалид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иальное обслуживание детей и подростков с   ограниченными возможностями, детей-инвалидов, в полустационарных условиях (дневное пребыван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ети-инвалиды;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дети и подростки с ограниченными возможностями, состоящие на диспансерном учете в лечебно-профилактических учреждениях органов здравоохранения в возрасте от 3 до 18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Наличие и состояние документов, в соответствии с которыми работает учреждение (своевременность проверки состояния и пересмотра документов, их обновления и изъятия из обращения устаревш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   </w:t>
            </w:r>
            <w:r>
              <w:rPr/>
              <w:t xml:space="preserve">укомплектованность специальным  техническим оснащением, его состояние, соответствие требованиям стандартов, правильность и эффективность его использования, своевременность;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</w:t>
            </w:r>
            <w:r>
              <w:rPr/>
              <w:t>наличие информации об учреждении (сведения о наименовании учреждения, его местонахождении, характере, видах и объеме предоставляемых услуг, порядке, правилах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Государственные  казенные учреждения социального обслуживания Краснодарского края: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«Краснодар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«Гулькевич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«Лазаревский реабилитационный центр для детей и подростков с ограниченными возможностя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пункт 15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пункты 16 и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734"/>
        <w:gridCol w:w="960"/>
        <w:gridCol w:w="2886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и реабилитация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валиды трудоспособного возраста (от 18 до 55 лет -  женщины, от 18 до 60 лет - мужчины), нуждающиеся в социальном обслуживании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инвалиды в возрасте от 18 лет, нуждающиеся в социальной реабилитации в соответствии с индивидуальными программами реабили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2"/>
              <w:jc w:val="both"/>
              <w:rPr/>
            </w:pPr>
            <w:r>
              <w:rPr/>
              <w:t>Удовлетворенность граждан качеством предоставления социальных услуг по результатам анкетирования;</w:t>
            </w:r>
          </w:p>
          <w:p>
            <w:pPr>
              <w:pStyle w:val="Normal"/>
              <w:ind w:right="-24" w:firstLine="252"/>
              <w:rPr/>
            </w:pP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right="-24" w:firstLine="252"/>
              <w:jc w:val="both"/>
              <w:rPr/>
            </w:pPr>
            <w:r>
              <w:rPr/>
              <w:t>укомплектованность специальным техническим оснащением, его состояние, соответствие требованиям стандартов, правильность и эффективность его использования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 </w:t>
            </w:r>
            <w:r>
              <w:rPr/>
              <w:t>наличие информации об учреждении (сведения о наименовании учреждения, его местонахождении, видах и объеме предоставляемых услуг, порядке и условиях их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осударственные казенные учреждения социального обслуживания Краснодарского края: реабилитационные центры для инвалид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государственные бюджетные учреждения социального обслуживания Краснодарского края: комплексные центры реабилитации инвалидов.  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женщин, находящихся в кризисном и опасном для физического и душевного здоровья состоянии, или подвергшимся психофизическому насилию в семь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Женщины, в том числе с детьми, подвергшиеся психофизическому насилию в семье, находящиеся в остром эмоциональном или психологическом кризисе, конфликтной ситуации, не допускающей проживание в сем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(чел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Наличие и состояние документов, в соответствии с которыми работает учреждение (своевременность проверки состояния и пересмотра документов, их обновления и изъятия из обращения устаревших)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укомплектованность учреждения специалистами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укомплектованность специальным  техническим оснащением, его состояние, соответствие требованиям стандартов, правильность и эффективность его использования, своевременность; 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наличие информации об учреждении (сведения о наименовании учреждения, его местонахождении, характере, видах и объеме предоставляемых услуг, порядке, правилах и условиях их предоставл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ые бюджетные учреждения социального обслуживания Краснодарского края: краевые кризисные центры помощи женщинам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firstLine="708"/>
        <w:jc w:val="both"/>
        <w:rPr/>
      </w:pPr>
      <w:r>
        <w:rPr/>
        <w:t>6) пункт 25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734"/>
        <w:gridCol w:w="960"/>
        <w:gridCol w:w="2886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обеспечение деятельности учреждений, подведомственных министерству социального развития и семейной политики Краснодарского края, оказывающих социальные услуги насел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чреждения, подведомственные министер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(ед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100 % охват учреждений, подведомственных министерству социального развития и семейной политики Краснодарского края, оказывающих социальные услуг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бюджетное учреждение Краснодарского края «Краевой методический центр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дополнить пунктом 31 следующего содержания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7"/>
        <w:gridCol w:w="1734"/>
        <w:gridCol w:w="960"/>
        <w:gridCol w:w="2886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аттес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(ед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100 % охват организаций, осуществляющих образовательную деятельность и находящихся в ведении уполномочен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Государственное бюджетное учреждение Краснодарского края «Краевой методический центр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тделу информационно-аналитической и методической работы  (Паршина) обеспечить размещение настоящего приказа в информационно – телекоммуникационной сети Интернет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n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министра  </w:t>
        <w:tab/>
        <w:tab/>
        <w:tab/>
        <w:tab/>
        <w:tab/>
        <w:t xml:space="preserve">               </w:t>
        <w:tab/>
        <w:tab/>
        <w:t xml:space="preserve">     А.В. Кныш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002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7.55pt;mso-wrap-distance-left:0pt;mso-wrap-distance-right:0pt;mso-wrap-distance-top:0pt;mso-wrap-distance-bottom:0pt;margin-top:0.3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</w:pPr>
    <w:rPr>
      <w:bCs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oso</dc:creator>
  <dc:description/>
  <cp:keywords/>
  <dc:language>en-US</dc:language>
  <cp:lastModifiedBy>Карпова Ольга Витальевна</cp:lastModifiedBy>
  <cp:lastPrinted>2015-01-22T16:48:00Z</cp:lastPrinted>
  <dcterms:modified xsi:type="dcterms:W3CDTF">2015-05-19T12:41:00Z</dcterms:modified>
  <cp:revision>2</cp:revision>
  <dc:subject/>
  <dc:title>ПРИЛОЖЕНИЕ</dc:title>
</cp:coreProperties>
</file>