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4825</wp:posOffset>
            </wp:positionV>
            <wp:extent cx="390525" cy="504825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мИНИСТЕРСТВО СОЦИАЛЬНОГО РАЗВИТИЯ И СЕМЕЙНОЙ ПОЛИТИКИ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29 » декабря 2014 года</w:t>
        <w:tab/>
        <w:tab/>
        <w:t xml:space="preserve">                                                                                                  № 107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государственного задания на оказа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х услуг государственным автономны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ем Краснодар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Апшеронский детский оздоровительный лагерь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функции и полномочия учредите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ого осуществляет министерство соци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я и семейной политики Краснодарского кра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5 год и на плановый период 2016 и 2017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администрации Краснодарского края от 7 декабря 2010 года № 1093 «О порядке формирования и финансового обеспечения выполнения государственного задания в отношении государственных учреждений Краснодарского края», распоряжением главы (губернатора) Краснодарского края от 25 ноября 2014 года № 423-р «О создании государственного автономного учреждения Краснодарского края «Апшеронский детский оздоровительный лагерь» путем изменения типа существующего государственного бюджетного учреждения детского оздоровительного лагеря санаторного типа круглогодичного действия для детей-сирот и детей, оставшихся без попечения родителей, г. Апшеронска Краснодарского края»  п р и к а з ы в а 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задание государственному автономному учреждению Краснодарского края «Апшеронский детский оздоровительный лагерь» (далее – ГАУ КК «Апшеронский детский оздоровительный лагерь») на 2015 год и на плановый период 2016 и 2017 годов (далее – государственное задание) (приложение № 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отчета о выполнении государственного задания (приложение № 2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ректору ГАУ КК «Апшеронский детский оздоровительный лагерь» (Васильченко):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государственного зад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ым и качественным предоставлением 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 февраля года, следующего за отчетным, предоставлять отчет о выполнении государственного задания по форме, установленной приложением № 2 к настоящему приказу в отдел организации оздоровления и отдыха детей управления оздоровления и отдыха детей министерства (Шабалин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организации оздоровления и отдыха детей управления оздоровления и отдыха детей министер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-881380</wp:posOffset>
                </wp:positionV>
                <wp:extent cx="285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pt;mso-wrap-distance-left:9.05pt;mso-wrap-distance-right:9.05pt;mso-wrap-distance-top:0pt;mso-wrap-distance-bottom:0pt;margin-top:-69.4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 пределах своей компетенции контроль за работой  ГАУ КК «Апшеронский детский оздоровительный лагерь» по предоставлению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оверку работы ГАУ КК «Апшеронский детский оздоровительный лагерь» по выполнению государственного задания путем анализа отчетных показа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формирование сводной отчетности о выполнении государственного задания, оценку деятельности ГАУ КК «Апшеронский детский оздоровительный лагерь» по выполнению государственного зад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ежегодно, до 10 февраля года, следующего за отчетным, предоставление отчетов о выполнении государственного задания в отдел отраслевого планирования и финансирования финансово-экономического управления министерства (Кузьмин) по форме, установленной приложением   № 2 к настоящему приказ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-аналитической и методической работы (Паршина) обеспечить размещение настоящего приказа на официальном сайте министерства социального развития и семейной полити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zn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замести</w:t>
        <w:softHyphen/>
        <w:t>теля министра социального развития и семейной политики Краснодарского края И.Н. Добровольску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                     </w:t>
        <w:tab/>
        <w:tab/>
        <w:t xml:space="preserve">                      Т.Ф. Ковалева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1020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емейной политики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4 г. № 1079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социального развития и семейной политики Краснодарского края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Ф. Ковалева</w:t>
      </w:r>
    </w:p>
    <w:p>
      <w:pPr>
        <w:pStyle w:val="ConsPlusNonformat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9» декабря 2014 года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автономному учреждению Краснодарского края «Апшеронский детский оздоровительный лагерь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государствен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в возрасте от 7 до 17 лет (включительно)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опечные дети из числа детей-сирот и детей, оставшихся без попечения родителей, состоящие на учете в органах опеки и попечительства Краснодарского кра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(обучающиеся) государственных казенных образовательных учреждений для детей-сирот и детей, оставшихся без попечения родителей, Краснода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государственной усл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-446405</wp:posOffset>
                </wp:positionV>
                <wp:extent cx="3327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7pt;mso-wrap-distance-left:9.05pt;mso-wrap-distance-right:9.05pt;mso-wrap-distance-top:0pt;mso-wrap-distance-bottom:0pt;margin-top:-35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/>
      </w:pPr>
      <w:r>
        <w:rPr/>
        <w:t>3.1 Показатели, характеризующие качество государственной услуг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307"/>
        <w:gridCol w:w="1208"/>
        <w:gridCol w:w="1251"/>
        <w:gridCol w:w="1276"/>
        <w:gridCol w:w="1258"/>
        <w:gridCol w:w="1559"/>
      </w:tblGrid>
      <w:tr>
        <w:trPr>
          <w:trHeight w:val="68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подопечных детей из числа детей-сирот и детей, оставшихся без попечения родителей, состоящих на учете в органах опеки и попечительства Краснодарского края, достигших оздоровительного эффекта по результатам оздоровления и отдыха (из общего количества детей указанной категории, находившихся на оздоровл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-ный 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зультатов оценки эффективнос-ти оздоровления  по итогам каждой смены и итогам го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авной  деятельности учреждения по итогам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воспитанников (обучающихся) государственных казенных образовательных учреждений для детей-сирот и детей, оставшихся без попечения родителей, Краснодарского края, достигших оздоровительного эффекта по результатам оздоровления и отдыха (из общего количества детей указанной категории, находившихся на оздоровл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-тный 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386080</wp:posOffset>
                      </wp:positionV>
                      <wp:extent cx="32321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27.7pt;mso-wrap-distance-left:9.05pt;mso-wrap-distance-right:9.05pt;mso-wrap-distance-top:0pt;mso-wrap-distance-bottom:0pt;margin-top:-30.4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зультатов оценки эффективнос-ти оздоровления  по итогам каждой смены и итогам го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авной  деятельности учреждения по итогам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и состояние документации, в соответствии с которой функционирует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-ный 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-ные документы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ветствие профессионального уровня специалистов учреждения занимаемым должно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-тный 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/>
      </w:pPr>
      <w:r>
        <w:rPr/>
        <w:t>3.2.  Объем государственной услуги (в натуральных показателях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360680</wp:posOffset>
                </wp:positionV>
                <wp:extent cx="33274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-28.4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615"/>
        <w:gridCol w:w="2021"/>
        <w:gridCol w:w="2021"/>
        <w:gridCol w:w="2021"/>
        <w:gridCol w:w="1615"/>
        <w:gridCol w:w="1630"/>
        <w:gridCol w:w="1943"/>
      </w:tblGrid>
      <w:tr>
        <w:trPr>
          <w:trHeight w:val="36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чел.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ормативные правовые акты, регулирующие порядок оказания государственной услуг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7 февраля 1992 года № 2300-1 «О защите прав потребителей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 января 2000 года №29-ФЗ «О качестве и безопасности пищевых продуктов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 апреля 1997 года № 490 «Об утверждении Правил предоставления гостиничных услуг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гентства по техническому регулированию и метрологии Министерства промышленности и энергетики Российской Федерации от 27 декабря 2007 года № 565-ст «Об утверждении национального стандарта» (вместе с национальным стандартом Российской Федерации ГОСТ Р 52887-2007 «Услуги детям в учреждениях отдыха и оздоровления»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 27 декабря 2013 года  № 73 «Об утверждении СанПиН 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вместе с санитарно-эпидемиологическими правилами и норматива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МР 2.4.4.0011-10. 2.4.4. Гигиена детей и подростков. Летние оздоровительные учреждения. Методика оценки эффективности оздоровления в загородных стационарных учреждениях отдыха и оздоровления детей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4 сентября 2010 г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 марта 2005 года № 849-КЗ «Об обеспечении прав детей на отдых и оздоровление в Краснодарском крае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-1226185</wp:posOffset>
                      </wp:positionV>
                      <wp:extent cx="323215" cy="3422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26.95pt;mso-wrap-distance-left:9.05pt;mso-wrap-distance-right:9.05pt;mso-wrap-distance-top:0pt;mso-wrap-distance-bottom:0pt;margin-top:-96.5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документы, регламентирующие деятельность учреждений в сфере организации отдыха и оздоровления дет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тав учреждения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6426"/>
        <w:gridCol w:w="4354"/>
      </w:tblGrid>
      <w:tr>
        <w:trPr>
          <w:trHeight w:val="36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посредством: почтовой, электронной, факсимильной, телефонной связи; в ходе личного общения;  размещение информации в информационно-телекоммуникационной сети «Интернет»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учреждения; юридический адрес; справочные телефоны; перечень услуг предоставляемых учреждением; порядок обращения для получения государственной услуги; перечень документов, необходимый для получения государственной услуги; основания отказа в предоставлении государственной услуг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ые основания, предусмотренные нормативными правовыми актами Российской Федерации и Краснодарского края.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государственной услуги в случаях, если федеральным законом предусмотрено и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ание на платной основе: бесплатно.</w:t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: нет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 нет.</w:t>
      </w:r>
    </w:p>
    <w:p>
      <w:pPr>
        <w:pStyle w:val="ConsPlusNonformat"/>
        <w:rPr/>
      </w:pPr>
      <w:r>
        <w:rPr/>
        <w:t>6.3. Значения предельных цен (тарифов):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9945</wp:posOffset>
                </wp:positionH>
                <wp:positionV relativeFrom="paragraph">
                  <wp:posOffset>-494030</wp:posOffset>
                </wp:positionV>
                <wp:extent cx="389890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8.45pt;mso-wrap-distance-left:9.05pt;mso-wrap-distance-right:9.05pt;mso-wrap-distance-top:0pt;mso-wrap-distance-bottom:0pt;margin-top:-38.9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26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отдыха дет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7. Порядок контроля за выполнением государствен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9"/>
        <w:gridCol w:w="5228"/>
        <w:gridCol w:w="4276"/>
      </w:tblGrid>
      <w:tr>
        <w:trPr>
          <w:trHeight w:val="480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е органы государственной власти Краснодарского края, осуществляющие контроль за о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ездная проверка (документальная или камеральная).  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(графиком) проведения проверок, но не реже одного раза в два год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го развития и семейной политики Краснодар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качества предоставления услуги (наблюдение за условиями организации оздоровления и отдыха детей, их проживания и питания, проведением экскурсионных мероприятий для детей)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(графиком) проведения мониторинга качества предоставления услуги, но не реже одного раза в квартал, а так же по мере необходимости (в случае поступлений обращений граждан; требований контрольных, надзорных и правоохранительных органов)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го развития и семейной политики Краснода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визия (комплекс взаимосвязанных проверок финансово-хозяйственной деятельности учреждений,  находящихся в ведении министерства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 ревизий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го развития и семейной политики Краснодарского кра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государствен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государствен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664"/>
        <w:gridCol w:w="3829"/>
        <w:gridCol w:w="2160"/>
        <w:gridCol w:w="2663"/>
        <w:gridCol w:w="2603"/>
      </w:tblGrid>
      <w:tr>
        <w:trPr>
          <w:trHeight w:val="72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государственного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1730</wp:posOffset>
                </wp:positionH>
                <wp:positionV relativeFrom="paragraph">
                  <wp:posOffset>-370205</wp:posOffset>
                </wp:positionV>
                <wp:extent cx="389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29.1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квартально в срок до 10 числа месяца, следующего за отчетным кварталом в министерство социального развития и семейной политики Краснодар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по итогам финансового года до 1 февраля, следующего за отчетным периодом, в министерство социального развития и семейной политики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государственного задания: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государственн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инимальные требования к квалификации и опыту 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Требования к материально-техническому обеспечению оказания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 и прочими основными средствами, отвечающими требованиям стандартов, технических условий, других нормативных документов, обеспечивающих безопасность, надежность и надлежащее качество предоставляемых услуг соответствующих видов. Оборудование и прочие основные средства должны использоваться по назначению в соответствии с технической документацией, содержаться в технически исправном состоян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о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ыха детей в управлении оздоровления 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и семе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Краснодарского края             </w:t>
        <w:tab/>
        <w:t xml:space="preserve">                              </w:t>
        <w:tab/>
        <w:tab/>
        <w:tab/>
        <w:tab/>
        <w:t xml:space="preserve">                                                     Ю.А. Шаб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1020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емейной политики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4 г. № 1079</w:t>
      </w:r>
    </w:p>
    <w:p>
      <w:pPr>
        <w:pStyle w:val="ConsPlusNonformat"/>
        <w:ind w:left="907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  <w:gridCol w:w="1418"/>
        <w:gridCol w:w="2267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план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учреждения                                                                                               (подпись)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организации о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дыха детей в управлении оздоровления 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оциального развития и семей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и Краснодарского края             </w:t>
        <w:tab/>
        <w:t xml:space="preserve">                              </w:t>
        <w:tab/>
        <w:tab/>
        <w:tab/>
        <w:tab/>
        <w:t xml:space="preserve">                                                     Ю.А. Шабал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Razgadova L</dc:creator>
  <dc:description/>
  <dc:language>en-US</dc:language>
  <cp:lastModifiedBy>Олег</cp:lastModifiedBy>
  <cp:lastPrinted>2015-01-15T11:16:00Z</cp:lastPrinted>
  <dcterms:modified xsi:type="dcterms:W3CDTF">2015-01-21T13:41:00Z</dcterms:modified>
  <cp:revision>2</cp:revision>
  <dc:subject/>
  <dc:title/>
</cp:coreProperties>
</file>