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3990</wp:posOffset>
            </wp:positionH>
            <wp:positionV relativeFrom="margin">
              <wp:posOffset>-631190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МИНИСТЕРСТВО СОЦИАЛЬНОГО РАЗВИТИЯ И С</w:t>
      </w:r>
      <w:bookmarkStart w:id="0" w:name="_GoBack"/>
      <w:bookmarkEnd w:id="0"/>
      <w:r>
        <w:rPr>
          <w:bCs/>
          <w:sz w:val="28"/>
        </w:rPr>
        <w:t>ЕМЕЙНОЙ ПОЛИТИКИ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2015 г.                                                                                         № 3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социальной защиты населения Краснодарского края от 12 октября 2011 года № 973 «Об утверждении Порядка обеспечения современными средствами и предметами ухода за пожилыми людьми на условиях временного пользования и положения о «школе» по уходу за гражданами пожилого возраста (особенно за лежачими больными) для родственников и персона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Grame"/>
          <w:bCs/>
          <w:sz w:val="28"/>
          <w:szCs w:val="28"/>
        </w:rPr>
        <w:t>В целях реализации Закона Краснодарского края от 5 ноября 2014 года    № 3051-КЗ «О социальном обслуживании населения на территории Краснодарского края»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изменения</w:t>
      </w:r>
      <w:r>
        <w:rPr>
          <w:sz w:val="28"/>
          <w:szCs w:val="28"/>
        </w:rPr>
        <w:t>, вносимые в приказ департамента социальной защиты населения Краснодарского края от 12 октября 2011 года № 973 «Об утверждении Порядка обеспечения современными средствами и предметами ухода за пожилыми людьми на условиях временного пользования и положения о «школе» по уходу за гражданами пожилого возраста (особенно за лежачими больными) для родственников и персонала», согласно приложению к настоящему приказ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(Парш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 и направления  на «Официальный интернет-портал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настоящего приказа на официальном сайте министерства социального развития и семейной политики Краснодарского края (www.sznkuban.ru)  и в справочно-правовой системе Консультант Плюс: Куб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 гражданской службы министерства социального развития и семейной политики Краснодарского края                 М.А. Захарову в 7-дневный срок после принят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   Д.С. Пр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социального развития и семейной политики Краснодар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15 г. № 38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каз департамента социальной защиты населения Краснодарского края от 12 октября 2011 года № 97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обеспечения современными средствами и предметами ухода за пожилыми людьми на условиях временного пользования и положения о «школе» по уходу за гражданами пожилого возраста (особенно за лежачими больными) для родственников и персонал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е:</w:t>
      </w:r>
    </w:p>
    <w:p>
      <w:pPr>
        <w:pStyle w:val="Normal"/>
        <w:jc w:val="both"/>
        <w:rPr>
          <w:rStyle w:val="Grame"/>
          <w:bCs/>
          <w:sz w:val="28"/>
          <w:szCs w:val="28"/>
        </w:rPr>
      </w:pPr>
      <w:r>
        <w:rPr>
          <w:rStyle w:val="Grame"/>
          <w:bCs/>
          <w:sz w:val="28"/>
          <w:szCs w:val="28"/>
        </w:rPr>
        <w:tab/>
        <w:t>1) изложить преамбулу приказа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 целях реализации постановления главы администрации (губернатора) Краснодарского края от 11 октября 2013 года № 1173 «Об утверждении государственной программы Краснодарского края «Социальная поддержка граждан» на 2014 – 2018 годы</w:t>
      </w:r>
      <w:r>
        <w:rPr>
          <w:sz w:val="28"/>
        </w:rPr>
        <w:t>» п</w:t>
      </w:r>
      <w:r>
        <w:rPr>
          <w:rStyle w:val="Spelle"/>
          <w:bCs/>
          <w:sz w:val="28"/>
          <w:szCs w:val="28"/>
        </w:rPr>
        <w:t>р</w:t>
      </w:r>
      <w:r>
        <w:rPr>
          <w:bCs/>
          <w:sz w:val="28"/>
          <w:szCs w:val="28"/>
        </w:rPr>
        <w:t xml:space="preserve"> и к а з ы в а ю: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в пункте 2 слова «департамента социальной защиты населения» заменить словами «министерства социального развития и семейной политик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) пункты 4, 6 приказа  изложить в следующей редакции: 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«4. </w:t>
      </w:r>
      <w:r>
        <w:rPr>
          <w:sz w:val="28"/>
          <w:szCs w:val="28"/>
        </w:rPr>
        <w:t xml:space="preserve">Отделу отраслевого планирования и финансирования финансово-экономического управления министерства социального развития и семейной политики Краснодарского края (Кузьмин) обеспечить своевременное финансирование мероприятий в рамках средств, предусмотренных государственной </w:t>
      </w:r>
      <w:r>
        <w:rPr>
          <w:sz w:val="28"/>
        </w:rPr>
        <w:t>программой «</w:t>
      </w:r>
      <w:r>
        <w:rPr>
          <w:sz w:val="28"/>
          <w:szCs w:val="28"/>
        </w:rPr>
        <w:t>Социальная поддержка граждан» на 2014 – 2018 годы</w:t>
      </w:r>
      <w:r>
        <w:rPr>
          <w:sz w:val="28"/>
        </w:rPr>
        <w:t>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 xml:space="preserve">«6. </w:t>
      </w:r>
      <w:r>
        <w:rPr>
          <w:sz w:val="28"/>
          <w:szCs w:val="28"/>
        </w:rPr>
        <w:t>Заместителю начальника отдела правового обеспечения в управлении правового обеспечения и организации  гражданской службы министерства социального развития и семейной политики Краснодарского края                 М.А. Захарову в 7-дневный срок после принятия настоящего приказа направить его копию в Управление Министерства юстиции Российской Федерации по Краснодарскому краю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В приложении № 1: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1.1. раздела 1 после слов «(далее – учреждения)» дополнить словами «при отсутствии в муниципальном образовании иных действующих учреждений (филиалов, отделений) в системе социальной защиты населения, оказывающих социально-реабилитационные и другие услуги инвалидам.»;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абзац 2 пункта 1.1. раздела 1 изложить в следующей редакции: «Для обеспечения современными средствами и предметами ухода за пожилыми людьми в учреждениях организуются социальные пункты выдачи во временное пользование современных средств и предметов ухода за пожилыми людьми (далее – социальные пункты выдачи во временное пользование)»; 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 тексту слова «социальный пункт проката» в соответствующем числе и падеже заменить словами «социальный пункт выдачи во временное пользование» в соответствующем числе и падеже;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ункте 2.1. раздела 2 слова «социально-медицинских услуг» заменить словами «социально-бытовых услуг»;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абзац 2 раздела 3 изложить в следующей редакции: «гражданам пожилого возраста, перенесшим травмы, хирургические операции, страдающим заболеваниями, нуждающимся в технических средствах на период выздоровления, на основании заключения медицинской организации или выписки из протокола о признании нуждающимися в социальном обслуживании»;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 абзаце 4  пункта 4.5. раздела 4 слова «лечебно-профилактического учреждения» заменить  словами «медицинской организации»;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иложение дополнить разделом 5 «Порядок и сроки рассмотрения заявлений граждан».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5.1. При наличии в социальном пункте выдачи во временное пользование необходимого технического средства заявление гражданина подлежит рассмотрению в день обращ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5.2. В случае отсутствия технического средства по месту обращения, гражданину в течение 15 рабочих дней направляется уведомление о наличии (отсутствии) указанного средства в другом муниципальном образовании, куда гражданин  может обратиться в социальный пункт выдачи во временное пользование за необходимым ему техническим средством. 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Граждане имеют право обжаловать действия (бездействие) должностных лиц учреждения при осуществлении ими деятельности по выдаче во временное пользование технических средств в досудебном порядке (обратиться с жалобой лично или направить письменное обращение, жалобу в учреждение, управление социальной защиты населения в муниципальном образовании, министерство социального развития и семейной политики Краснодарского края) и (или) в суде.»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приложении № 2: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1.1. раздела 1 после слов «(далее – учреждения)» дополнить словами «при отсутствии в муниципальном образовании иных действующих учреждений (филиалов, отделений) в системе социальной защиты населения, оказывающих социально-реабилитационные и другие услуги инвалидам.»;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абзаце 2 пункта 2.1. раздела 2 слова «социально-медицинских услуг» заменить словами «социально-бытовых услуг»;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абзаце 5 пункта 2.1. раздела 2 слова «лечебно-профилактических учреждений» заменить  словами «медицинских организаций»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правлении по соц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ке граждан                                                 В.Н. Нелич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4:00Z</dcterms:created>
  <dc:creator>Гордиенко Елена Анатольевна</dc:creator>
  <dc:description/>
  <dc:language>en-US</dc:language>
  <cp:lastModifiedBy>Натсу</cp:lastModifiedBy>
  <cp:lastPrinted>2015-04-17T12:19:00Z</cp:lastPrinted>
  <dcterms:modified xsi:type="dcterms:W3CDTF">2015-04-23T09:34:00Z</dcterms:modified>
  <cp:revision>3</cp:revision>
  <dc:subject/>
  <dc:title/>
</cp:coreProperties>
</file>