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МИНИСТЕРСТВО СОЦИАЛЬНОГО РАЗВИТИЯ И СЕМЕЙНОЙ ПОЛИТИКИ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6»  января 2015 г.                                                      </w:t>
      </w:r>
      <w:bookmarkStart w:id="0" w:name="_GoBack"/>
      <w:bookmarkEnd w:id="0"/>
      <w:r>
        <w:rPr>
          <w:sz w:val="28"/>
          <w:szCs w:val="28"/>
        </w:rPr>
        <w:t>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О внесении изменений в приказ министерства социального развития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емейной политики Краснодарского края от 18 апреля 2014 года № 193 «Об организации приемной семьи для граждан пожилого возраста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инвалидов в Краснодарском крае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bCs/>
          <w:sz w:val="28"/>
          <w:szCs w:val="28"/>
        </w:rPr>
        <w:t>В целях реализации Закона Краснодарского края от 5 ноября 2014 года    № 3051-КЗ  «О социальном обслуживании населения на территории Краснодарского края» п р и к а з ы в а ю: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bCs/>
          <w:sz w:val="28"/>
          <w:szCs w:val="28"/>
        </w:rPr>
        <w:t>1. Внести в приказ  министерства социального развития и семейной политики Краснодарского края от  18 апреля 2014 года № 193 «Об организации приемной семьи для граждан пожилого возраста и инвалидов в Краснодарском крае» изменение, изложив преамбулу приказа в ново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bCs/>
          <w:sz w:val="28"/>
          <w:szCs w:val="28"/>
        </w:rPr>
        <w:t>«В целях реализации  подпункта 9 пункта 3 статьи 2 Закона Краснодарского края от 5 ноября 2014 года № 3051-КЗ «О социальном обслуживании населения на территории Краснодарского края»  и постановления главы администрации (губернатора) Краснодарского края  от 11 октября 2013 года № 1173  «Об утверждении государственной программы Краснодарского края «Социальная поддержка граждан» п</w:t>
      </w:r>
      <w:r>
        <w:rPr>
          <w:rStyle w:val="Spelle"/>
          <w:bCs/>
          <w:sz w:val="28"/>
          <w:szCs w:val="28"/>
        </w:rPr>
        <w:t>р</w:t>
      </w:r>
      <w:r>
        <w:rPr>
          <w:bCs/>
          <w:sz w:val="28"/>
          <w:szCs w:val="28"/>
        </w:rPr>
        <w:t xml:space="preserve"> и к а з ы в а ю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Парш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 настоящего приказа  для размещения (опубликования) на официальном сайте администрации Краснодарского края в информационно-телекоммуникационной сети «Интернет»  и направления  на «Официальный интернет-портал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  и в справочно-правовой системе Консультант Плюс: Куб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.А. Захарову в 7-дневный срок после издания настоящего приказа направить его копию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истерства юстиции Российской Федерации по Краснодарскому кра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каз вступает в силу по истечении 10 дней после дня его официального опубликова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rStyle w:val="Spelle"/>
          <w:sz w:val="28"/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Заместитель министра                                                                           С.П. Гаркуш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pt">
    <w:name w:val="Основной текст + Курсив;Интервал 1 pt"/>
    <w:basedOn w:val="Style15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/>
    </w:pPr>
    <w:rPr>
      <w:sz w:val="23"/>
      <w:szCs w:val="23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37"/>
      <w:jc w:val="both"/>
    </w:pPr>
    <w:rPr>
      <w:color w:val="000000"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9:00Z</dcterms:created>
  <dc:creator>Гордиенко Елена Анатольевна</dc:creator>
  <dc:description/>
  <dc:language>en-US</dc:language>
  <cp:lastModifiedBy>Натсу</cp:lastModifiedBy>
  <cp:lastPrinted>2015-01-23T15:49:00Z</cp:lastPrinted>
  <dcterms:modified xsi:type="dcterms:W3CDTF">2015-01-26T12:59:00Z</dcterms:modified>
  <cp:revision>2</cp:revision>
  <dc:subject/>
  <dc:title/>
</cp:coreProperties>
</file>