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ge">
              <wp:posOffset>2279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/>
        <w:t>«11» февраля 2015 г.                                                                                              № 78</w:t>
      </w:r>
    </w:p>
    <w:p>
      <w:pPr>
        <w:pStyle w:val="Normal"/>
        <w:ind w:firstLine="900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О признании утратившим силу приказа департамента социальной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>защиты населения Краснодарского края от 7 апреля 2006 года № 130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«О порядке оказания адресной социальной помощи семьям с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несовершеннолетними детьми, находящимся в трудной жизненной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ситуации, по краевой целевой программе «Дети Кубани»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>на 2006-2008 годы»</w:t>
      </w:r>
    </w:p>
    <w:p>
      <w:pPr>
        <w:pStyle w:val="Normal"/>
        <w:spacing w:lineRule="atLeast" w:line="18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"/>
        <w:ind w:firstLine="851"/>
        <w:jc w:val="both"/>
        <w:rPr/>
      </w:pPr>
      <w:r>
        <w:rPr/>
        <w:t>В связи с окончанием сроков реализации краевой целевой программы «Дети Кубани» на 2006-2008 годы, утвержденной Постановлением Законодательного Собрания Краснодарского края от 19 октября 2005 года № 1771-П «Об утверждении краевой целевой программы «Дети Кубани» на 2006-2008 годы»,                      п р и к а з ы в а ю: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1. Признать утратившим силу приказ департамента социальной защиты населения Краснодарского края от 7 апреля 2006</w:t>
      </w:r>
      <w:r>
        <w:rPr>
          <w:b/>
        </w:rPr>
        <w:t xml:space="preserve"> </w:t>
      </w:r>
      <w:r>
        <w:rPr/>
        <w:t>года № 130</w:t>
      </w:r>
      <w:r>
        <w:rPr>
          <w:b/>
        </w:rPr>
        <w:t xml:space="preserve"> </w:t>
      </w:r>
      <w:r>
        <w:rPr/>
        <w:t>«О порядке оказания адресной социальной помощи семьям с несовершеннолетними детьми, находящимся в трудной жизненной ситуации, по краевой целевой программе «Дети Кубани» на 2006-2008 годы».</w:t>
      </w:r>
    </w:p>
    <w:p>
      <w:pPr>
        <w:pStyle w:val="Style16"/>
        <w:spacing w:lineRule="atLeast" w:line="1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«Официальный интернет-портал правовой информации» (www.pravo.gov.ru);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(Захарову) в        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4. Контроль за исполнением настоящего приказа возложить на заместителя министра И.Н.Добровольскую.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5. Настоящий приказ вступает в силу по истечении 10 дней со дня его официального опубликования.</w:t>
      </w:r>
    </w:p>
    <w:p>
      <w:pPr>
        <w:pStyle w:val="Normal"/>
        <w:spacing w:lineRule="atLeast" w:line="18"/>
        <w:ind w:firstLine="851"/>
        <w:jc w:val="both"/>
        <w:rPr/>
      </w:pPr>
      <w:r>
        <w:rPr/>
      </w:r>
    </w:p>
    <w:p>
      <w:pPr>
        <w:pStyle w:val="Normal"/>
        <w:spacing w:lineRule="atLeast" w:line="18"/>
        <w:ind w:firstLine="851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  <w:t>Заместитель министра                                                                И.Н. Добровольская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6:00Z</dcterms:created>
  <dc:creator>306</dc:creator>
  <dc:description/>
  <cp:keywords/>
  <dc:language>en-US</dc:language>
  <cp:lastModifiedBy>Епихина Елена Сергеевна</cp:lastModifiedBy>
  <cp:lastPrinted>2015-01-28T12:02:00Z</cp:lastPrinted>
  <dcterms:modified xsi:type="dcterms:W3CDTF">2015-02-11T06:46:00Z</dcterms:modified>
  <cp:revision>15</cp:revision>
  <dc:subject/>
  <dc:title>П Р И К А З</dc:title>
</cp:coreProperties>
</file>