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9880</wp:posOffset>
            </wp:positionH>
            <wp:positionV relativeFrom="page">
              <wp:posOffset>227965</wp:posOffset>
            </wp:positionV>
            <wp:extent cx="482600" cy="586105"/>
            <wp:effectExtent l="0" t="0" r="0" b="0"/>
            <wp:wrapNone/>
            <wp:docPr id="1" name="krasn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d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О СОЦИАЛЬНОГО РАЗВИТИЯ И СЕМЕЙНОЙ ПОЛИТИКИ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/>
      </w:pPr>
      <w:r>
        <w:rPr/>
        <w:t>«12»  мая  2015 г.                                                                                            № 474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риказ министерства социального развития </w:t>
      </w:r>
    </w:p>
    <w:p>
      <w:pPr>
        <w:pStyle w:val="Normal"/>
        <w:jc w:val="center"/>
        <w:rPr/>
      </w:pPr>
      <w:r>
        <w:rPr>
          <w:b/>
        </w:rPr>
        <w:t>и семейной политики Краснодарского края от 30 июня 2014 года № 38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Порядка организации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тикоррупционной экспертизы нормативных правовых ак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ов нормативных правовых актов в министерстве социального </w:t>
      </w:r>
    </w:p>
    <w:p>
      <w:pPr>
        <w:pStyle w:val="Normal"/>
        <w:jc w:val="center"/>
        <w:rPr/>
      </w:pPr>
      <w:r>
        <w:rPr>
          <w:b/>
        </w:rPr>
        <w:t>развития и семейной политики Краснодарск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оответствии с постановлением главы администрации (губернатора) Краснодарского края от 7 мая 2009 года № 350 «Об антикоррупционной экспертизе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»                     п р и к а з ы в а ю 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изменения в приказ министерства социального развития и семейной политики Краснодарского края от 30 июня 2014 года № 384 «Об утверждении Порядка организации проведения антикоррупционной экспертизы нормативных правовых актов, проектов нормативных правовых актов в министерстве социального развития и семейной политики Краснодарского края»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/>
        <w:t>2. Отделу информационно-аналитической и методической работы (Паршина):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www.pravo.gov.ru)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ть размещение настоящего приказа на официальном сайте министерства социального развития и семейной политики Краснодарского края (www.sznkuban.ru) и в справочно-правовой системе «КонсультантПлюс:Кубань».</w:t>
      </w:r>
    </w:p>
    <w:p>
      <w:pPr>
        <w:pStyle w:val="Normal"/>
        <w:autoSpaceDE w:val="false"/>
        <w:ind w:firstLine="709"/>
        <w:jc w:val="both"/>
        <w:rPr/>
      </w:pPr>
      <w:r>
        <w:rPr/>
        <w:t>3. Заместителю начальника отдела правового обеспечения в управлении правового обеспечения и организаций гражданской службы министерства М.И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autoSpaceDE w:val="false"/>
        <w:ind w:firstLine="709"/>
        <w:jc w:val="both"/>
        <w:rPr/>
      </w:pPr>
      <w:r>
        <w:rPr/>
        <w:t>4. Приказ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 xml:space="preserve"> Н.А. Губр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4962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8100" w:leader="none"/>
        </w:tabs>
        <w:ind w:left="496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4962" w:hanging="0"/>
        <w:jc w:val="center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8100" w:leader="none"/>
        </w:tabs>
        <w:ind w:left="4962" w:hanging="0"/>
        <w:jc w:val="center"/>
        <w:rPr/>
      </w:pPr>
      <w:r>
        <w:rPr/>
        <w:t>приказом министерства социального развития и семейной политики</w:t>
      </w:r>
    </w:p>
    <w:p>
      <w:pPr>
        <w:pStyle w:val="Normal"/>
        <w:tabs>
          <w:tab w:val="clear" w:pos="708"/>
          <w:tab w:val="left" w:pos="8100" w:leader="none"/>
        </w:tabs>
        <w:ind w:left="4962" w:hanging="0"/>
        <w:jc w:val="center"/>
        <w:rPr/>
      </w:pPr>
      <w:r>
        <w:rPr/>
        <w:t>Краснодарского края</w:t>
      </w:r>
    </w:p>
    <w:p>
      <w:pPr>
        <w:pStyle w:val="Normal"/>
        <w:tabs>
          <w:tab w:val="clear" w:pos="708"/>
          <w:tab w:val="left" w:pos="8100" w:leader="none"/>
        </w:tabs>
        <w:ind w:left="4962" w:hanging="0"/>
        <w:jc w:val="center"/>
        <w:rPr>
          <w:u w:val="single"/>
        </w:rPr>
      </w:pPr>
      <w:r>
        <w:rPr/>
        <w:t xml:space="preserve">от  </w:t>
      </w:r>
      <w:r>
        <w:rPr>
          <w:u w:val="single"/>
        </w:rPr>
        <w:t>12.05.2015</w:t>
      </w:r>
      <w:r>
        <w:rPr/>
        <w:t xml:space="preserve">  № </w:t>
      </w:r>
      <w:r>
        <w:rPr>
          <w:u w:val="single"/>
        </w:rPr>
        <w:t xml:space="preserve"> 474</w:t>
      </w:r>
    </w:p>
    <w:p>
      <w:pPr>
        <w:pStyle w:val="Normal"/>
        <w:tabs>
          <w:tab w:val="clear" w:pos="708"/>
          <w:tab w:val="left" w:pos="8100" w:leader="none"/>
        </w:tabs>
        <w:ind w:left="496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b/>
        </w:rPr>
        <w:t xml:space="preserve">вносимые в </w:t>
      </w:r>
      <w:r>
        <w:rPr>
          <w:b/>
          <w:bCs/>
        </w:rPr>
        <w:t>приказ министерства социального развития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 семейной политики Краснодарского края от 30 июня 2014 года № 384 «Об утверждении Порядка организации проведения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нтикоррупционной экспертизы нормативных правовых актов,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роектов нормативных правовых актов в министерстве 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b/>
          <w:bCs/>
        </w:rPr>
        <w:t xml:space="preserve">социального развития и семейной политики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</w:rPr>
      </w:pPr>
      <w:r>
        <w:rPr>
          <w:b/>
          <w:bCs/>
        </w:rPr>
        <w:t>Краснодарского края»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bCs/>
        </w:rPr>
      </w:pPr>
      <w:r>
        <w:rPr>
          <w:bCs/>
        </w:rPr>
        <w:t>1. Преамбулу изложить в следующей редакции: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bCs/>
        </w:rPr>
      </w:pPr>
      <w:r>
        <w:rPr/>
        <w:t>«</w:t>
      </w:r>
      <w:r>
        <w:rPr>
          <w:bCs/>
        </w:rPr>
        <w:t>Во исполнение Федерального закона от 17 июля 2009 года № 172-ФЗ «Об антикоррупционной экспертизе нормативных правовых актов и проектов нормативных правовых актов», Закона Краснодарского края от 23 июля 2009 года № 1798-КЗ «О противодействии коррупции в Краснодарском крае», в соответствии с постановлением главы администрации (губернатора) Краснодарского края 7 мая 2009 года № 350 «Об антикоррупционной экспертизе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» п р и к а з ы в а ю :».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bCs/>
        </w:rPr>
      </w:pPr>
      <w:r>
        <w:rPr>
          <w:bCs/>
        </w:rPr>
        <w:t>2. В разделе 3 «Обеспечение проведения независимой антикоррупционной экспертизы проектов нормативных правовых актов» приложения: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>
          <w:bCs/>
        </w:rPr>
        <w:t>1) пункт 3.1 изложить в следующей редакции: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>
          <w:bCs/>
        </w:rPr>
        <w:t xml:space="preserve">«3.1. </w:t>
      </w:r>
      <w:r>
        <w:rPr/>
        <w:t>Проекты, за исключением проектов, содержащих сведения, составляющие государственную тайну, или сведения конфиденциального характера, подлежат независимой антикоррупционной экспертиз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Методикой.»;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/>
        <w:t>2) пункт 3.5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В день размещения проекта нормативного правового акта на официальном сайте министерства в информационно-телекоммуникационной сети «Интернет» для изучения независимыми экспертами, его копия представляется в министерство экономики Краснодарского края для проведения специализированной антикоррупционной экспертизы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ункт 3.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3.7. В случае если в течение рабочего дня, соответствующего дню направления проекта нормативного правового акта, указанного в </w:t>
      </w:r>
      <w:hyperlink r:id="rId5">
        <w:r>
          <w:rPr>
            <w:rStyle w:val="InternetLink"/>
          </w:rPr>
          <w:t>пункте 3.5</w:t>
        </w:r>
      </w:hyperlink>
      <w:r>
        <w:rPr/>
        <w:t xml:space="preserve"> настоящего Порядка, на проведение правовой и антикоррупционной экспертизы в отдел правового обеспечения, указанный проект не размещен в установленном порядке на официальном сайте министерства в информационно-телекоммуникационной сети  «Интернет», либо в сопроводительном документе к данному проекту отсутствует указание на его размещение в информационно-телекоммуникационной сети  «Интернет», либо представленный для проведения правовой и антикоррупционной экспертизы проект нормативного правового акта не соответствует проекту, размещенному на официальном сайте министерства в информационно-телекоммуникационной сети «Интернет», данный проект возвращается без рассмотрения в структурное подразделение, являющееся ответственным исполнителем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ункт 3.8 изложить в следующей редакции: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/>
        <w:t>«3.8. Заключения независимой антикоррупционной экспертизы, поступившие в министерство, после регистрации передаются в отдел правового обеспечения и в структурное подразделение министерства, ответственное за подготовку проекта.».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Cs w:val="24"/>
        </w:rPr>
      </w:pPr>
      <w:r>
        <w:rPr/>
        <w:t xml:space="preserve">Начальник </w:t>
      </w:r>
      <w:r>
        <w:rPr>
          <w:szCs w:val="24"/>
        </w:rPr>
        <w:t xml:space="preserve">управления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Cs w:val="24"/>
        </w:rPr>
      </w:pPr>
      <w:r>
        <w:rPr>
          <w:szCs w:val="24"/>
        </w:rPr>
        <w:t xml:space="preserve">правового обеспечения 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рганизации гражданской службы                                                      Н.А. Киселёва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45E8DB757A49C41D024B3AF86DC0AE4802EC1B134961042816CE49666A72ECFA77DA0D3D8FB3B12A55EA99BAE05I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47:00Z</dcterms:created>
  <dc:creator>Ушакова Е.И.</dc:creator>
  <dc:description/>
  <cp:keywords/>
  <dc:language>en-US</dc:language>
  <cp:lastModifiedBy>Апазиди Наталья Эрасовна</cp:lastModifiedBy>
  <cp:lastPrinted>2015-05-12T12:13:00Z</cp:lastPrinted>
  <dcterms:modified xsi:type="dcterms:W3CDTF">2015-05-12T14:06:00Z</dcterms:modified>
  <cp:revision>4</cp:revision>
  <dc:subject/>
  <dc:title>Об утверждении Положения об условиях и организации оплаты труда и материального стимулирования работников департамента социаль</dc:title>
</cp:coreProperties>
</file>