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hanging="0"/>
        <w:rPr/>
      </w:pPr>
      <w:r>
        <w:rPr/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04_»_февраля__ 2014 г.</w:t>
        <w:tab/>
        <w:tab/>
        <w:tab/>
        <w:tab/>
        <w:tab/>
        <w:tab/>
        <w:tab/>
        <w:t xml:space="preserve">      № _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отдельных приказ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а социальной защиты населения Краснодар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я, министерства социального развития и семей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Краснода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В целях приведения нормативных правовых актов департамента социальной защиты населения Краснодарского края, министерства социального развития и семейной политики Краснодарского края в соответствие с федеральным и краевым законодательством п р и к а з ы в а ю: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1) п</w:t>
      </w:r>
      <w:hyperlink r:id="rId3">
        <w:r>
          <w:rPr>
            <w:rStyle w:val="InternetLink"/>
            <w:sz w:val="28"/>
            <w:szCs w:val="28"/>
          </w:rPr>
          <w:t>риказ</w:t>
        </w:r>
      </w:hyperlink>
      <w:r>
        <w:rPr>
          <w:sz w:val="28"/>
          <w:szCs w:val="28"/>
        </w:rPr>
        <w:t xml:space="preserve"> департамента социальной защиты населения Краснодарского края от 6 марта 2012 года № 92 «Об утверждении административного регламента предоставления государственной услуги «Реабилитационные услуги для инвалидов в нестационарных условиях»; 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оциального развития и семейной политики Краснодарского края от 22 ноября 2012 года № 602 «Об утверждении административного регламента предоставления государственной услуги «Социальное обслуживание детей и подростков с ограниченными возможностями, детей-инвалидов, в нестационарных условиях»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оциального развития и семейной политики Краснодарского края от 9 июля 2014 года № 469 «Об утверждении стандартов объемов и качества социального обслуживания в государственном бюджетном учреждении социального обслуживания Краснодарского края «Кризисный центр помощи женщинам»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оциального развития и семейной политики Краснодарского края от 9 июля 2014 года № 470 «Об утверждении стандартов объемов и качества социального обслуживания в профессиональных училищах-интернатах для инвалидов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информационно-аналитической и методической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аршин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 (</w:t>
      </w:r>
      <w:hyperlink r:id="rId8">
        <w:r>
          <w:rPr>
            <w:rStyle w:val="InternetLink"/>
            <w:color w:val="000000"/>
            <w:sz w:val="28"/>
            <w:szCs w:val="28"/>
          </w:rPr>
          <w:t>www.sznkuban.ru</w:t>
        </w:r>
      </w:hyperlink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</w:t>
      </w:r>
      <w:r>
        <w:rPr>
          <w:bCs/>
          <w:sz w:val="28"/>
          <w:szCs w:val="28"/>
        </w:rPr>
        <w:t xml:space="preserve">министерства социального развития и семейной политики Краснодарского края                  </w:t>
      </w:r>
      <w:r>
        <w:rPr>
          <w:sz w:val="28"/>
          <w:szCs w:val="28"/>
        </w:rPr>
        <w:t>М.И. Захарову в 7-дневный срок после принятия настоящего приказа направить копию приказа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по истечении 10 дней после дня его официального опубликова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</w:t>
        <w:tab/>
        <w:tab/>
        <w:tab/>
        <w:tab/>
        <w:t xml:space="preserve">                              С.П. Гаркуша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spacing w:lineRule="auto" w:line="276" w:before="0" w:after="200"/>
    </w:pPr>
    <w:rPr>
      <w:rFonts w:eastAsia="Calibri"/>
      <w:sz w:val="20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E0FAFE5F225BF854A063DFA0DDEF3204E85EC68952AFA176653C858463FE35ZFNDM" TargetMode="External"/><Relationship Id="rId4" Type="http://schemas.openxmlformats.org/officeDocument/2006/relationships/hyperlink" Target="consultantplus://offline/ref=FCE0FAFE5F225BF854A063DFA0DDEF3204E85EC68957A8A073653C858463FE35ZFNDM" TargetMode="External"/><Relationship Id="rId5" Type="http://schemas.openxmlformats.org/officeDocument/2006/relationships/hyperlink" Target="consultantplus://offline/ref=FCE0FAFE5F225BF854A063DFA0DDEF3204E85EC68957A8A073653C858463FE35ZFNDM" TargetMode="External"/><Relationship Id="rId6" Type="http://schemas.openxmlformats.org/officeDocument/2006/relationships/hyperlink" Target="consultantplus://offline/ref=FCE0FAFE5F225BF854A063DFA0DDEF3204E85EC68957A8A073653C858463FE35ZFNDM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sznkuba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3:00Z</dcterms:created>
  <dc:creator>306</dc:creator>
  <dc:description/>
  <cp:keywords/>
  <dc:language>en-US</dc:language>
  <cp:lastModifiedBy>306</cp:lastModifiedBy>
  <cp:lastPrinted>2015-01-14T15:23:00Z</cp:lastPrinted>
  <dcterms:modified xsi:type="dcterms:W3CDTF">2015-02-04T07:34:00Z</dcterms:modified>
  <cp:revision>6</cp:revision>
  <dc:subject/>
  <dc:title>О признании утратившими силу отдельных приказов </dc:title>
</cp:coreProperties>
</file>