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ЕПАРТАМЕНТ ТРУДА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13 ноября 2014 г. N 8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ЕЛИЧИНЕ ПРОЖИТОЧНОГО МИНИМУМА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КРАСНОДАРСКОМ КРАЕ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Краснодарского края от 1 августа 2012 года N 2568-КЗ "О дополнительных мерах социальной поддержки отдельных категорий граждан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становить величину прожиточного минимума для детей в Краснодарском крае на 2015 год в размере 749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Применять величину прожиточного минимума для детей в Краснодарском крае для назначения ежемесячной денежной выплаты нуждающимся в поддержке семьям в случае рождения после 31 декабря 2012 года третьего ребенка или последующих детей до достижения ребенком возраста трех лет, предусмотренной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ода N 606 "О мерах по реализации демографической политик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Помощнику руководителя департамента (Крюкова) обеспечить официальную публикацию настоящего Приказа в средствах массовой информации Краснодарского края, начальнику отдела информационных технологий и автоматизации департамента (Воробьев) разместить настоящий Приказ на Информационном портале департ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Приказ вступает в силу с 1 января 2015 года, но не ранее чем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.В.МЕЛ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68B167145EF9D9626C6D1E2B8A5FB40F98EB5B7B762EBCBFFD29583F4621387E03706EDED6A43E1FB1826408O" TargetMode="External"/><Relationship Id="rId4" Type="http://schemas.openxmlformats.org/officeDocument/2006/relationships/hyperlink" Target="consultantplus://offline/ref=9768B167145EF9D9626C73133DE601BD0D91BC5579722CEFE5A2720568640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7:00Z</dcterms:created>
  <dc:creator>gorlova</dc:creator>
  <dc:description/>
  <dc:language>en-US</dc:language>
  <cp:lastModifiedBy>Натсу</cp:lastModifiedBy>
  <dcterms:modified xsi:type="dcterms:W3CDTF">2015-01-22T13:47:00Z</dcterms:modified>
  <cp:revision>2</cp:revision>
  <dc:subject/>
  <dc:title/>
</cp:coreProperties>
</file>