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66040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министерство труда и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pacing w:val="20"/>
          <w:szCs w:val="28"/>
        </w:rPr>
        <w:t xml:space="preserve"> </w:t>
      </w:r>
      <w:r>
        <w:rPr>
          <w:b/>
          <w:bCs/>
          <w:caps/>
          <w:spacing w:val="20"/>
          <w:szCs w:val="28"/>
        </w:rPr>
        <w:t>красНодарского края</w:t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 Р И К А З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11.2016 г.</w:t>
        <w:tab/>
        <w:tab/>
        <w:tab/>
        <w:tab/>
        <w:tab/>
        <w:tab/>
        <w:tab/>
        <w:tab/>
        <w:t xml:space="preserve">             № 15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приорите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ессий (специальностей) для профессион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ения и дополнительного профессион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работных граждан в Краснодарском крае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дпунктом 10 пункта 1 статьи 7.1-1 Закона Российской Федерации от 19 апреля 1991 года № 1032-1 «О занятости населения в Российской Федерации», статьей 6 Закона Краснодарского края от 28 июня </w:t>
      </w:r>
      <w:r>
        <w:rPr/>
        <w:t>2007 года</w:t>
      </w:r>
      <w:r>
        <w:rPr>
          <w:szCs w:val="28"/>
        </w:rPr>
        <w:t xml:space="preserve"> № 1258-КЗ «Об органах труда и занятости населения Краснодарского края» и Порядком </w:t>
      </w:r>
      <w:r>
        <w:rPr>
          <w:rFonts w:eastAsia="Calibri"/>
          <w:szCs w:val="28"/>
          <w:lang w:eastAsia="en-US"/>
        </w:rPr>
        <w:t>определен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</w:t>
      </w:r>
      <w:r>
        <w:rPr>
          <w:szCs w:val="28"/>
        </w:rPr>
        <w:t>, утвержденным приказом министерства труда и социального развития Краснодарского края от 30 августа 2016 года № 1078, п р и к а з </w:t>
      </w:r>
      <w:r>
        <w:rPr/>
        <w:t>ы в </w:t>
      </w:r>
      <w:r>
        <w:rPr>
          <w:szCs w:val="28"/>
        </w:rPr>
        <w:t>а 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твердить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 в Краснодарском крае на 2017 год (далее – Перечень)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ям государственных казенных учреждений Краснодарского края – центров занятости населения в муниципальных образованиях Краснодарского края (далее – центры занятости населения) руководствоваться данным Перечнем при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профобучения и профессиональной ориентации управления занятости населения (Слепченко) обеспечить методическое сопровождение центров занятости населения при определении перечней приоритетных профессий (специальностей) для профессионального обучения и дополнительного профессионального образования безработных граждан в соответствующих муниципальных образова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информационно-аналитической и методической работ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, на интерактивном портале службы труда и занятости населения министерства труда и социального развития Краснодарского края (www.kubzan.ru) и в справочно-правовой системе Консультант Плюс: Кубан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 Захарову в 7-дневный срок после принят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Контроль за выполнением настоящего приказа возложить на заместителя министра труда и социального развития Краснодарского края С.П. Гаркуш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риказ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министра</w:t>
        <w:tab/>
        <w:tab/>
        <w:tab/>
        <w:tab/>
        <w:tab/>
        <w:tab/>
        <w:tab/>
        <w:tab/>
        <w:tab/>
        <w:t xml:space="preserve">          С.П. Гаркуш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6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  <w:t xml:space="preserve">приказом министерства труда и социального развития </w:t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  <w:t xml:space="preserve">Краснодарского края </w:t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  <w:t>от 30.11.2016 № 1539</w:t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риоритетных профессий (специальностей) для профессион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учения и дополнительно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безработных граждан в Краснодарском крае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рофессии (специальности)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фессиональное обучение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ент по продаже недвижимост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матурщ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тонщик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итель автомоби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лопроизводитель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енщик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и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ир торгового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итер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е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я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ист насосных установо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й регистрато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изато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воспитатель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ер пут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ератор котельной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тор линии в производстве пищевой продукци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фициант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карь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ар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мощник воспитате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авец непродовольственных товаров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авец продовольственных товаров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авец широкого профи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руководите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лесарь различной квалификаци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опальщик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овед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ь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-машинист сельскохозяйственного производств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я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укату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газосварщ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монтер различной квалификации</w:t>
            </w:r>
          </w:p>
        </w:tc>
      </w:tr>
      <w:tr>
        <w:trPr>
          <w:trHeight w:val="7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олучение дополнительного профессионального образования по программам профессиональной переподготовки  и повышения квалификации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различной специализации и квалификации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 различной специализ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женер различной специализации и квалификации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 по физической культуре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ая сестра различной специализаци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джер различной специализации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различной специализации и квалифик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работни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пециалист различной специализаци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азличной специализации и квалификации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льдше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занят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еления министерства тр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оциального развития </w:t>
      </w:r>
    </w:p>
    <w:p>
      <w:pPr>
        <w:pStyle w:val="Normal"/>
        <w:rPr/>
      </w:pPr>
      <w:r>
        <w:rPr/>
        <w:t>Краснодарского края</w:t>
        <w:tab/>
        <w:tab/>
        <w:tab/>
        <w:tab/>
        <w:tab/>
        <w:tab/>
        <w:tab/>
        <w:t xml:space="preserve">          Н.Н. Зарод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j">
    <w:name w:val="fj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4:00Z</dcterms:created>
  <dc:creator>Any</dc:creator>
  <dc:description/>
  <cp:keywords/>
  <dc:language>en-US</dc:language>
  <cp:lastModifiedBy>Сотрудник</cp:lastModifiedBy>
  <cp:lastPrinted>2016-11-16T16:19:00Z</cp:lastPrinted>
  <dcterms:modified xsi:type="dcterms:W3CDTF">2016-12-01T15:04:00Z</dcterms:modified>
  <cp:revision>2</cp:revision>
  <dc:subject/>
  <dc:title>ПРИЛОЖЕНИЕ  №15</dc:title>
</cp:coreProperties>
</file>