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0731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ноября 2016 г.                                                                                           № 15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  <w:br/>
        <w:t>отнесения обучающихся в образовательных организациях к категории обучающихся, находящихся в трудной жизненной ситуации, д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ми права на предоставление бесплатного питания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рядка предоставления и рассмотрения заявл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датайств о предоставлении бесплатного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целях реализации пункта 2 статьи 23 Закона Краснодарского края от   16 июля 2013 года № 2770-КЗ «Об образовании в Краснодарском крае», на основании Положения о министерстве труда и социального развития Краснодарского края, утвержденного постановлением главы администрации (губернатора) Краснодарского края от 21 декабря 2015 года № 1240, п р и к а з ы в а ю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 Утвердить Порядок отнесения обучающихся в образовательных организациях к категории обучающихся, находящихся в трудной жизненной ситуации, для реализации ими права на предоставление бесплатного питания, а также порядок предоставления и рассмотрения заявлений и ходатайств о предоставлении бесплатного питания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и методической работы (Апазид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</w:t>
        <w:softHyphen/>
        <w:t>вания) на официальном сайте администрации Краснодарского края в информа</w:t>
        <w:softHyphen/>
        <w:t>ционно-телекоммуникационной сети «Интернет» и направления на «Официаль</w:t>
        <w:softHyphen/>
        <w:t>ный интернет-портал правовой информации» (</w:t>
      </w:r>
      <w:hyperlink r:id="rId3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</w:t>
        <w:softHyphen/>
        <w:t>нистерства труда и социального развития Краснодарского края (www.sznkuban.ru) и в справочно-правовой системе «КонсультантПлюс: Кубан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</w:t>
        <w:softHyphen/>
        <w:t>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 Контроль за выполнением настоящего приказа возложить на исполняющего обязанности заместителя министра труда и социального развития Краснодарского края Т.Е. Кочесок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по истечению десяти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министра                                                                       Т.Е. Кочесо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16 года № 152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тнесения обучающихся образовательных организац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обучающихся, находящихся в трудной жизненно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, для реализации ими права на предоставление бесплат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, а также порядок предоставления и рассмотрения заявлений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ходатайств о предоставлении бесплатного питания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    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Настоящий Порядок разработан в соответствии с пунктом 2 статьи 23 Закона Краснодарского края от 16 июля 2013 года № 2770-КЗ «Об образовании в Краснодарском крае» и применяется для органов исполнительной власти Краснодарского края, осуществляющих государственное управление в сфере образования, иных органов исполнительной власти Краснодарского края, наделенных государственными полномочиями в сфере образования, и их подведомствен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 обучающимися, находящимися в трудной жизненной ситуации, понимаются обучающиеся являющиеся инвалидами, детьми-инвалидами, детьми с ограниченными возможностями здоровья, детьми из семей беженцев и вынужденных переселенцев, детьми являющимися жертвами вооруженных и межнациональных конфликтов,  детьми,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, обучающиеся, проживающие в малоимущих семьях, детьми являющимися жертвами экологических и техногенных катастроф, стихийных бедствий, оказавшимися в экстремальных условиях, детьми, являющимися жертвами насилия, детьми с отклонениями п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отнесения обучающегося образовательной организации к категории обучающегося, находящегося в трудной жизненной ситуации, обучающийся, родители (законные представители) категории детей указанных в пункте 1 настоящего Порядка обращаются с письменным заявлением (ходатайством) на имя председателя комиссии образовательной организации государственной образовательной организации Краснодарского края, в которой обучающийся осваивает образовательные программы (далее – комиссия образовательной организации), сформированной в соответствии с пунктами 4, 5 статьи 26 Федерального закона от 29 декабря 2012 года № 273-ФЗ «Об образовании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отнесения обучающегося к категории обучающегося, находящегося в трудной жизненной ситуации, обучающийся, родители (законные представители) категории детей указанных в пункте 1 настоящего Порядка обращаются с письменным заявлением (ходатайством) к председателю комиссии образовательной организации государственной образовательной организации Краснодарского края в которой обучающийся осваивает образовательны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явлению (ходатайству) прикладыв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веренная в установленном действующим законодательством порядке копия справки, подтверждающей факт установления инвалидности, выдаваемой федеральными государственными учреждениями медико-социальной экспертизы, или заверенная в установленном действующим законодательством порядке копия выписки из акта освидетельствования гражданина, признанного инвалидом, выдаваемой федеральными государственными учреждениями медико-социальной экспертизы - для детей-инвалидов,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веренная в установленном действующим законодательством порядке копия заключения психолого-медико-педагогической комиссии – для детей с ограниченными возможностями здоровь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заверенная в установленном порядке копия удостоверения беженца (вынужденного переселенца) с указанием сведений о членах семьи, не достигших возраста 18 лет, признанных беженцами (вынужденными переселенцами) - для детей из семей беженцев и вынужденных переселенцев, детей жертв вооруженных и межнациональных конфли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акт обследования жилищно-бытовых условий семьи обучающегося специально созданной в образовательном учреждении комиссией в составе представителя соответствующей образовательной организации, представителей органа опеки и попечительства, органа системы профилактики безнадзорности и правонарушений несовершеннолетних соответствующего муниципального образования Краснодарского края - для детей,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ведения, подтверждающие статус малоимущей семьи: справка о назначении государственной социальной помощи, полученная из управления социальной защиты населения по месту жительства – для обучающихся, проживающих в малоимущих семь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>при введении режима чрезвычайной ситуации</w:t>
      </w:r>
      <w:r>
        <w:rPr>
          <w:sz w:val="28"/>
          <w:szCs w:val="28"/>
        </w:rPr>
        <w:t xml:space="preserve"> документы подтверждающие нахождение в зоне чрезвычайной ситуации: документ, подтверждающий место жительства на территории соответствующего муниципального образования - для детей - жертв экологических и техногенных катастроф, стихийных бедствий, оказавшихся в экстремальных усло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копия приговора суда или копия постановления об отказе в возбуждении уголовного дела, где обучающийся указан как потерпевший, в отношении которого было применено насилие,  - для детей - жертв насил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копия </w:t>
      </w:r>
      <w:r>
        <w:rPr>
          <w:rFonts w:eastAsia="Calibri"/>
          <w:sz w:val="28"/>
          <w:szCs w:val="28"/>
          <w:lang w:eastAsia="en-US"/>
        </w:rPr>
        <w:t xml:space="preserve">решения руководителя образовательной организации о постановке на учет в отношении несовершеннолетних обучающихся с девиантным поведением или </w:t>
      </w:r>
      <w:r>
        <w:rPr>
          <w:sz w:val="28"/>
          <w:szCs w:val="28"/>
        </w:rPr>
        <w:t xml:space="preserve">копия </w:t>
      </w:r>
      <w:r>
        <w:rPr>
          <w:rFonts w:eastAsia="Calibri"/>
          <w:sz w:val="28"/>
          <w:szCs w:val="28"/>
          <w:lang w:eastAsia="en-US"/>
        </w:rPr>
        <w:t>решения комиссии образовательной организации о постановке на учет в отношении несовершеннолетних обучающихся с девиантным поведением  -</w:t>
      </w:r>
      <w:r>
        <w:rPr>
          <w:sz w:val="28"/>
          <w:szCs w:val="28"/>
        </w:rPr>
        <w:t xml:space="preserve"> для детей с отклонениями в п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седание комиссии образовательной организации для рассмотрения заявления (ходатайства) и принятие решения об отнесении обучающегося образовательной организации к категории обучающегося, находящегося в трудной жизненной ситуации, проводится не позднее 10 рабочих дней со дня подачи заявления (ходатайства). При отсутствии спорных вопросов по отнесению обучающегося образовательной организации к категории обучающегося, находящегося в трудной жизненной ситуации, решение комиссии выносится в день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шение комиссии образовательной организации об отнесении или не отнесении обучающегося к категории находящихся в трудной жизненной ситуации оформляется в письменном виде, и направляется обучающемуся или его родителям (законным представителям) на следующий рабочий день после принятия решения комиссией образовательной организации. 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Решение комиссии образовательной организации об отнесении обучающегося к категории находящихся в трудной жизненной ситуации действительно до окончания текущего учебного года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5. Основанием для принятия решения об отказе в отнесении обучающегося к категории находящегося в трудной жизненной ситуации является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недостоверность сведений содержащихся в заявлении и в представленных документах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не отнесение муниципального образования, в котором проживает обучающийся, к зоне чрезвычайной ситуации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не предоставление полного пакета документов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6. В случае возникновения у комиссии спорных вопросов по отнесению обучающихся государственных образовательных организаций Краснодарского края, к категории обучающихся, находящихся в трудной жизненной ситуации, администрация образовательного учреждения направляет запрос в заинтересованные органы с целью получения дополнительной информации необходимой для принятия решения комиссией образовательной организации, и на основании полученных сведений принимает решение об отнесении или не отнесении обучающегося к категории находящихся в трудной жизненной ситуации. 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Срок принятия решения комиссией образовательной организации переносится до получения дополнительной информации необходимой для принятия решения комиссией образовательной организации. Лицо, подавшее заявление (ходатайство) об отнесении обучающегося образовательной организации к категории обучающегося, находящегося в трудной жизненной ситуации, уведомляется о переносе срока принятия решения в письменном виде не позднее 11 рабочих дней со дня подачи заявления (ходатайства). 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7. Заявление (ходатайство) о предоставлении бесплатного питания подаётся обучающимся, родителями (законные представители) категории детей указанных в пункте 1 настоящего Порядка в письменном виде к председателю комиссии образовательной организации  государственной образовательной организации Краснодарского края в которой обучающийся осваивает образовательные программы. К заявлению (ходатайству) о предоставлении бесплатного питания прикладывается решение комиссии образовательной организации об отнесении обучающегося к категории находящихся в трудной жизненной ситуаци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8. В рассмотрении заявления может быть отказано, если решение комиссии образовательной организации об отнесении обучающегося к категории находящихся в трудной жизненной ситуации датировано прошлым учебным годом, а так же при отсутствии указанного решения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Заявление о предоставлении бесплатного питания рассматривается комиссией образовательной организации в течение 10 рабочих дней. Результатом рассмотрения является решение о возможности предоставления бесплатного питания. Решение оформляется в письменном виде, и направляется обучающемуся или его родителям (законным представителям) на следующий рабочий день после проведения заседания комиссии образовательной организаци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9. Решения комиссии образовательной организации об отнесении или не отнесении обучающегося к категории находящихся в трудной жизненной ситуации, результат рассмотрения заявления о предоставлении бесплатного питания  могут быть обжалованы обучающимся, родителями (законные представители) категории детей указанных в пункте 1 настоящего Поряд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учреждений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министер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а и социального развит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    И.Г. Иса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6:00Z</dcterms:created>
  <dc:creator>Труханович Н.Н.</dc:creator>
  <dc:description/>
  <dc:language>en-US</dc:language>
  <cp:lastModifiedBy>Питерский Сергей Геннадьевич</cp:lastModifiedBy>
  <cp:lastPrinted>2012-06-15T10:07:00Z</cp:lastPrinted>
  <dcterms:modified xsi:type="dcterms:W3CDTF">2016-11-29T12:46:00Z</dcterms:modified>
  <cp:revision>2</cp:revision>
  <dc:subject/>
  <dc:title>Изображение герба Краснодарского края</dc:title>
</cp:coreProperties>
</file>