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ge">
              <wp:posOffset>107315</wp:posOffset>
            </wp:positionV>
            <wp:extent cx="482600" cy="586105"/>
            <wp:effectExtent l="0" t="0" r="0" b="0"/>
            <wp:wrapNone/>
            <wp:docPr id="1" name="krasno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da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МИНИСТЕРСТВО ТРУДА И СОЦИАЛЬНОГО РАЗВИТИЯ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16 г.                                                                                                  № 14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оциального развития 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ой политики Краснодарского края от 13 марта 2015 года № 17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Об утверждении Плана мероприятий по реструктуризации 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еформированию учреждений для детей-сирот и детей, оставшихс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опечения родителей, в Краснодарском крае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положения  детей,  находящихся  в  учреждениях  для  детей-сирот и детей,  оставшихся  без  попечении  родителей,  в  Краснодарском  крае 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в приказ министерства социального развития и семейной политики Краснодарского края от 13 марта 2015 года № 171 «Об утверждении Плана мероприятий по реструктуризации и реформированию учреждений для детей-сирот и детей, оставшихся без попечения родителей, в Краснодарском крае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 Отделу организации деятельности учреждений для несовершеннолетних (Исаева), отделу организации деятельности домов-интернатов управления по социальной поддержке граждан (Семенченко), отделу отраслевого планирования и финансирования финансово-экономического управления (Кузьмин) обеспечить реализацию План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ложение 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тделу информационно-аналитической и методической работы (Апазиди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направление настоящего приказа для размещения (опублико</w:t>
        <w:softHyphen/>
        <w:t>вания) на официальном сайте администрации Краснодарского края в информа</w:t>
        <w:softHyphen/>
        <w:t>ционно-телекоммуникационной сети «Интернет» и направления на «Официаль</w:t>
        <w:softHyphen/>
        <w:t>ный интернет-портал правовой информации» (</w:t>
      </w:r>
      <w:hyperlink r:id="rId3">
        <w:r>
          <w:rPr>
            <w:rStyle w:val="InternetLink"/>
            <w:szCs w:val="28"/>
          </w:rPr>
          <w:t>www.pravo.gov.ru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размещение настоящего приказа на официальном сайте ми</w:t>
        <w:softHyphen/>
        <w:t>нистерства труда и социального развития и семейной политики Краснодарского края (www.sznkuban.ru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Заместителю начальника отдела правового обеспечения в управлении правового обеспечения и организации гражданской службы министерства труда и со</w:t>
        <w:softHyphen/>
        <w:t>циального развития Краснодарского края М.И. Захарову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риказа возложить на исполняющего обязанности заместителя министра Т.Е. Кочесокову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 xml:space="preserve">5. Настоящий приказ вступает в силу со дня его опубликов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я министра                                                                        Т.Е. Кочесоков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59:00Z</dcterms:created>
  <dc:creator>Труханович Н.Н.</dc:creator>
  <dc:description/>
  <cp:keywords/>
  <dc:language>en-US</dc:language>
  <cp:lastModifiedBy>Духанина Евгения Николаевна</cp:lastModifiedBy>
  <cp:lastPrinted>2012-06-15T10:07:00Z</cp:lastPrinted>
  <dcterms:modified xsi:type="dcterms:W3CDTF">2016-11-23T07:10:00Z</dcterms:modified>
  <cp:revision>3</cp:revision>
  <dc:subject/>
  <dc:title>Изображение герба Краснодарского края</dc:title>
</cp:coreProperties>
</file>