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0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10.2016</w:t>
        <w:tab/>
        <w:tab/>
        <w:tab/>
        <w:tab/>
        <w:t xml:space="preserve">                                                                  № 1346</w:t>
      </w:r>
    </w:p>
    <w:p>
      <w:pPr>
        <w:pStyle w:val="Normal"/>
        <w:ind w:left="-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апреля 2015 года № 357 «Об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осуществляющих образовательную деятельно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труда и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1 декабря 2015 года № 1240 «О  министерстве  труда  и социального  развития  Краснодарского края»,  в связи с кадровыми изменениями в министерстве  труда  и социального развития Краснодарского края,     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семейной политики Краснодарского края от 14 апреля 2015 года № 357 «Об аттестационной комиссии для проведения аттестации педагогических работников организаций, осуществляющих образовательную деятельность, подведомственных министерству труда и социального развития и Краснодар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выполнением настоящего прик</w:t>
      </w:r>
      <w:bookmarkStart w:id="0" w:name="_GoBack"/>
      <w:bookmarkEnd w:id="0"/>
      <w:r>
        <w:rPr>
          <w:sz w:val="28"/>
          <w:szCs w:val="28"/>
        </w:rPr>
        <w:t>аза возложить на исполняющего обязанности заместителя министра Т.Е. Кочесоко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№ 1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-аналитической и методической работы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, направление на </w:t>
      </w:r>
      <w:r>
        <w:rPr>
          <w:sz w:val="28"/>
          <w:szCs w:val="28"/>
        </w:rPr>
        <w:t>«Официаль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znkub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министра </w:t>
        <w:tab/>
        <w:tab/>
        <w:tab/>
        <w:tab/>
        <w:tab/>
        <w:tab/>
        <w:tab/>
        <w:t xml:space="preserve">        Т.Е. Кочесо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к приказу министерства труда</w:t>
      </w:r>
    </w:p>
    <w:p>
      <w:pPr>
        <w:pStyle w:val="TextBody"/>
        <w:ind w:left="4962" w:right="-284" w:hanging="0"/>
        <w:jc w:val="center"/>
        <w:rPr/>
      </w:pPr>
      <w:r>
        <w:rPr>
          <w:szCs w:val="28"/>
        </w:rPr>
        <w:t xml:space="preserve">и социального развития 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ind w:left="4962" w:right="-284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0.2016</w:t>
      </w:r>
      <w:r>
        <w:rPr>
          <w:szCs w:val="28"/>
        </w:rPr>
        <w:t xml:space="preserve"> №</w:t>
      </w:r>
      <w:r>
        <w:rPr>
          <w:szCs w:val="28"/>
          <w:u w:val="single"/>
        </w:rPr>
        <w:t>1346</w:t>
      </w:r>
    </w:p>
    <w:p>
      <w:pPr>
        <w:pStyle w:val="Heading3"/>
        <w:ind w:right="27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45" w:right="-284" w:hanging="2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ind w:left="4820" w:right="-1" w:hanging="0"/>
        <w:jc w:val="center"/>
        <w:rPr/>
      </w:pPr>
      <w:r>
        <w:rPr>
          <w:sz w:val="28"/>
          <w:szCs w:val="28"/>
        </w:rPr>
        <w:t>развития и семейной политики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от 14.04.2015 года № 357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 xml:space="preserve">(в редакции приказа министерства </w:t>
      </w:r>
    </w:p>
    <w:p>
      <w:pPr>
        <w:pStyle w:val="TextBody"/>
        <w:ind w:left="4820" w:right="-1" w:hanging="0"/>
        <w:jc w:val="center"/>
        <w:rPr/>
      </w:pPr>
      <w:r>
        <w:rPr>
          <w:szCs w:val="28"/>
        </w:rPr>
        <w:t xml:space="preserve">труда и социального развития </w:t>
      </w:r>
    </w:p>
    <w:p>
      <w:pPr>
        <w:pStyle w:val="TextBody"/>
        <w:ind w:left="4820" w:right="-1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TextBody"/>
        <w:ind w:left="4820" w:right="-1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4.10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1346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едагогических работников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sz w:val="28"/>
          <w:szCs w:val="28"/>
        </w:rPr>
        <w:t>организаций, осуществляющих образовательную деятельность,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/>
      </w:pPr>
      <w:r>
        <w:rPr>
          <w:sz w:val="28"/>
          <w:szCs w:val="28"/>
        </w:rPr>
        <w:t>подведомственных министерству труда и социального развития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2"/>
        <w:gridCol w:w="598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 заместителя министра, председатель комисс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й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руководитель ГБУ Краснодарского края «Краевой методический центр», заместитель председателя комисс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БУ Краснодарского края «Краевой методический центр», секретарь коми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Краснодарской краевой региональной организации профсоюза работников государственных учреждений и общественного обслуживания Российской Федерац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та Геннад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 учреждений для несовершеннолетних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со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щеобразовательного учреждения Краснодарского края «Новолеушковская школа-интернат с профессиональным обучением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кая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аведующая отделом по защите социально-экономических интересов Краснодарской краевой территориальной организации профсоюза работников народного образования и науки Российской Федераци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ьевна</w:t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по вопросам государственной службы и кадров в управлении правового обеспечения и организации гражданской службы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Апшеронский социально-реабилитационный центр для несовершеннолетних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ская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Краснодарского края «Кропоткинский детский дом-интернат для умственно-отсталых детей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социального обслуживания, опеки и попечительства управления социальной защиты населения министерства труда и социального развития Краснодарского края в городе Краснодаре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Усть-Лабинский социально-реабилитационный центр для несовершеннолетних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Новороссий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tabs>
                <w:tab w:val="clear" w:pos="708"/>
                <w:tab w:val="left" w:pos="5002" w:leader="none"/>
                <w:tab w:val="left" w:pos="637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енко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асилье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Краснодарского края «Коренов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натолье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домов-интернатов в управлении по социальной поддержке граждан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сударственного бюджетного учреждения Краснодарского края «Краевой методический центр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ind w:right="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реабилитации инвалидов в управлении по делам ветеранов, реабилитации инвалидов и организации безбарьерной среды.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                                                                       Т.Е. Кочесокова</w:t>
      </w:r>
    </w:p>
    <w:p>
      <w:pPr>
        <w:pStyle w:val="Normal1"/>
        <w:numPr>
          <w:ilvl w:val="0"/>
          <w:numId w:val="0"/>
        </w:numPr>
        <w:spacing w:lineRule="atLeast" w:line="320"/>
        <w:ind w:left="114" w:right="-1"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sznkub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Питерский</dc:creator>
  <dc:description/>
  <cp:keywords/>
  <dc:language>en-US</dc:language>
  <cp:lastModifiedBy>Апазиди Наталья Эрасовна</cp:lastModifiedBy>
  <cp:lastPrinted>2016-07-14T12:42:00Z</cp:lastPrinted>
  <dcterms:modified xsi:type="dcterms:W3CDTF">2016-10-25T11:41:00Z</dcterms:modified>
  <cp:revision>16</cp:revision>
  <dc:subject/>
  <dc:title>В целях реализации Закона Краснодарского края от 5 ноября 2014 года   № 3051-КЗ «О социальном обслуживании населения на территории Краснодар-ского края» п о с т а н о в л я ю:</dc:title>
</cp:coreProperties>
</file>