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8"/>
          <w:szCs w:val="28"/>
        </w:rPr>
        <w:t>МИНИСТЕРСТВО труда и социального развития  Краснода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от 06.09.2016 г. </w:t>
        <w:tab/>
        <w:tab/>
        <w:tab/>
        <w:tab/>
        <w:tab/>
        <w:tab/>
        <w:tab/>
        <w:tab/>
        <w:t xml:space="preserve">   №  1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формления акта проверки наличия приобретенного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ребенка-инвалида товара, предназначенного для его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адаптации и интеграции в общество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о  исполнении постановления Правительства Российской Федерации от 30 апреля 2016 года № 380 «О Правилах направления средств (части средств) материнского (семейного) капитала на приобретение товаров и услуг, предназначенных для социальной адаптации и интеграции в общество детей-инвалидов, путем компенсации затрат на приобретение таких товаров и услуг»   п р и к а з ы в а 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оформления акта проверки наличия приобретенного для ребенка-инвалида товара, предназначенного для его социальной адаптации и интеграции в общество (далее – Порядок) (приложение № 1);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форму акта проверки наличия приобретенного для ребенка-инвалида товара, предназначенного для его социальной адаптации и интеграции в общество детей-инвалидов, указанного в разделе «Товары и услуги, предназначенные для социальной адаптации и интеграции в общество детей-инвалидов» индивидуальной программы реабилитации или абилитации ребенка-инвалида (далее – Акт проверки наличия приобретенного для ребенка-инвалида товара) (приложение № 2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форму заявления о составлении и выдаче акта проверки наличия приобретенного для ребенка-инвалида товара (приложение № 3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Руководителям управлений социальной защиты населения министерства труда и социального развития Краснодарского края в муниципальных образованиях края (далее – управления социальной защиты населения) обеспечить оформление Актов проверки наличия приобретенного для ребенка-инвалида товара в соответствии с Порядко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тделу организации реабилитации инвалидов управления по делам ветеранов, реабилитации инвалидов и организации безбарьерной среды министерства труд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го развития Краснодарского края (Шульга) осуществлять в пределах своей компетенции контроль за работой  управлений социальной защиты населения по </w:t>
      </w:r>
      <w:r>
        <w:rPr>
          <w:bCs/>
          <w:sz w:val="28"/>
          <w:szCs w:val="28"/>
        </w:rPr>
        <w:t xml:space="preserve">оформлению </w:t>
      </w:r>
      <w:r>
        <w:rPr>
          <w:sz w:val="28"/>
          <w:szCs w:val="28"/>
        </w:rPr>
        <w:t>Актов проверки наличия приобретенного для ребенка-инвалида товар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 Отделу информационно-аналитической и методической работы (Апазиди) обеспечи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направление настоящего приказа для размещения (опубликования) на официальном сайте администрации Краснодарского края в    информационно-телекоммуникационной сети «Интернет» и направления на «Официальный интернет-портал правовой информации» (www.pravo.gov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местителю начальника отдела правового обеспечения в управлении правового обеспечения и организации гражданской службы </w:t>
      </w:r>
      <w:r>
        <w:rPr>
          <w:bCs/>
          <w:sz w:val="28"/>
          <w:szCs w:val="28"/>
        </w:rPr>
        <w:t xml:space="preserve">министерства труда и социального развития Краснодарского края  </w:t>
      </w:r>
      <w:r>
        <w:rPr>
          <w:sz w:val="28"/>
          <w:szCs w:val="28"/>
        </w:rPr>
        <w:t>М.И. Захарову в 7-дневный срок после принятия настоящего приказа направить копию приказа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риказа возложить на заместителя министра В.А. Игнат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 xml:space="preserve">Приказ вступает в силу по истечении 10 дней после дня е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/>
          <w:sz w:val="28"/>
          <w:szCs w:val="28"/>
          <w:lang w:eastAsia="en-US"/>
        </w:rPr>
        <w:t xml:space="preserve"> и распространяется на правоотношения, возникшие с          1 января 2016 год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В.А. Игнатенк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ого развит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9.2016 № 1101</w:t>
            </w:r>
          </w:p>
        </w:tc>
      </w:tr>
    </w:tbl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ормления акта проверки наличия приобретенного 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ебенка-инвалида товара, предназначенного 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его социальной адаптации и интеграции в общество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 Настоящий Порядок </w:t>
      </w:r>
      <w:r>
        <w:rPr>
          <w:bCs/>
          <w:sz w:val="28"/>
          <w:szCs w:val="28"/>
        </w:rPr>
        <w:t xml:space="preserve">оформления акта проверки наличия приобретенного для ребенка-инвалида товара, предназначенного для его социальной адаптации и интеграции в общество (далее – Порядок) </w:t>
      </w:r>
      <w:r>
        <w:rPr>
          <w:sz w:val="28"/>
          <w:szCs w:val="28"/>
        </w:rPr>
        <w:t xml:space="preserve">разработан в соответствии со статьей 11.1 Федерального закона  от 29 декабря 2006 года № 256-ФЗ «О дополнительных мерах государственной поддержки семей, имеющих детей», постановлением Правительства Российской  Федерации от 30 апреля 2016 года № 380 «О Правилах направления средств (части средств) материнского (семейного) капитала на приобретение товаров и услуг, предназначенных для социальной адаптации и интеграции в общество детей-инвалидов, путем компенсации затрат на приобретение таких товаров и услуг»,  и регламентирует процедуру оформления </w:t>
      </w:r>
      <w:r>
        <w:rPr>
          <w:bCs/>
          <w:sz w:val="28"/>
          <w:szCs w:val="28"/>
        </w:rPr>
        <w:t>акта проверки наличия приобретенного для ребенка-инвалида товара, предназначенного для его социальной адаптации и интеграции в общество (далее – Акт проверки наличия приобретенного для ребенка-инвалида товар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Акт проверки наличия приобретенного для ребенка-инвалида товара заполняется </w:t>
      </w:r>
      <w:r>
        <w:rPr>
          <w:sz w:val="28"/>
          <w:szCs w:val="28"/>
        </w:rPr>
        <w:t xml:space="preserve">должностным лицом управления социальной защиты населения министерства труда и социального развития Краснодарского края в муниципальных образованиях края (далее – управления социальной защиты населения)  по месту жительства лица, получившего государственный сертификат на материнский (семейный) капитал (далее - сертификат), или его представителя и оформляется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Заявление о составлении и выдаче акта проверки наличия приобретенного для ребенка-инвалида товара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настоящему приказу подается лицом, получившим сертификат или его представителем  (далее – заявитель) с предоставлением следующи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сновной документ, удостоверяющий личность лица, получившего сертифика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основной документ, удостоверяющий личность представителя, и нотариально удостоверенная доверенность, подтверждающая его полномочия, - в случае подачи заявления через предста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ертифика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индивидуальная программа реабилитации или абилитации ребенка-инвалида, действительная на день приобретения товаров и услуг, предназначенных для социальной адаптации и интеграции в общество детей-инвали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документы, подтверждающие расходы на приобретение товаров и услуг, предназначенных для социальной адаптации и интеграции в общество детей-инвалидов (товарный или кассовый чек, договор купли-продажи с товарным или кассовым чеком либо с приходным ордером и товарной накладной, договор возмездного оказания услуг с товарным или кассовым чеком либо с приходным ордером и товарной накладной, иные документы, подтверждающие оплату товаров и услуг, с указанием стоимости приобретенных товаров)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явления регистрируются в порядке их поступления должностным лицом  управления социальной защиты населения в журнале регистрации заявлений о составлении и выдаче акта проверки наличия приобретенного товара для ребенка-инвалида по форме согласно приложению к настоящему Порядку. В случае направления заявления по почте датой подачи заявления считается дата отправки, указанная в штемпеле на конверте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урнал нумеруется, прошивается, заверяется подписью руководителя и печатью управления социальной защиты населения и включается в номенклатуру дел управления социальной защиты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Должностное лицо управления социальной защиты населения на основании представленных заявителем документов производит проверку соответствия (несоответствия) приобретенного товара индивидуальной программе реабилитации или абилитации ребенка-инвалида, действительной на день приобретения товара, и </w:t>
      </w:r>
      <w:hyperlink r:id="rId6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товаров и услуг, предназначенных для социальной адаптации и интеграции в общество детей-инвалидов, утвержденному распоряжением Правительства Российской Федерации от 30 апреля 2016 года № 831-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Акт проверки наличия приобретенного для ребенка-инвалида товара составляется в 2 экземплярах должностным лицом управления социальной защиты населения в течение 5 дней со дня обращения лица, получившего сертификат, или его представителя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7. Должностное лицо управления социальной защиты населения визирует один экземпляр акта проверки наличия приобретенного для ребенка-инвалида товара и передает оба экземпляра на подпись руководителю управления социальной защиты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подписания  Акта проверки наличия приобретенного для ребенка-инвалида товара подпись руководителя управления социальной защиты населения заверяется печатью и один экземпляр акта (без виз) выдается заявителю,  второй находится в управлении социальной защиты на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 Копии представленных документов формируются в личное дело заявителя, хранящееся в управлении социальной защиты на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согласия с решением управления социальной защиты населения заявитель вправе обжаловать его в установленном законодательством Российской Федерации порядке, в том числе в министерство труда и социального развития Краснодарского края и (или) в су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. Контроль за выполнением управлениями социальной защиты населения настоящего Порядка осуществляет министерство труда и социального развития Краснодарского кра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ов, реабилитации инвали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безбарьерной среды </w:t>
        <w:tab/>
        <w:tab/>
        <w:tab/>
        <w:tab/>
        <w:t xml:space="preserve">         Е.А. Плешак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ого развит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 06.09.2016 № 1101 </w:t>
            </w:r>
          </w:p>
        </w:tc>
      </w:tr>
    </w:tbl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и наличия приобретенного для ребенка-инвалида товар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его социальной адаптации и интеграции в обществ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-инвалидов, указанного в разделе «Товары и услуги, предназначенны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социальной адаптации и интеграции в общество детей-инвали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й программы реабилитации или абилитации ребенка-инвалид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rPr/>
      </w:pPr>
      <w:r>
        <w:rPr/>
        <w:t>1. Документ, удостоверяющий личность  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(наименование, номер и серия документа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ем и когда выдан)</w:t>
      </w:r>
    </w:p>
    <w:p>
      <w:pPr>
        <w:pStyle w:val="Normal"/>
        <w:autoSpaceDE w:val="false"/>
        <w:rPr/>
      </w:pPr>
      <w:r>
        <w:rPr/>
        <w:t>2. СНИЛС ______________________________________________________________________</w:t>
      </w:r>
    </w:p>
    <w:p>
      <w:pPr>
        <w:pStyle w:val="Normal"/>
        <w:autoSpaceDE w:val="false"/>
        <w:rPr/>
      </w:pPr>
      <w:r>
        <w:rPr/>
        <w:t>3. Сведения о ребенке-инвалиде 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фамилия, имя, отчество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</w:t>
      </w:r>
      <w:r>
        <w:rPr>
          <w:sz w:val="20"/>
        </w:rPr>
        <w:t>число, месяц, год рождения)</w:t>
      </w:r>
    </w:p>
    <w:p>
      <w:pPr>
        <w:pStyle w:val="Normal"/>
        <w:autoSpaceDE w:val="false"/>
        <w:rPr/>
      </w:pPr>
      <w:r>
        <w:rPr/>
        <w:t>5. Информация о приобретенном товаре:</w:t>
      </w:r>
    </w:p>
    <w:p>
      <w:pPr>
        <w:pStyle w:val="Normal"/>
        <w:autoSpaceDE w:val="false"/>
        <w:rPr/>
      </w:pPr>
      <w:r>
        <w:rPr/>
        <w:t>5.1. Наименование приобретенного товара 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5.2. </w:t>
      </w:r>
      <w:r>
        <w:rPr>
          <w:u w:val="single"/>
        </w:rPr>
        <w:t>Товар в наличии</w:t>
      </w:r>
      <w:r>
        <w:rPr/>
        <w:t xml:space="preserve">         </w:t>
      </w:r>
      <w:r>
        <w:rPr>
          <w:sz w:val="36"/>
          <w:szCs w:val="36"/>
        </w:rPr>
        <w:t>□</w:t>
      </w:r>
      <w:r>
        <w:rPr/>
        <w:tab/>
      </w:r>
      <w:r>
        <w:rPr>
          <w:u w:val="single"/>
        </w:rPr>
        <w:t>Товар отсутствует</w:t>
      </w:r>
      <w:r>
        <w:rPr/>
        <w:t xml:space="preserve">    </w:t>
      </w:r>
      <w:r>
        <w:rPr>
          <w:sz w:val="36"/>
          <w:szCs w:val="36"/>
        </w:rPr>
        <w:t>□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/>
        <w:t xml:space="preserve">5.3. </w:t>
      </w:r>
      <w:r>
        <w:rPr>
          <w:u w:val="single"/>
        </w:rPr>
        <w:t>Товар соответствует</w:t>
      </w:r>
      <w:r>
        <w:rPr/>
        <w:t xml:space="preserve"> </w:t>
      </w:r>
      <w:r>
        <w:rPr>
          <w:sz w:val="36"/>
          <w:szCs w:val="36"/>
        </w:rPr>
        <w:t>□</w:t>
      </w:r>
      <w:r>
        <w:rPr>
          <w:sz w:val="48"/>
          <w:szCs w:val="48"/>
        </w:rPr>
        <w:t xml:space="preserve">  </w:t>
      </w:r>
      <w:r>
        <w:rPr>
          <w:u w:val="single"/>
        </w:rPr>
        <w:t>Товар не соответствует</w:t>
      </w:r>
      <w:r>
        <w:rPr/>
        <w:t xml:space="preserve">  </w:t>
      </w:r>
      <w:r>
        <w:rPr>
          <w:sz w:val="36"/>
          <w:szCs w:val="36"/>
        </w:rPr>
        <w:t xml:space="preserve">□ </w:t>
      </w:r>
    </w:p>
    <w:p>
      <w:pPr>
        <w:pStyle w:val="Normal"/>
        <w:autoSpaceDE w:val="false"/>
        <w:jc w:val="both"/>
        <w:rPr/>
      </w:pPr>
      <w:r>
        <w:rPr/>
        <w:t>Перечню товаров и услуг, предназначенных для социальной адаптации и интеграции в общество детей-инвалидов: № в перечне________, Код ГОСТ Р ИСО 9999-2014 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5.4. </w:t>
      </w:r>
      <w:r>
        <w:rPr>
          <w:u w:val="single"/>
        </w:rPr>
        <w:t>Товар соответствует ИПРА ребенка-инвалида</w:t>
      </w:r>
      <w:r>
        <w:rPr/>
        <w:t xml:space="preserve"> </w:t>
      </w:r>
      <w:r>
        <w:rPr>
          <w:sz w:val="36"/>
          <w:szCs w:val="36"/>
        </w:rPr>
        <w:t>□</w:t>
      </w:r>
      <w:r>
        <w:rPr/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/>
        <w:t xml:space="preserve">       </w:t>
      </w:r>
      <w:r>
        <w:rPr>
          <w:u w:val="single"/>
        </w:rPr>
        <w:t>Товар не соответствует ИПРА ребенка-инвалида</w:t>
      </w:r>
      <w:r>
        <w:rPr>
          <w:sz w:val="28"/>
          <w:szCs w:val="28"/>
          <w:u w:val="single"/>
        </w:rPr>
        <w:t xml:space="preserve"> </w:t>
      </w:r>
      <w:r>
        <w:rPr>
          <w:sz w:val="36"/>
          <w:szCs w:val="36"/>
        </w:rPr>
        <w:t>□</w:t>
      </w:r>
    </w:p>
    <w:p>
      <w:pPr>
        <w:pStyle w:val="Normal"/>
        <w:autoSpaceDE w:val="false"/>
        <w:rPr/>
      </w:pPr>
      <w:r>
        <w:rPr/>
        <w:t>выданной 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федерального государственного учреждения медико-социальной экспертизы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омер ИПРА, номер, число, месяц, год протокола проведения медико-социальной экспертизы) </w:t>
      </w:r>
    </w:p>
    <w:p>
      <w:pPr>
        <w:pStyle w:val="Normal"/>
        <w:autoSpaceDE w:val="false"/>
        <w:rPr/>
      </w:pPr>
      <w:r>
        <w:rPr/>
        <w:t>Срок действия ИПРА ребенка-инвалида:  до ___________________________________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Руководитель управления социальной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защиты населения министерства труда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и социального развития Краснодарского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рая в ___________________________          ____________     ____________________   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    (расшифровка подписи)       (дат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анов, реабилитации инвал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ганизации безбарьерной среды                                                 Е.А. Плешак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ого развит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 06.09.2016 № 1101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296"/>
      </w:tblGrid>
      <w:tr>
        <w:trPr/>
        <w:tc>
          <w:tcPr>
            <w:tcW w:w="255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ководителю управления социальной защиты населения министерства труда и  социального  развития  Краснодарского края в 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(наименование МО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</w:t>
            </w:r>
            <w:r>
              <w:rPr/>
              <w:t>(Ф.И.О.)</w:t>
            </w:r>
          </w:p>
          <w:p>
            <w:pPr>
              <w:pStyle w:val="Normal"/>
              <w:autoSpaceDE w:val="false"/>
              <w:rPr/>
            </w:pPr>
            <w:r>
              <w:rPr/>
              <w:t>от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(Ф.И.О. лица, получившего государственный сертификат 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>материнский (семейный) капитал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аспорт серии ______________ № 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кем и когда выдан 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зарегистрирован по адресу: 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фактический адрес проживания: 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>Заявл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ошу выдать акт проверки наличия приобретенного для ребенка-инвалида 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(фамилия, имя, отчество, год рождения ребенка-инвалида)</w:t>
      </w:r>
    </w:p>
    <w:p>
      <w:pPr>
        <w:pStyle w:val="Normal"/>
        <w:autoSpaceDE w:val="false"/>
        <w:jc w:val="both"/>
        <w:rPr/>
      </w:pPr>
      <w:r>
        <w:rPr/>
        <w:t>товара  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(указать полное наименование приобретенного товара)</w:t>
      </w:r>
    </w:p>
    <w:p>
      <w:pPr>
        <w:pStyle w:val="Normal"/>
        <w:autoSpaceDE w:val="false"/>
        <w:jc w:val="both"/>
        <w:rPr/>
      </w:pPr>
      <w:r>
        <w:rPr/>
        <w:t>предназначенного для социальной адаптации и интеграции в общество ребенка-инвалида в соответствии с индивидуальной программой реабилитации или абилитации ребенка-инвалида от ____________ № 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К заявлению прилагаю: </w:t>
      </w:r>
    </w:p>
    <w:p>
      <w:pPr>
        <w:pStyle w:val="Normal"/>
        <w:autoSpaceDE w:val="false"/>
        <w:jc w:val="both"/>
        <w:rPr/>
      </w:pPr>
      <w:r>
        <w:rPr/>
        <w:t>- паспорт (копию);</w:t>
      </w:r>
    </w:p>
    <w:p>
      <w:pPr>
        <w:pStyle w:val="Normal"/>
        <w:autoSpaceDE w:val="false"/>
        <w:jc w:val="both"/>
        <w:rPr/>
      </w:pPr>
      <w:r>
        <w:rPr/>
        <w:t>- государственный сертификат на материнский (семейный) капитал (копию);</w:t>
      </w:r>
    </w:p>
    <w:p>
      <w:pPr>
        <w:pStyle w:val="Normal"/>
        <w:autoSpaceDE w:val="false"/>
        <w:jc w:val="both"/>
        <w:rPr/>
      </w:pPr>
      <w:r>
        <w:rPr/>
        <w:t>- индивидуальную программу реабилитации или абилитации ребенка-инвалида (копию);</w:t>
      </w:r>
    </w:p>
    <w:p>
      <w:pPr>
        <w:pStyle w:val="Normal"/>
        <w:autoSpaceDE w:val="false"/>
        <w:jc w:val="both"/>
        <w:rPr/>
      </w:pPr>
      <w:r>
        <w:rPr/>
        <w:t>- документы, подтверждающие расходы на приобретение товаров и услуг, предназначенных для социальной реабилитации и интеграции в общество детей-инвалидов (копии):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«_____» ______________ 20___ г.         __________________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/>
        <w:t xml:space="preserve">                                                                    </w:t>
      </w:r>
      <w:r>
        <w:rPr/>
        <w:t>(подпись заявителя)               (фамилия, инициалы</w:t>
      </w:r>
      <w:r>
        <w:rPr>
          <w:sz w:val="20"/>
          <w:szCs w:val="20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анов, реабилитации инвалидов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и организации безбарьерной среды                                                 Е.А. Плеша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формления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и наличия приобрете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ебенка-инвалида тов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назначенного для 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адаптации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и в общ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ЗН в муниципальном образовании 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заявлений о составлении и выдаче актов проверки налич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ного товара для ребенка-инвалида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17"/>
        <w:gridCol w:w="1843"/>
        <w:gridCol w:w="1134"/>
        <w:gridCol w:w="1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заявителя (представ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енного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овара</w:t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акта, подпись заявителя (представителя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/>
        <w:t xml:space="preserve">Начальник управления по делам ветеранов, реабилитации </w:t>
      </w:r>
    </w:p>
    <w:p>
      <w:pPr>
        <w:pStyle w:val="Normal"/>
        <w:ind w:left="-284" w:hanging="0"/>
        <w:rPr/>
      </w:pPr>
      <w:r>
        <w:rPr/>
        <w:t xml:space="preserve">инвалидов и организации безбарьерной среды                                                          Е.А. Плешакова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3555117.0" TargetMode="External"/><Relationship Id="rId4" Type="http://schemas.openxmlformats.org/officeDocument/2006/relationships/hyperlink" Target="consultantplus://offline/ref=1BD34CFFC097B8A7CA495731FC092C5290F5930F2363F20C054CCF9AF50AE1F203FB148C119CF2DDh3O" TargetMode="External"/><Relationship Id="rId5" Type="http://schemas.openxmlformats.org/officeDocument/2006/relationships/hyperlink" Target="consultantplus://offline/ref=1BD34CFFC097B8A7CA495731FC092C5290F5930F2363F20C054CCF9AF50AE1F203FB148C119CF2DDh3O" TargetMode="External"/><Relationship Id="rId6" Type="http://schemas.openxmlformats.org/officeDocument/2006/relationships/hyperlink" Target="garantf1://71293676.100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12:00Z</dcterms:created>
  <dc:creator>Гросов Ю.А.</dc:creator>
  <dc:description/>
  <cp:keywords/>
  <dc:language>en-US</dc:language>
  <cp:lastModifiedBy>Прохорова stolyarova</cp:lastModifiedBy>
  <cp:lastPrinted>2014-10-23T10:27:00Z</cp:lastPrinted>
  <dcterms:modified xsi:type="dcterms:W3CDTF">2016-09-07T07:00:00Z</dcterms:modified>
  <cp:revision>8</cp:revision>
  <dc:subject/>
  <dc:title>Об утверждении примерных штатных расписаний государственных учреждений социального обслуживания Краснодарского края</dc:title>
</cp:coreProperties>
</file>