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6040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уда и социального развития</w:t>
      </w:r>
    </w:p>
    <w:p>
      <w:pPr>
        <w:pStyle w:val="Heading1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szCs w:val="28"/>
        </w:rPr>
      </w:pPr>
      <w:r>
        <w:rPr>
          <w:szCs w:val="28"/>
        </w:rPr>
        <w:tab/>
        <w:t>П Р И К А З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«</w:t>
      </w:r>
      <w:r>
        <w:rPr>
          <w:szCs w:val="28"/>
          <w:u w:val="single"/>
          <w:lang w:val="ru-RU"/>
        </w:rPr>
        <w:t>27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>июл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016 г.</w:t>
        <w:tab/>
        <w:tab/>
        <w:tab/>
        <w:tab/>
        <w:tab/>
        <w:tab/>
        <w:t xml:space="preserve">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9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б утверждении порядка и условий направления учас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осударственной программы по оказанию содействия добровольному</w:t>
      </w:r>
    </w:p>
    <w:p>
      <w:pPr>
        <w:pStyle w:val="Normal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селению в Российскую Федерацию соотечественников, проживающих за рубежом, и членов их семей на       дополнительное профессиональное образование</w:t>
      </w:r>
    </w:p>
    <w:p>
      <w:pPr>
        <w:pStyle w:val="Normal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реализации подпрограммы «Оказание содействия добровольному переселению в Краснодарский край соотечественников, проживающих за рубежом» государственной программы Краснодарского края «Содействие занятости населения» на 2016 – 2021 годы (далее – Государственная программа), утвержденной постановлением главы администрации (губернатора) Краснодарского края от 16 ноября 2015 года № 1036,  п</w:t>
      </w:r>
      <w:r>
        <w:rPr>
          <w:szCs w:val="28"/>
          <w:lang w:val="en-US"/>
        </w:rPr>
        <w:t> </w:t>
      </w:r>
      <w:r>
        <w:rPr>
          <w:szCs w:val="28"/>
        </w:rPr>
        <w:t>р</w:t>
      </w:r>
      <w:r>
        <w:rPr>
          <w:szCs w:val="28"/>
          <w:lang w:val="en-US"/>
        </w:rPr>
        <w:t> </w:t>
      </w:r>
      <w:r>
        <w:rPr>
          <w:szCs w:val="28"/>
        </w:rPr>
        <w:t>и</w:t>
      </w:r>
      <w:r>
        <w:rPr>
          <w:szCs w:val="28"/>
          <w:lang w:val="en-US"/>
        </w:rPr>
        <w:t> </w:t>
      </w:r>
      <w:r>
        <w:rPr>
          <w:szCs w:val="28"/>
        </w:rPr>
        <w:t>к</w:t>
      </w:r>
      <w:r>
        <w:rPr>
          <w:szCs w:val="28"/>
          <w:lang w:val="en-US"/>
        </w:rPr>
        <w:t> </w:t>
      </w:r>
      <w:r>
        <w:rPr>
          <w:szCs w:val="28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з</w:t>
      </w:r>
      <w:r>
        <w:rPr>
          <w:szCs w:val="28"/>
          <w:lang w:val="en-US"/>
        </w:rPr>
        <w:t> </w:t>
      </w:r>
      <w:r>
        <w:rPr>
          <w:szCs w:val="28"/>
        </w:rPr>
        <w:t>ы</w:t>
      </w:r>
      <w:r>
        <w:rPr>
          <w:szCs w:val="28"/>
          <w:lang w:val="en-US"/>
        </w:rPr>
        <w:t> 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а</w:t>
      </w:r>
      <w:r>
        <w:rPr>
          <w:szCs w:val="28"/>
          <w:lang w:val="en-US"/>
        </w:rPr>
        <w:t> </w:t>
      </w:r>
      <w:r>
        <w:rPr>
          <w:szCs w:val="28"/>
        </w:rPr>
        <w:t>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Порядок </w:t>
      </w:r>
      <w:r>
        <w:rPr>
          <w:szCs w:val="28"/>
        </w:rPr>
        <w:t>и условия направл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 на дополнительное профессиональное образование</w:t>
      </w:r>
      <w:r>
        <w:rPr>
          <w:rFonts w:eastAsia="Calibri"/>
          <w:szCs w:val="28"/>
          <w:lang w:eastAsia="en-US"/>
        </w:rPr>
        <w:t xml:space="preserve"> (далее – Порядок)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профобучения и профессиональной ориентации управления занятости населения (Слепченко) обеспечить методическое сопровождение и контроль за соблюдением Поря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ям государственных казенных учреждений Краснодарского края центров занятости населения в муниципальных образованиях организовать работу по </w:t>
      </w:r>
      <w:r>
        <w:rPr>
          <w:szCs w:val="28"/>
        </w:rPr>
        <w:t>направлению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 на дополнительное профессиональное образование</w:t>
      </w:r>
      <w:r>
        <w:rPr>
          <w:rFonts w:eastAsia="Calibri"/>
          <w:szCs w:val="28"/>
          <w:lang w:eastAsia="en-US"/>
        </w:rPr>
        <w:t xml:space="preserve"> согласно утвержденно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тделу информационно-аналитической и методической работы (Апазиди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</w:t>
      </w:r>
      <w:r>
        <w:rPr/>
        <w:t xml:space="preserve">(www.sznkuban.ru) </w:t>
      </w:r>
      <w:r>
        <w:rPr>
          <w:rFonts w:eastAsia="Calibri"/>
          <w:szCs w:val="28"/>
          <w:lang w:eastAsia="en-US"/>
        </w:rPr>
        <w:t xml:space="preserve">и в справочно-правовой системе </w:t>
      </w:r>
      <w:r>
        <w:rPr/>
        <w:t>Консультант Плюс: Кубань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настоящего приказа возложить на заместителя министра С.П. Гаркуш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вступает в силу по истечении 10 дней после дня его официального опубликования, но не ранее вступления в силу постановления главы администрации (губернатора) Краснодарского края от 30 июня 2016 года № 441 «О внесении изменений в постановление главы администрации (губернатора) Краснодарского края от 16 ноября 2015 года № 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 xml:space="preserve">                      С.П. Гаркуша</w:t>
      </w:r>
    </w:p>
    <w:p>
      <w:pPr>
        <w:pStyle w:val="Normal"/>
        <w:spacing w:lineRule="auto" w:line="264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приказом министерства труда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и социального развити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_</w:t>
      </w:r>
      <w:r>
        <w:rPr>
          <w:szCs w:val="28"/>
          <w:u w:val="single"/>
        </w:rPr>
        <w:t xml:space="preserve">27 июля 2016 года </w:t>
      </w:r>
      <w:r>
        <w:rPr>
          <w:szCs w:val="28"/>
        </w:rPr>
        <w:t xml:space="preserve"> № </w:t>
      </w:r>
      <w:r>
        <w:rPr>
          <w:szCs w:val="28"/>
          <w:u w:val="single"/>
        </w:rPr>
        <w:t>908</w:t>
      </w:r>
      <w:r>
        <w:rPr>
          <w:szCs w:val="28"/>
        </w:rPr>
        <w:t>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и условия направлени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02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определяет механизм и условия направления государственными казенными учреждениями Краснодарского края центрами занятости населения в муниципальных образованиях (далее – центры занятости населения)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 на дополнительное профессиональное образование в рамках подпрограммы «Оказание содействия добровольному переселению в Краснодарский край соотечественников, проживающих за рубежом» государственной программы Краснодарского края «Содействие занятости населения» на 2016 – 2021 годы (далее – участники Государственной программы). </w:t>
      </w:r>
      <w:bookmarkStart w:id="1" w:name="sub_30202"/>
      <w:bookmarkEnd w:id="0"/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профессиональное образование участников Государственной программы проводится в организациях, осуществляющих образовательную деятельность (далее - образовательные организации), в соответствии с заключенными центрами занятости населения договорами, за счет средств краевого бюджета в пределах лимитов бюджетных обязательств и бюджетных ассигнований, доведенных министерству труда и социального развития Краснодарского кра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пределение образовательных организаций осуществляется в порядке, установленным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5 апреля 2013 года № 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профессиональное образование проводится на основании личного заявления участника Государственной программы, индивидуального договора с центром занятости населения и образовательной организацией с целью приобретения дополнительных знаний, умений и навыков, а также повышения конкурентоспособности на рынке тру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направления на дополнительное профессиональное образование участник Государственной программы подает в центр занятости населения по месту жительства либо по месту пребывания на территории Краснодарского края заявление о направлении на получение дополнительного профессионального образования и предъявляет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Cs w:val="28"/>
          </w:rPr>
          <w:t>свидетельств</w:t>
        </w:r>
      </w:hyperlink>
      <w:r>
        <w:rPr>
          <w:szCs w:val="28"/>
        </w:rPr>
        <w:t>о участника Государственной программы и его коп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идетельство о признании иностранного образования и (или) иностранной квалификации на территории Российской Федерации, выданного в установленном законодательством порядке и его коп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удовую книжку или иные документы, подтверждающие трудовую деятельность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ую программу реабилитации инвалида, а для граждан, признанных инвалидами после 1 января 2016 года – индивидуальной программы реабилитации или абилитации инвалида, выданную в установленном порядке и содержащую заключение о рекомендуемом характере и об условиях труда (для соотечественников и членов их семей, относящихся к категории инвалид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подается в произвольной письменной форме. При приеме заявления к рассмотрению проверяются правильность оформления и наличие всех представленных документов, а также соответствие копий документов оригиналам. Отметка о соответствии копий документов оригиналам заверяется подписью сотрудника центра занятости населения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полнительного профессионального образования  осуществляется центрами занятости населения при наличии у участника Государственной программы базового профессионального образования (среднего профессионального и (или) высшего образования) и согласовании с работодателем рабочего места для гарантированного трудоустройства по окончании обу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занятости населения организуют учет участников Государственной программы, направленных на дополнительное профессиональное образование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соотечественников и членов их семей на получение дополнительного профессионального образования осуществляется не более одного раз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участником Государственной программы гражданства Российской Федерации не является основанием для прекращения получения дополнительного профессионального образования по направлению центра занятости населения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правлении участника Государственной программы на получение дополнительного профессионального образования либо отказе в его направлении принимается центром занятости населения в течение 5 рабочих дней </w:t>
      </w:r>
      <w:r>
        <w:rPr>
          <w:rFonts w:cs="Times New Roman" w:ascii="Times New Roman" w:hAnsi="Times New Roman"/>
          <w:sz w:val="28"/>
          <w:szCs w:val="28"/>
        </w:rPr>
        <w:t>с даты подачи им заявления и прилагаемых к нему необходимых документов, оформленных надлежащим образо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отказа в направлении участников Государственной программы на получение дополнительного профессионального образовани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е документов не в соответствии с требованиями, предусмотренными пунктом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воение лимитов бюджетных обязательств, предусмотренных в краевом бюджете на эти цели на соответствующий финансовый год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направлении участника Государственной программы на получение дополнительного профессионального образования, центр занятости населения в течении 5 рабочих дней со дня принятия соответствующего решения направляет участнику Государственной программы уведомление о принятом решении с указанием даты и времени его приема в центре занятости населения для подбора программы обучения, образовательной организации и направления его на получение дополнительного профессионального образова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б отказе в направлении участника Государственной программы на дополнительное профессиональное образование, центр занятости населения в течение 5 рабочих дней со дня принятия соответствующего решения направляет участнику Государственной программы уведомление о принятом решении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устранения замечаний участники Государственной программы вправе повторно подать заявление о направлении их на получение дополнительного профессионального образования в соответствии с пунктом 3 настоящего Порядк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ьзованием средств краевого бюджета, выделенных на дополнительное профессиональное образование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Заместитель министра</w:t>
        <w:tab/>
        <w:tab/>
        <w:t xml:space="preserve"> </w:t>
        <w:tab/>
        <w:tab/>
        <w:tab/>
        <w:tab/>
        <w:tab/>
        <w:tab/>
        <w:t>С.П. Гаркуша</w:t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p>
      <w:pPr>
        <w:pStyle w:val="Normal"/>
        <w:spacing w:lineRule="auto" w:line="264"/>
        <w:ind w:left="510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j">
    <w:name w:val="fj"/>
    <w:basedOn w:val="Normal"/>
    <w:qFormat/>
    <w:pPr>
      <w:spacing w:before="280" w:after="280"/>
    </w:pPr>
    <w:rPr>
      <w:sz w:val="24"/>
    </w:rPr>
  </w:style>
  <w:style w:type="paragraph" w:styleId="Style18">
    <w:name w:val="Основной"/>
    <w:basedOn w:val="Normal"/>
    <w:qFormat/>
    <w:pPr>
      <w:widowControl w:val="false"/>
      <w:ind w:firstLine="720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12051333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1:00Z</dcterms:created>
  <dc:creator>Any</dc:creator>
  <dc:description/>
  <cp:keywords/>
  <dc:language>en-US</dc:language>
  <cp:lastModifiedBy>Александр В. Поправкин</cp:lastModifiedBy>
  <cp:lastPrinted>2016-06-27T16:17:00Z</cp:lastPrinted>
  <dcterms:modified xsi:type="dcterms:W3CDTF">2016-08-30T14:41:00Z</dcterms:modified>
  <cp:revision>7</cp:revision>
  <dc:subject/>
  <dc:title>ПРИЛОЖЕНИЕ  №15</dc:title>
</cp:coreProperties>
</file>