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1"/>
      <w:bookmarkEnd w:id="1"/>
      <w:r>
        <w:rPr>
          <w:rFonts w:cs="Calibri"/>
          <w:b/>
          <w:bCs/>
        </w:rPr>
        <w:t>ГЛАВА АДМИНИСТРАЦИИ (ГУБЕРНАТОР)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октября 2014 г. N 11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ДАРСКОГО КРАЯ ОТ 11 ОКТЯБРЯ 2013 ГОДА N 11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ГОСУДАРСТВЕННОЙ ПРОГРАММЫ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"КОМПЛЕКСНОЕ И УСТОЙЧИВОЕ РАЗВИТИЕ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В СФЕРЕ СТРОИТЕЛЬСТВА, АРХИТЕ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ОРОЖ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эффективности реализации мероприятий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вносимые в </w:t>
      </w:r>
      <w:hyperlink r:id="rId3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постановлению главы администрации (губернатора) Краснодарского края от 11 октября 2013 года N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печати и средств массовых коммуникаций Краснодарского края (Горохова) обеспечить размещение (опубликование) настоящего постановления на официальном сайте администрации Краснодарского края в информационно-телекоммуникационной сети Интернет и направление на "Официальный интернет-портал правовой информации"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становление вступает в силу на следующий день после его официального опубликования, но не ранее внесения соответствующих изменений в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ы администрации (губернатора) Краснодарского края от 1 июля 2013 года N 685 "Об утверждении перечня государственных программ Краснодарского кра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Х.ХАТУ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9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администрации (губернатор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октября 2014 г. N 11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7"/>
      <w:bookmarkEnd w:id="3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ОСИМЫЕ В 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АДМИНИСТРАЦИИ (ГУБЕРНАТОРА)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ОТ 11 ОКТЯБРЯ 2013 ГОДА N 1170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РОГРАММЫ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МПЛЕКСНОЕ И УСТОЙЧИВОЕ РАЗВИТИЕ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В СФЕРЕ СТРОИТЕЛЬСТВА, АРХИТЕ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ОРОЖ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  <w:color w:val="0000FF"/>
          </w:rPr>
          <w:t>паспорте</w:t>
        </w:r>
      </w:hyperlink>
      <w:r>
        <w:rPr>
          <w:rFonts w:cs="Calibri"/>
        </w:rPr>
        <w:t xml:space="preserve">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(далее - государствен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6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Координаторы подпрограмм государственной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ординаторы подпрограмм министерство строительства, архитектуры и дорожного хозяйства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по архитектуре и градостроительству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">
        <w:r>
          <w:rPr>
            <w:rStyle w:val="InternetLink"/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Иные исполнители отдельных мероприятий государственной 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строительства Краснодарского края" заменить словами "министерство строительства, архитектуры и дорожного хозяйства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9">
        <w:r>
          <w:rPr>
            <w:rStyle w:val="InternetLink"/>
            <w:rFonts w:cs="Calibri"/>
            <w:color w:val="0000FF"/>
          </w:rPr>
          <w:t>абзаца</w:t>
        </w:r>
      </w:hyperlink>
      <w:r>
        <w:rPr>
          <w:rFonts w:cs="Calibri"/>
        </w:rPr>
        <w:t xml:space="preserve"> "управление по надзору в области долевого строительства Краснодарского края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ерство социального развития и семейной политики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0">
        <w:r>
          <w:rPr>
            <w:rStyle w:val="InternetLink"/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Перечень целевых показателей государственной 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объем предоставленных жилищных кредитов населению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м предоставленных ипотечных жилищных кредитов населен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абзацы</w:t>
        </w:r>
      </w:hyperlink>
      <w:r>
        <w:rPr>
          <w:rFonts w:cs="Calibri"/>
        </w:rPr>
        <w:t xml:space="preserve"> "объем отгруженных товаров собственного производства по виду деятельности "Добыча полезных ископаемых, кроме топливно-энергетических" и "объем отгруженной продукции, работ, услуг по виду деятельности "Производство прочих неметаллических минеральных продуктов", за исключением видов деятельности "Производство стекла" и "Производство декоративной и хозяйственной керамики"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13">
        <w:r>
          <w:rPr>
            <w:rStyle w:val="InternetLink"/>
            <w:rFonts w:cs="Calibri"/>
            <w:color w:val="0000FF"/>
          </w:rPr>
          <w:t>абзаца</w:t>
        </w:r>
      </w:hyperlink>
      <w:r>
        <w:rPr>
          <w:rFonts w:cs="Calibri"/>
        </w:rPr>
        <w:t xml:space="preserve"> "инфраструктурное обустройство земельных участков, подлежащих предоставлению (предоставленных) для жилищного строительства семьям, имеющим трех и более детей ("дорожная карта")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бщий объем жилой площади и количество жилых помещений, приобретенных лицами, указанными в </w:t>
      </w:r>
      <w:hyperlink r:id="rId14">
        <w:r>
          <w:rPr>
            <w:rStyle w:val="InternetLink"/>
            <w:rFonts w:cs="Calibri"/>
            <w:color w:val="0000FF"/>
          </w:rPr>
          <w:t>пункте 3 части 3 статьи 1</w:t>
        </w:r>
      </w:hyperlink>
      <w:r>
        <w:rPr>
          <w:rFonts w:cs="Calibri"/>
        </w:rPr>
        <w:t xml:space="preserve"> Закона Краснодарского края от 28 июля 2006 года N 1077-КЗ "О мерах социальной поддержки по обеспечению жильем граждан отдельных категорий"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5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Объемы бюджетных ассигнований государственной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917"/>
      </w:tblGrid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Объемы бюджетных ассигнований государствен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государственной программы составляет 65520789,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1601244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0724606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3194938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государственной программы за счет федерального бюджета в 2014 год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ет 63723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государственной программы за счет краевого бюджета составляет 57613933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874192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8161627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71038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государственной программы за счет местных бюджетов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ет 1506632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630097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447979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428555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государственной программы за счет внебюджетных источников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яет 633650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165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115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56000,0 тыс. рублей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финансирования государственной программы по направлениям расходования средств распределяются следующим образом: строительство - 946193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итектура - 11817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жное хозяйство - 5310166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- 1 37485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деятельности подведомственных учреждений, в том числе предоставление субсидий государственным бюджетным учреждениям Краснодарского края на выполнение государственного задания на оказание государственных услуг (выполнение работ) - 1219111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содержанию имущества, находящегося в государственной собственности Краснодарского края, - 245049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 строитель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3331175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310459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3026168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итекту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18174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рожное хозяй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7227793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6608779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9265091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 (краевой бюдже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448737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454667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471449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деятельности подведомственных учреждений, в том числе предоставление субсидий государственным бюджетным учреждениям Краснодарского края на выполнение государственного задания на оказание государственных услуг (выполнение работ) (краевой бюдже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374514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412367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432229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содержанию имущества, находящегося в государственной собственности Краснодар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00849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44200,0 тыс. рублей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уемый объем финансирования подпрограмм государственной 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"Жилище" на 2014 - 2016 годы: общий планируемый объем финансирования составляет 9461936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3331175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310459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3026168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федерального бюджета в 2014 году (по согласованию) - 63723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краев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2 628 241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94501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84161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84161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естных бюджетов (по согласованию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433470,3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5693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47979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28555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внебюджетных источников (по согласованию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633950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165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115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56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"Подготовка градостроительной и землеустроительной документации на территории Краснодарского края на 2014 год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планируемый объем финансирования в 2014 году составляет 118174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краевого бюджета в 2014 году - 10065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естных бюджетов в 2014 году (по согласованию) - 17521,0 тыс. рублей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"Строительство, реконструкция, капитальный ремонт, ремонт и содержание автомобильных дорог регионального или межмуниципального значения Краснодарского края на 2014 - 2016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из краевого бюджета - 46273669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4399799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4608779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7265091,6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а "Капитальный ремонт и ремонт автомобильных дорог местного значения Краснодарского края на 2014 - 2016 годы" общий планируемый объем финансирования составляет 6827994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827994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0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краев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5772353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372353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7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7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естных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по согласованию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1055641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455641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3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300000,0 тыс. рублей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 тексту </w:t>
      </w:r>
      <w:hyperlink r:id="rId18">
        <w:r>
          <w:rPr>
            <w:rStyle w:val="InternetLink"/>
            <w:rFonts w:cs="Calibri"/>
            <w:color w:val="0000FF"/>
          </w:rPr>
          <w:t>разделов 1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строительства Краснодарского края" в соответствующих падежах заменить словами "министерство строительства, архитектуры и дорожного хозяйства Краснодарского края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автомобильных дорог Краснодарского края" в соответствующих падежах заменить словами "министерство строительства, архитектуры и дорожного хозяйства Краснодарского края" в соответствующих паде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22">
        <w:r>
          <w:rPr>
            <w:rStyle w:val="InternetLink"/>
            <w:rFonts w:cs="Calibri"/>
            <w:color w:val="0000FF"/>
          </w:rPr>
          <w:t>Раздел 3</w:t>
        </w:r>
      </w:hyperlink>
      <w:r>
        <w:rPr>
          <w:rFonts w:cs="Calibri"/>
        </w:rPr>
        <w:t xml:space="preserve"> "Перечень мероприятий государственной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3. Перечень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3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1247"/>
        <w:gridCol w:w="1417"/>
        <w:gridCol w:w="1191"/>
        <w:gridCol w:w="1191"/>
        <w:gridCol w:w="1191"/>
        <w:gridCol w:w="385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, всег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 бюджетных средст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98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83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4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565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500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90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2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884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по архитектуре и градостроительству Краснодарского кр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48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7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46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449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деятельности подведомственных казенных учреждений, предоставление субсидий государственным бюджетным учреждениям Краснодарского края на выполнение государственного задания на оказание государственных услуг (выполнение рабо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86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2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2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124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"Главное управление строительства Краснодарского края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85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Архитектурно-градостроительный центр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69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5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335,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1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85,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ое бюджетное учреждение Краснодарского края "Управление ценообразования в строительстве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91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5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36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229,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роприятия по содержанию имущества, находящегося в государственной собственности Краснода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"Главное управление строительства Краснодарского края"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реализации государственной программы в целом изложено в приложении N 1 к государственной программе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24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5. Обоснование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отребность в финансировании государственной программы на 2014 - 2016 годы составляет 65520789,2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2160124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2072460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23194938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государственной программы за счет средств федерального бюджета составляет в 2014 году 63723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государственной программы за счет средств краевого бюджета составляет 57613933,0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874192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816162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2071038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государственной программы за счет средств местных бюджетов (по согласованию) составляет 1506632,3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63009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44797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428555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государственной программы за счет внебюджетных источников (по согласованию) составляет 6336500,0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21655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211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2056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щих расходов на реализацию государстве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61936,1 тыс. рублей составляют расходы в сфере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174,0 тыс. рублей - расходы в сфере архите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101664,1 тыс. рублей - расходы в сфере дорож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74853,7 тыс. рублей - руководство и управление в сфере установл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9111,6 тыс. рублей - финансовое обеспечение деятельности подведомственных учреждений, в том числе предоставление субсидий государственным бюджетным учреждениям Краснодарского края на выполнение государственного задания на оказание государственных услуг (выполнение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5049,7 тыс. рублей - мероприятия по содержанию имущества, находящегося в государственной собственности Краснодарского кра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</w:t>
      </w:r>
      <w:hyperlink r:id="rId25">
        <w:r>
          <w:rPr>
            <w:rStyle w:val="InternetLink"/>
            <w:rFonts w:cs="Calibri"/>
            <w:color w:val="0000FF"/>
          </w:rPr>
          <w:t>таблице раздела 6</w:t>
        </w:r>
      </w:hyperlink>
      <w:r>
        <w:rPr>
          <w:rFonts w:cs="Calibri"/>
        </w:rPr>
        <w:t xml:space="preserve"> "Перечень целевых показателей государственной программы с расшифровкой плановых значений по годам ее реализ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26">
        <w:r>
          <w:rPr>
            <w:rStyle w:val="InternetLink"/>
            <w:rFonts w:cs="Calibri"/>
            <w:color w:val="0000FF"/>
          </w:rPr>
          <w:t>разделе 1</w:t>
        </w:r>
      </w:hyperlink>
      <w:r>
        <w:rPr>
          <w:rFonts w:cs="Calibri"/>
        </w:rPr>
        <w:t xml:space="preserve"> "Критерии выполнения подпрограммы "Жилище" на 2014 - 2016 г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пункте 1.1.1</w:t>
        </w:r>
      </w:hyperlink>
      <w:r>
        <w:rPr>
          <w:rFonts w:cs="Calibri"/>
        </w:rPr>
        <w:t xml:space="preserve"> в графе 5 цифру "1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пункте 1.1.3</w:t>
        </w:r>
      </w:hyperlink>
      <w:r>
        <w:rPr>
          <w:rFonts w:cs="Calibri"/>
        </w:rPr>
        <w:t xml:space="preserve"> графу 6 дополнить цифрой "1";</w:t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.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4706"/>
        <w:gridCol w:w="1417"/>
        <w:gridCol w:w="737"/>
        <w:gridCol w:w="737"/>
        <w:gridCol w:w="566"/>
        <w:gridCol w:w="54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бщий объем жилой площади и количество жилых помещений, приобретенных лицами, указанными в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ункте 3 части 3 статьи 1</w:t>
              </w:r>
            </w:hyperlink>
            <w:r>
              <w:rPr>
                <w:rFonts w:cs="Calibri"/>
              </w:rPr>
              <w:t xml:space="preserve"> Закона Краснодарского края от 28 июля 2006 года N 1077-КЗ "О мерах социальной поддержки по обеспечению жильем граждан отдельных катег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. м общей площ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ил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пункте 1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количество предоставленных населению ипотечных жилищных кредитов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05"/>
        <w:gridCol w:w="1531"/>
        <w:gridCol w:w="1191"/>
        <w:gridCol w:w="1191"/>
        <w:gridCol w:w="1077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доставленных населению ипотечных жилищных креди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объем предоставленных жилищных кредитов населению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05"/>
        <w:gridCol w:w="1531"/>
        <w:gridCol w:w="1191"/>
        <w:gridCol w:w="1191"/>
        <w:gridCol w:w="1077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едоставленных ипотечных жилищных кредитов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рд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решение жилищной проблемы населения при оказании содействия за счет бюджетных средств, в том числе:"</w:t>
      </w:r>
      <w:hyperlink r:id="rId3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23" заменить цифрами "73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молодых семей, из них:"</w:t>
      </w:r>
      <w:hyperlink r:id="rId3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95" заменить цифрами "4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число участников жилищно-накопительной системы, получивших государственную поддержку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05"/>
        <w:gridCol w:w="1531"/>
        <w:gridCol w:w="1191"/>
        <w:gridCol w:w="1191"/>
        <w:gridCol w:w="1077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участников жилищно-накопительной системы, получивших государственную поддерж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гражд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пункты 1.6</w:t>
        </w:r>
      </w:hyperlink>
      <w:r>
        <w:rPr>
          <w:rFonts w:cs="Calibri"/>
        </w:rPr>
        <w:t xml:space="preserve">, </w:t>
      </w:r>
      <w:hyperlink r:id="rId41">
        <w:r>
          <w:rPr>
            <w:rStyle w:val="InternetLink"/>
            <w:rFonts w:cs="Calibri"/>
            <w:color w:val="0000FF"/>
          </w:rPr>
          <w:t>1.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05"/>
        <w:gridCol w:w="1417"/>
        <w:gridCol w:w="1304"/>
        <w:gridCol w:w="1191"/>
        <w:gridCol w:w="1077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работ, выполненных по виду деятельности "Строитель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3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58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оизводства основных строительных материал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удных стро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а керамического неогнеупорного стро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усл. кир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ункты 1.8</w:t>
        </w:r>
      </w:hyperlink>
      <w:r>
        <w:rPr>
          <w:rFonts w:cs="Calibri"/>
        </w:rPr>
        <w:t xml:space="preserve">, </w:t>
      </w:r>
      <w:hyperlink r:id="rId43">
        <w:r>
          <w:rPr>
            <w:rStyle w:val="InternetLink"/>
            <w:rFonts w:cs="Calibri"/>
            <w:color w:val="0000FF"/>
          </w:rPr>
          <w:t>1.9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4">
        <w:r>
          <w:rPr>
            <w:rStyle w:val="InternetLink"/>
            <w:rFonts w:cs="Calibri"/>
            <w:color w:val="0000FF"/>
          </w:rPr>
          <w:t>пункт 3.3 раздела 3</w:t>
        </w:r>
      </w:hyperlink>
      <w:r>
        <w:rPr>
          <w:rFonts w:cs="Calibri"/>
        </w:rPr>
        <w:t xml:space="preserve"> "Целевые показатели подпрограммы "Строительство, реконструкция, капитальный ремонт и содержание автомобильных дорог регионального или межмуниципального значения Краснодарского края на 2014 - 2016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005"/>
        <w:gridCol w:w="1531"/>
        <w:gridCol w:w="1191"/>
        <w:gridCol w:w="1191"/>
        <w:gridCol w:w="1077"/>
        <w:gridCol w:w="1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и реконструкция автомобильных дорог регионального или межмуниципального значения, включая проектно-изыскательски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45">
        <w:r>
          <w:rPr>
            <w:rStyle w:val="InternetLink"/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государствен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 "Комплекс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устойчивое развитие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я в сфере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итектуры и дорож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НОДАРСКОГО КРАЯ "КОМПЛЕКСНОЕ И 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НОДАРСКОГО КРАЯ В СФЕРЕ СТРОИТЕЛЬСТВА, АРХИТЕ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РОЖ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041"/>
        <w:gridCol w:w="1928"/>
        <w:gridCol w:w="1474"/>
        <w:gridCol w:w="1474"/>
        <w:gridCol w:w="1474"/>
        <w:gridCol w:w="147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ординатор, исполнител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(тыс. рублей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207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0124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2460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9493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139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4192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6162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1038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663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0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797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55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6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5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6000,0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е на 2014 - 2016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6193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17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045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26168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824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501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16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1613.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347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93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97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55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6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5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1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6000,0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хитектура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градостроительной и землеустроительной документации на территории Краснодарского края на 2014 го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по архитектуре и градостроительству Краснода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17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17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653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6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рожное хозя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, реконструкция, капитальный ремонт, ремонт и содержание автомобильных дорог регионального или межмуниципального значения Краснодарского края на 2014 - 201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из 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27366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9979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0877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65091,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й ремонт и ремонт автомобильных дорог местного значения Краснодарского края на 2014 - 2016 год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2799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799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723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23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бюдж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564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5564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,0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е мероприяти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из 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485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73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46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449,0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деятельности подведомственных казенных учреждений, предоставление субсидий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ым бюджетным учреждениям Краснодарского края на выполнение государственного задания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казание государственных услуг (выполнение работ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е мероприятие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из 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91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451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36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229,4</w:t>
            </w:r>
          </w:p>
        </w:tc>
      </w:tr>
      <w:tr>
        <w:trPr/>
        <w:tc>
          <w:tcPr>
            <w:tcW w:w="1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по содержанию имущества, находящегося в государственной собственности Краснодарского кр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е мероприятие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из краев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4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84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46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 тексту </w:t>
      </w:r>
      <w:hyperlink r:id="rId47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строительства Краснодарского края" в соответствующих падежах заменить словами "министерство строительства, архитектуры и дорожного хозяйства Краснодарского края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8">
        <w:r>
          <w:rPr>
            <w:rStyle w:val="InternetLink"/>
            <w:rFonts w:cs="Calibri"/>
            <w:color w:val="0000FF"/>
          </w:rPr>
          <w:t>паспорте</w:t>
        </w:r>
      </w:hyperlink>
      <w:r>
        <w:rPr>
          <w:rFonts w:cs="Calibri"/>
        </w:rPr>
        <w:t xml:space="preserve"> подпрограммы "Жилище" на 2014 - 2016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49">
        <w:r>
          <w:rPr>
            <w:rStyle w:val="InternetLink"/>
            <w:rFonts w:cs="Calibri"/>
            <w:color w:val="0000FF"/>
          </w:rPr>
          <w:t>абзаца</w:t>
        </w:r>
      </w:hyperlink>
      <w:r>
        <w:rPr>
          <w:rFonts w:cs="Calibri"/>
        </w:rPr>
        <w:t xml:space="preserve"> "департамент информатизации и связи Краснодарского края" позиции "Основные разработчики подпрограммы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ерство социального развития и семейной политики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50">
        <w:r>
          <w:rPr>
            <w:rStyle w:val="InternetLink"/>
            <w:rFonts w:cs="Calibri"/>
            <w:color w:val="0000FF"/>
          </w:rPr>
          <w:t>абзаца</w:t>
        </w:r>
      </w:hyperlink>
      <w:r>
        <w:rPr>
          <w:rFonts w:cs="Calibri"/>
        </w:rPr>
        <w:t xml:space="preserve"> "управление по надзору в области долевого строительства Краснодарского края" позиции "Государственные заказчики, заказчики (или ответственные за выполнение мероприятий) и исполнители мероприятий подпрограммы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ерство социального развития и семейной политики Краснодар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Объемы и источники финансирования под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Объемы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61936,1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3331175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310459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3026168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программы за счет средств федерального бюджета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723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 2014 год - 63723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программы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 краевого бюджета составляет: 2628241,9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94501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84161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84161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программы за счет средств местных бюджетов (по согласованию) составляет: 433470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56935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47979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28555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программы за счет внебюджетных источников (по согласованию) составляет: 633650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165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115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56000,0 тыс. рублей";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53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"Перечень мероприятий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4">
        <w:r>
          <w:rPr>
            <w:rStyle w:val="InternetLink"/>
            <w:rFonts w:cs="Calibri"/>
            <w:color w:val="0000FF"/>
          </w:rPr>
          <w:t>подразделе 3.9</w:t>
        </w:r>
      </w:hyperlink>
      <w:r>
        <w:rPr>
          <w:rFonts w:cs="Calibri"/>
        </w:rPr>
        <w:t xml:space="preserve"> "Создание условий для развития ипотечного жилищного кредитования и других институтов жилищного финансирования, а также развития инфраструктуры ипотечного рынка и деятельности всех его участник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абзаце четвертом подпункта 3 пункта 3</w:t>
        </w:r>
      </w:hyperlink>
      <w:r>
        <w:rPr>
          <w:rFonts w:cs="Calibri"/>
        </w:rPr>
        <w:t xml:space="preserve"> цифры "701" заменить цифрами "70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6">
        <w:r>
          <w:rPr>
            <w:rStyle w:val="InternetLink"/>
            <w:rFonts w:cs="Calibri"/>
            <w:color w:val="0000FF"/>
          </w:rPr>
          <w:t>абзаце пятом пункта 4</w:t>
        </w:r>
      </w:hyperlink>
      <w:r>
        <w:rPr>
          <w:rFonts w:cs="Calibri"/>
        </w:rPr>
        <w:t xml:space="preserve"> цифры "230" заменить цифрами "392", цифры "2070" заменить цифрами "3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подраздел 3.10</w:t>
        </w:r>
      </w:hyperlink>
      <w:r>
        <w:rPr>
          <w:rFonts w:cs="Calibri"/>
        </w:rPr>
        <w:t xml:space="preserve"> "Обеспечение жильем граждан отдельных категорий, определенных законодательством Российской Федерации и Краснодарского края"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становлением главы администрации (губернатора) Краснодарского края от 8 декабря 2011 года N 1436 утвержден </w:t>
      </w:r>
      <w:hyperlink r:id="rId5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за счет средств краевого бюджета социальной выплаты на приобретение жилого помещения в собственность Героям Кубани, Героям труда Кубани, реабилитированным лицам и членам их семей, родственникам и детям реабилитир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за выполнение данного мероприятия является министерство социального развития и семейной политики Краснодарского кра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59">
        <w:r>
          <w:rPr>
            <w:rStyle w:val="InternetLink"/>
            <w:rFonts w:cs="Calibri"/>
            <w:color w:val="0000FF"/>
          </w:rPr>
          <w:t>раздел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дпрограммы предполагается привлечение средств федерального и краевого бюджетов, а также в установленном законодательством порядке бюджетов муниципальных образований Краснодарского края,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отребности в ресурсном обеспечении мероприятий подпрограммы приведено в разделе 3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отребность в финансировании подпрограммы на 2014 - 2016 годы составляет 9461936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3331175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310459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302616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й объем финансирования подпрограммы за счет средств федерального бюджета составляет 63723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: 2014 год - 6372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одпрограммы за счет средств краевого бюджета составляет 2628241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94501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8416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8416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одпрограммы за счет средств местных бюджетов (по согласованию) составляет 433470,3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5693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4797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28555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одпрограммы за счет внебюджетных источников (по согласованию) составляет 6336500,0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21655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2115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2056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60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 xml:space="preserve"> "Оценка социально-экономической эффективности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1300" заменить цифрами "78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объем предоставленных жилищных кредитов населению составит 90 млрд. рублей;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м предоставленных ипотечных жилищных кредитов населению составит 112,4 млрд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173" заменить цифрами "2183", цифры "1270" заменить цифрами "127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9600" заменить цифрами "12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008400" заменить цифрами "99383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2700" заменить цифрами "192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3480" заменить цифрами "47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665" заменить цифрами "150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объем отгруженных товаров собственного производства по виду деятельности "Добыча полезных ископаемых, кроме топливно-энергетических" - 21150 млн. рублей;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0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объем отгруженной продукции, работ, услуг по виду деятельности "Производство прочих неметаллических минеральных продуктов", за исключением видов деятельности "Производство стекла" и "Производство декоративной и хозяйственной керамики" - 165000 млн. рублей.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71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"Механизм реализации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представляет координатору государственной программы отчеты о реализации подпрограммы, а также информацию, необходимую для проведения оценки эффективности государственной программы, мониторинга ее реализации и подготовки годового отчета об итогах реализации государственной программы;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3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Контроль за ходом выполнения подпрограммы осуществляет координатор Программы."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www.depstroi.ru." заменить словами "http://minstroy-kuban.ru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7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подпрограмме "Жилище" на 2014 - 2016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едеральный бюджет" </w:t>
      </w:r>
      <w:hyperlink r:id="rId7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2429,3" заменить цифрами "63723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9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краевой бюджет" </w:t>
      </w:r>
      <w:hyperlink r:id="rId8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263759,9" заменить цифрами "1266054,7", </w:t>
      </w:r>
      <w:hyperlink r:id="rId8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423759,9" заменить цифрами "426054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2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местный бюджет" </w:t>
      </w:r>
      <w:hyperlink r:id="rId8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56602,9" заменить цифрами "158897,7", </w:t>
      </w:r>
      <w:hyperlink r:id="rId8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7227,9" заменить цифрами "79522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5">
        <w:r>
          <w:rPr>
            <w:rStyle w:val="InternetLink"/>
            <w:rFonts w:cs="Calibri"/>
            <w:color w:val="0000FF"/>
          </w:rPr>
          <w:t>сроке</w:t>
        </w:r>
      </w:hyperlink>
      <w:r>
        <w:rPr>
          <w:rFonts w:cs="Calibri"/>
        </w:rPr>
        <w:t xml:space="preserve"> "внебюджетные источники" </w:t>
      </w:r>
      <w:hyperlink r:id="rId8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325500,0" заменить цифрами "6336500,0", </w:t>
      </w:r>
      <w:hyperlink r:id="rId8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154500,0" заменить цифрами "21655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всего" </w:t>
      </w:r>
      <w:hyperlink r:id="rId8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808292,1" заменить цифрами "7825176,3", </w:t>
      </w:r>
      <w:hyperlink r:id="rId9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717917,1" заменить цифрами "2734801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1">
        <w:r>
          <w:rPr>
            <w:rStyle w:val="InternetLink"/>
            <w:rFonts w:cs="Calibri"/>
            <w:color w:val="0000FF"/>
          </w:rPr>
          <w:t>подпункте 5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2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краевой бюджет" </w:t>
      </w:r>
      <w:hyperlink r:id="rId9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00857,0" заменить цифрами "705857,0"; </w:t>
      </w:r>
      <w:hyperlink r:id="rId9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17432,0" заменить цифрами "22243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5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всего" </w:t>
      </w:r>
      <w:hyperlink r:id="rId9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600857,0" заменить цифрами "2605857,0"; </w:t>
      </w:r>
      <w:hyperlink r:id="rId9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822432,0" заменить цифрами "82743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8">
        <w:r>
          <w:rPr>
            <w:rStyle w:val="InternetLink"/>
            <w:rFonts w:cs="Calibri"/>
            <w:color w:val="0000FF"/>
          </w:rPr>
          <w:t>подпункте 5.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9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едеральный бюджет" </w:t>
      </w:r>
      <w:hyperlink r:id="rId10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51119,6" заменить цифрами "52414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1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краевой бюджет" </w:t>
      </w:r>
      <w:hyperlink r:id="rId102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56602,9" заменить цифрами "158897,7", </w:t>
      </w:r>
      <w:hyperlink r:id="rId10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7227,9" заменить цифрами "79522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местный бюджет" </w:t>
      </w:r>
      <w:hyperlink r:id="rId105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56602,9" заменить цифрами "158897,7", </w:t>
      </w:r>
      <w:hyperlink r:id="rId10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7227,9" заменить цифрами "79522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7">
        <w:r>
          <w:rPr>
            <w:rStyle w:val="InternetLink"/>
            <w:rFonts w:cs="Calibri"/>
            <w:color w:val="0000FF"/>
          </w:rPr>
          <w:t>сроке</w:t>
        </w:r>
      </w:hyperlink>
      <w:r>
        <w:rPr>
          <w:rFonts w:cs="Calibri"/>
        </w:rPr>
        <w:t xml:space="preserve"> "внебюджетные источники" </w:t>
      </w:r>
      <w:hyperlink r:id="rId10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43500,0" заменить цифрами "754500,0", </w:t>
      </w:r>
      <w:hyperlink r:id="rId10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60500,0" заменить цифрами "3715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всего" </w:t>
      </w:r>
      <w:hyperlink r:id="rId11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107825,4" заменить цифрами "1124709,6", </w:t>
      </w:r>
      <w:hyperlink r:id="rId112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566075,4" заменить цифрами "582959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3">
        <w:r>
          <w:rPr>
            <w:rStyle w:val="InternetLink"/>
            <w:rFonts w:cs="Calibri"/>
            <w:color w:val="0000FF"/>
          </w:rPr>
          <w:t>подпункте 5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краевой бюджет" </w:t>
      </w:r>
      <w:hyperlink r:id="rId115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97046,6" заменить цифрами "392046,6", </w:t>
      </w:r>
      <w:hyperlink r:id="rId11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19846,6" заменить цифрами "114846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всего" </w:t>
      </w:r>
      <w:hyperlink r:id="rId11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997046,6" заменить цифрами "3992046,6", </w:t>
      </w:r>
      <w:hyperlink r:id="rId11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226846,6" заменить цифрами "1221846,6";</w:t>
      </w:r>
    </w:p>
    <w:p>
      <w:pPr>
        <w:sectPr>
          <w:headerReference w:type="default" r:id="rId1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10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551"/>
        <w:gridCol w:w="1531"/>
        <w:gridCol w:w="1191"/>
        <w:gridCol w:w="1191"/>
        <w:gridCol w:w="1077"/>
        <w:gridCol w:w="1077"/>
        <w:gridCol w:w="147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едоставление мер социальной поддержки по обеспечению жильем лиц, указанных в </w:t>
            </w:r>
            <w:hyperlink r:id="rId122">
              <w:r>
                <w:rPr>
                  <w:rStyle w:val="InternetLink"/>
                  <w:rFonts w:cs="Calibri"/>
                  <w:color w:val="0000FF"/>
                </w:rPr>
                <w:t>пункте 3 части 3 статьи 1</w:t>
              </w:r>
            </w:hyperlink>
            <w:r>
              <w:rPr>
                <w:rFonts w:cs="Calibri"/>
              </w:rPr>
              <w:t xml:space="preserve"> Закона Краснодарского края от 28 июля 2006 года N 1077-КЗ "О мерах социальной поддержки по обеспечению жильем граждан отдельных категорий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го развития и семейной политики Краснодарского края - ответственный за выполнение мероприят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3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Итого по подпрограмме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304"/>
        <w:gridCol w:w="1247"/>
        <w:gridCol w:w="1587"/>
        <w:gridCol w:w="1587"/>
        <w:gridCol w:w="1531"/>
        <w:gridCol w:w="1474"/>
        <w:gridCol w:w="34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по под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72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824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50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16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1613,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347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9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97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555,4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36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65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6000,0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6193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3117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45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6168,4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124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одпрограмме "Жилище" на 2014 - 2016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5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"Показатели оценки социально-экономической эффективности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6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7">
        <w:r>
          <w:rPr>
            <w:rStyle w:val="InternetLink"/>
            <w:rFonts w:cs="Calibri"/>
            <w:color w:val="0000FF"/>
          </w:rPr>
          <w:t>подпункты 1.7</w:t>
        </w:r>
      </w:hyperlink>
      <w:r>
        <w:rPr>
          <w:rFonts w:cs="Calibri"/>
        </w:rPr>
        <w:t xml:space="preserve">, </w:t>
      </w:r>
      <w:hyperlink r:id="rId128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211"/>
        <w:gridCol w:w="1191"/>
        <w:gridCol w:w="1077"/>
        <w:gridCol w:w="1134"/>
        <w:gridCol w:w="1134"/>
        <w:gridCol w:w="1077"/>
        <w:gridCol w:w="1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едоставленных населению ипотечных жилищных кред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едоставленных ипотечных жилищных кредитов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рд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9">
        <w:r>
          <w:rPr>
            <w:rStyle w:val="InternetLink"/>
            <w:rFonts w:cs="Calibri"/>
            <w:color w:val="0000FF"/>
          </w:rPr>
          <w:t>подпункте 1.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решение жилищной проблемы населения при оказании содействия за счет бюджетных средств, в том числе:"</w:t>
      </w:r>
      <w:hyperlink r:id="rId13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723" заменить цифрами "733", </w:t>
      </w:r>
      <w:hyperlink r:id="rId132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173" заменить цифрами "218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3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молодых семей, из них:"</w:t>
      </w:r>
      <w:hyperlink r:id="rId13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95" заменить цифрами "400", </w:t>
      </w:r>
      <w:hyperlink r:id="rId135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270" заменить цифрами "127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6">
        <w:r>
          <w:rPr>
            <w:rStyle w:val="InternetLink"/>
            <w:rFonts w:cs="Calibri"/>
            <w:color w:val="0000FF"/>
          </w:rPr>
          <w:t>подпункт 1.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211"/>
        <w:gridCol w:w="1191"/>
        <w:gridCol w:w="1077"/>
        <w:gridCol w:w="1134"/>
        <w:gridCol w:w="1134"/>
        <w:gridCol w:w="1077"/>
        <w:gridCol w:w="1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участников жилищно-накопительной системы, получивших государственную поддерж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11"/>
        <w:gridCol w:w="1191"/>
        <w:gridCol w:w="1304"/>
        <w:gridCol w:w="1134"/>
        <w:gridCol w:w="1134"/>
        <w:gridCol w:w="1077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работ, выполненных по виду деятельности "Строительство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3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38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8">
        <w:r>
          <w:rPr>
            <w:rStyle w:val="InternetLink"/>
            <w:rFonts w:cs="Calibri"/>
            <w:color w:val="0000FF"/>
          </w:rPr>
          <w:t>подпункты 3.1</w:t>
        </w:r>
      </w:hyperlink>
      <w:r>
        <w:rPr>
          <w:rFonts w:cs="Calibri"/>
        </w:rPr>
        <w:t xml:space="preserve"> - </w:t>
      </w:r>
      <w:hyperlink r:id="rId139">
        <w:r>
          <w:rPr>
            <w:rStyle w:val="InternetLink"/>
            <w:rFonts w:cs="Calibri"/>
            <w:color w:val="0000FF"/>
          </w:rPr>
          <w:t>3.3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211"/>
        <w:gridCol w:w="1191"/>
        <w:gridCol w:w="1077"/>
        <w:gridCol w:w="1134"/>
        <w:gridCol w:w="1134"/>
        <w:gridCol w:w="1077"/>
        <w:gridCol w:w="1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о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удных строительны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а керамического неогнеупорного строитель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усл. кир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0">
        <w:r>
          <w:rPr>
            <w:rStyle w:val="InternetLink"/>
            <w:rFonts w:cs="Calibri"/>
            <w:color w:val="0000FF"/>
          </w:rPr>
          <w:t>пункты 4</w:t>
        </w:r>
      </w:hyperlink>
      <w:r>
        <w:rPr>
          <w:rFonts w:cs="Calibri"/>
        </w:rPr>
        <w:t xml:space="preserve">, </w:t>
      </w:r>
      <w:hyperlink r:id="rId141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2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"Критерии выполнения подпрограмм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3">
        <w:r>
          <w:rPr>
            <w:rStyle w:val="InternetLink"/>
            <w:rFonts w:cs="Calibri"/>
            <w:color w:val="0000FF"/>
          </w:rPr>
          <w:t>пункте 6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44">
        <w:r>
          <w:rPr>
            <w:rStyle w:val="InternetLink"/>
            <w:rFonts w:cs="Calibri"/>
            <w:color w:val="0000FF"/>
          </w:rPr>
          <w:t>цифру</w:t>
        </w:r>
      </w:hyperlink>
      <w:r>
        <w:rPr>
          <w:rFonts w:cs="Calibri"/>
        </w:rPr>
        <w:t xml:space="preserve"> "1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8 </w:t>
      </w:r>
      <w:hyperlink r:id="rId145">
        <w:r>
          <w:rPr>
            <w:rStyle w:val="InternetLink"/>
            <w:rFonts w:cs="Calibri"/>
            <w:color w:val="0000FF"/>
          </w:rPr>
          <w:t>цифру</w:t>
        </w:r>
      </w:hyperlink>
      <w:r>
        <w:rPr>
          <w:rFonts w:cs="Calibri"/>
        </w:rPr>
        <w:t xml:space="preserve"> "3" заменить цифрой "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6">
        <w:r>
          <w:rPr>
            <w:rStyle w:val="InternetLink"/>
            <w:rFonts w:cs="Calibri"/>
            <w:color w:val="0000FF"/>
          </w:rPr>
          <w:t>пункт 6.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211"/>
        <w:gridCol w:w="1191"/>
        <w:gridCol w:w="1077"/>
        <w:gridCol w:w="1134"/>
        <w:gridCol w:w="1134"/>
        <w:gridCol w:w="1077"/>
        <w:gridCol w:w="1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дополнительного ввода жилья экономического класса, полученный в рамках реализации инвестиционных проектов по обеспечению инженерной инфраструктурой земельных участков, с использованием заем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2211"/>
        <w:gridCol w:w="1191"/>
        <w:gridCol w:w="1077"/>
        <w:gridCol w:w="1134"/>
        <w:gridCol w:w="1134"/>
        <w:gridCol w:w="1077"/>
        <w:gridCol w:w="107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жилой площади и количество жилых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обретенных лицами, указанными в </w:t>
            </w:r>
            <w:hyperlink r:id="rId148">
              <w:r>
                <w:rPr>
                  <w:rStyle w:val="InternetLink"/>
                  <w:rFonts w:cs="Calibri"/>
                  <w:color w:val="0000FF"/>
                </w:rPr>
                <w:t>пункте 3 части 3 статьи 1</w:t>
              </w:r>
            </w:hyperlink>
            <w:r>
              <w:rPr>
                <w:rFonts w:cs="Calibri"/>
              </w:rPr>
              <w:t xml:space="preserve"> Закона Краснодарского края от 28 июля 2006 года N 1077-КЗ "О мерах социальной поддержки по обеспечению жильем граждан отдельных категор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. м общей площ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ил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149">
        <w:r>
          <w:rPr>
            <w:rStyle w:val="InternetLink"/>
            <w:rFonts w:cs="Calibri"/>
            <w:color w:val="0000FF"/>
          </w:rPr>
          <w:t>приложении N 4</w:t>
        </w:r>
      </w:hyperlink>
      <w:r>
        <w:rPr>
          <w:rFonts w:cs="Calibri"/>
        </w:rPr>
        <w:t xml:space="preserve"> к подпрограмме "Жилище" на 2014 - 2016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r:id="rId150">
        <w:r>
          <w:rPr>
            <w:rStyle w:val="InternetLink"/>
            <w:rFonts w:cs="Calibri"/>
            <w:color w:val="0000FF"/>
          </w:rPr>
          <w:t>тексту</w:t>
        </w:r>
      </w:hyperlink>
      <w:r>
        <w:rPr>
          <w:rFonts w:cs="Calibri"/>
        </w:rPr>
        <w:t xml:space="preserve"> слово "департамент" в соответствующих падежах заменить словом "министерство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1">
        <w:r>
          <w:rPr>
            <w:rStyle w:val="InternetLink"/>
            <w:rFonts w:cs="Calibri"/>
            <w:color w:val="0000FF"/>
          </w:rPr>
          <w:t>раздел 1</w:t>
        </w:r>
      </w:hyperlink>
      <w:r>
        <w:rPr>
          <w:rFonts w:cs="Calibri"/>
        </w:rPr>
        <w:t xml:space="preserve"> "Общие положения" дополнить пунктом 1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7. Общая стоимость обеспечения инженерной инфраструктурой одного земельного участка, реализуемого в рамках инвестиционного проекта, участвующего в отборе, не должна превышать следующего предельного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1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3515"/>
      </w:tblGrid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снабж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245,62 тыс. рублей;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снабж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161,50 тыс. рублей;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331,02 тыс. рублей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дороги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1753,04 тыс. рублей;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изова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568,60 тыс. рублей;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вневая канализация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650,54 тыс. рублей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3710,32 тыс. рублей.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2">
        <w:r>
          <w:rPr>
            <w:rStyle w:val="InternetLink"/>
            <w:rFonts w:cs="Calibri"/>
            <w:color w:val="0000FF"/>
          </w:rPr>
          <w:t>пункте 3.1 раздела 3</w:t>
        </w:r>
      </w:hyperlink>
      <w:r>
        <w:rPr>
          <w:rFonts w:cs="Calibri"/>
        </w:rPr>
        <w:t xml:space="preserve"> "Информация о проведении отбора и комплектности представляемых документов" слова "www.depstroi.ru." заменить словами "http://minstroy-kuban.ru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3">
        <w:r>
          <w:rPr>
            <w:rStyle w:val="InternetLink"/>
            <w:rFonts w:cs="Calibri"/>
            <w:color w:val="0000FF"/>
          </w:rPr>
          <w:t>пункте 5.6 раздела 5</w:t>
        </w:r>
      </w:hyperlink>
      <w:r>
        <w:rPr>
          <w:rFonts w:cs="Calibri"/>
        </w:rPr>
        <w:t xml:space="preserve"> "Правила распределения и предоставления субсидий" слова ", распорядитель (в случае осуществления им контроля за соблюдением условий предоставления субсидий)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hyperlink r:id="rId154">
        <w:r>
          <w:rPr>
            <w:rStyle w:val="InternetLink"/>
            <w:rFonts w:cs="Calibri"/>
            <w:color w:val="0000FF"/>
          </w:rPr>
          <w:t>приложении N 4</w:t>
        </w:r>
      </w:hyperlink>
      <w:r>
        <w:rPr>
          <w:rFonts w:cs="Calibri"/>
        </w:rPr>
        <w:t xml:space="preserve"> 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55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автомобильных дорог Краснодарского края" в соответствующих падежах заменить словами "министерство строительства, архитектуры и дорожного хозяйства Краснодарского края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56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Объемы и источники финансирования подпрограммы" паспорта подпрограммы "Строительство, реконструкция, капитальный ремонт, ремонт и содержание автомобильных дорог регионального или межмуниципального значения Краснодарского края на 2014 - 2016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Объемы и источники финансирования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финансирования подпрограммы из краевого бюджета - 46273669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14399799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4608779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7265091,6 тыс. рублей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57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"Перечень мероприятий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8">
        <w:r>
          <w:rPr>
            <w:rStyle w:val="InternetLink"/>
            <w:rFonts w:cs="Calibri"/>
            <w:color w:val="0000FF"/>
          </w:rPr>
          <w:t>таблице 3.1</w:t>
        </w:r>
      </w:hyperlink>
      <w:r>
        <w:rPr>
          <w:rFonts w:cs="Calibri"/>
        </w:rPr>
        <w:t xml:space="preserve"> "Перечень мероприятий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</w:t>
      </w:r>
      <w:hyperlink r:id="rId16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1018404,6" заменить цифрами "10660686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6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827462,6" заменить цифрами "2469744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</w:t>
      </w:r>
      <w:hyperlink r:id="rId16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35428265,2" заменить цифрами "35112983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6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2095336,5" заменить цифрами "11780055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5">
        <w:r>
          <w:rPr>
            <w:rStyle w:val="InternetLink"/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Итого по подпрограмм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</w:t>
      </w:r>
      <w:hyperlink r:id="rId16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46946669,8" заменить цифрами "46273669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6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5072799,1" заменить цифрами "14399799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8">
        <w:r>
          <w:rPr>
            <w:rStyle w:val="InternetLink"/>
            <w:rFonts w:cs="Calibri"/>
            <w:color w:val="0000FF"/>
          </w:rPr>
          <w:t>таблицу 3.2</w:t>
        </w:r>
      </w:hyperlink>
      <w:r>
        <w:rPr>
          <w:rFonts w:cs="Calibri"/>
        </w:rPr>
        <w:t xml:space="preserve"> "Перечень объектов мероприятия "Строительство и реконструкция автомобильных дорог регионального или межмуниципального значения, включая проектно-изыскательские работ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3.2. Перечень объектов мероприятия "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конструкция автомобильных дорог регионального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муниципального значения, включая проект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ыскательские работ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1644"/>
        <w:gridCol w:w="1587"/>
        <w:gridCol w:w="1587"/>
        <w:gridCol w:w="158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за период, всего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участка автомобильной дороги г. Краснодар - г. Ейск, км 1 + 025 - 3 + 975 (Краснодар - Ейск, км 1 + 025 - 3 + 975) в г. Краснод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7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5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ст-цаНижегородская - пос. Мезмай - Лагонаки в Апшеро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7666,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216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7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9739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ст-ца Журавская - г. Тихорецк на участке обхода г. Тихорецка вТихорец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235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35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дорога с. Отрадо-Ольгинское - г.Новокубанск - г. Армавир, км 44 + 780 - 45 + 550 в городе Армав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48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участка автомобильной дороги г. Темрюк - г. Краснодар - г. Кропоткин - граница Ставропольского края, км 142 + 850 - 150 + 850 в городе Краснод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37075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589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7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775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остового перехода через р. Пшеха с устройством обхода ст-цыПшехскаявБелореченском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п. Виноградный - ст-ца Благовещенская на участке обхода ст-цы Благовещенской в городе-курорте Ана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Нагорный канал на автомобильной дороге ст-ца Новомышастовская - ст-ца Федоровская - ст-ца Холмская, км 43 + 059 вАби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реку Бугундырь на автомобильной дороге ст-ца Новомышастовская - ст-ца Федоровская - ст-ца Холмская, км 43 + 407 вАби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мплекса путепроводов на автомобильной дороге с. Отрадо-Ольгинское - г. Новокубанск - г. Армавир, км 40 + 808 в городе Армави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830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30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автомобильной дороги Южный подъезд к г. Краснодару от автомобильной дороги А-146 Краснодар - Верхнебакан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2833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39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993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реку Неберджай на автомобильной дороге Подъезд к ст-цеНеберджаевская, км 5 + 231 в Крым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,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трех надземных пешеходных переходов на участке автомобильной дороги г. Темрюк - г. Краснодар - г. Кропоткин - граница Ставропольского края, км 201 + 000 - км 204 + 500 в городе Краснода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01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5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3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реку Кура на автомобильной дороге г. Майкоп - г. Туапсе, км 79 + 068 в Апшеро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59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реку Псекупс на автомобильной дороге Магистраль "Дон" - ст-ца Саратовская - г. Горячий Ключ, км 7 + 682 в городе Горячий Клю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20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7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Ерик Соленый на автомобильной дороге Магистраль "Дон" - ст-ца Саратовская - г. Горячий Ключ, км 12 + 080 в городе Горячий Клю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61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1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Ерик Куцый на автомобильной дороге Магистраль "Дон" - ст-ца Саратовская - г. Горячий Ключ, км 13 + 995 в городе Горячий Клю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153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53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реку Кубань на автомобильной дороге г. Славянск-на-Кубани - г. Крымск, км 5 + 724 в Славя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8358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904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4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дорога "ст-цаТенгинская - граница Республики Адыгея" вУсть-Лабинском районе Краснодарского края (проектно-изыскательские работы, строитель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593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93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дорога г. Темрюк - г. Краснодар - г. Кропоткин - граница Ставропольского края, км 162 + 000 - км 164+500 в городе Краснод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9331,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,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1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товой переход через реку БольшоеПсеушхо на автомобильной дороге с. Георгиевское - а. Большое Псеушхо, км 16 + 410 в Туапси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товой переход черезФедоровский магистральный канал на автомобильной дороге ст-ца Новомышастовская - ст-ца Федоровская - ст-ца Холмская, км 21 + 322 в Аби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96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товой переход через реку Белая на автомобильной дороге г. Белореченск - г. Апшеронск, км 1 + 272 вБелореченском райо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рожно-эксплуатационная база в с. Эсто-Садок (проектные и изыскательские работы, строитель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стового перехода через Ерик Кумпанов на автомобильной дороге г. Горячий Ключ - г. Хадыженск, км 1 + 603 в городе Горячий Клю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952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2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дорога с. Отрадо-Ольгинское - г. Новокубанск - г. Армавир, км 45 + 570 - 47 + 230 в городе Армав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00,00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по мероприят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60686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6974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2762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331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69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"Обоснование ресурсного обеспечения подпрограммы" </w:t>
      </w:r>
      <w:hyperlink r:id="rId170">
        <w:r>
          <w:rPr>
            <w:rStyle w:val="InternetLink"/>
            <w:rFonts w:cs="Calibri"/>
            <w:color w:val="0000FF"/>
          </w:rPr>
          <w:t>абзацы второй</w:t>
        </w:r>
      </w:hyperlink>
      <w:r>
        <w:rPr>
          <w:rFonts w:cs="Calibri"/>
        </w:rPr>
        <w:t xml:space="preserve"> - </w:t>
      </w:r>
      <w:hyperlink r:id="rId171">
        <w:r>
          <w:rPr>
            <w:rStyle w:val="InternetLink"/>
            <w:rFonts w:cs="Calibri"/>
            <w:color w:val="0000FF"/>
          </w:rPr>
          <w:t>пя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ъем финансовых средств, выделяемых на реализацию подпрограммы, составляет 46273669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4399799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4608779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7265091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72">
        <w:r>
          <w:rPr>
            <w:rStyle w:val="InternetLink"/>
            <w:rFonts w:cs="Calibri"/>
            <w:color w:val="0000FF"/>
          </w:rPr>
          <w:t>пункт 1 раздела 6</w:t>
        </w:r>
      </w:hyperlink>
      <w:r>
        <w:rPr>
          <w:rFonts w:cs="Calibri"/>
        </w:rPr>
        <w:t xml:space="preserve"> "Критерии выполнения под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"</w:t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613"/>
        <w:gridCol w:w="680"/>
        <w:gridCol w:w="680"/>
        <w:gridCol w:w="680"/>
        <w:gridCol w:w="680"/>
        <w:gridCol w:w="6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и реконструкция автомобильных дорог регионального или межмуниципального значения, включая проектно-изыскательски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</w:t>
            </w:r>
          </w:p>
        </w:tc>
      </w:tr>
    </w:tbl>
    <w:p>
      <w:pPr>
        <w:sectPr>
          <w:headerReference w:type="default" r:id="rId173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174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"Механизм реализации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5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6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представляет координатору государственной программы отчеты о реализации подпрограммы, а также информацию, необходимую для проведения оценки эффективности государственной программы, мониторинга ее реализации и подготовки годового отчета об итогах реализации государственной программы;" признать утратившим силу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орядок принятия решения о подготовке и реализации бюджетных инвестиций в объекты капитального строительства государственной собственности Краснодарского края, утвержденный постановлением главы администрации (губернатора) Краснодарского края от 29.05.2014 N 532, а не Порядок принятия решения о подготовке и реализации бюджетных инвестиций в объекты государственной собственности Краснодарского кра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7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Подготовка и реализация бюджетных инвестиций в объекты капитального строительства государственной собственности Краснодарского края осуществляется в соответствии с установленным нормативным правовым актом главы администрации (губернатора) Краснодарского края </w:t>
      </w:r>
      <w:hyperlink r:id="rId17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инятия решения о подготовке и реализации бюджетных инвестиций в объекты государственной собственности Краснодарского края" изложить в следующей редакции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приведен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дготовка и реализация бюджетных инвестиций в объекты капитального строительства государственной собственности Краснодарского края осуществляется в соответствии с </w:t>
      </w:r>
      <w:hyperlink r:id="rId179">
        <w:r>
          <w:rPr>
            <w:rStyle w:val="InternetLink"/>
            <w:rFonts w:cs="Calibri"/>
            <w:color w:val="0000FF"/>
          </w:rPr>
          <w:t>Подрядом</w:t>
        </w:r>
      </w:hyperlink>
      <w:r>
        <w:rPr>
          <w:rFonts w:cs="Calibri"/>
        </w:rPr>
        <w:t xml:space="preserve"> принятия решения о подготовке и реализации бюджетных инвестиций в объекты капитального строительства государственной собственности Краснодарского края, утвержденным постановлением главы администрации (губернатора) Краснодарского края от 29 мая 2014 года N 53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0">
        <w:r>
          <w:rPr>
            <w:rStyle w:val="InternetLink"/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 - </w:t>
      </w:r>
      <w:hyperlink r:id="rId181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к подпрограмме "Строительство, реконструкция, капитальный ремонт, ремонт и содержание автомобильных дорог регионального или межмуниципального значения Краснодарского края на 2014 - 2016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УЧАСТКА АВТОМОБИЛЬНОЙ ДОРОГИ Г. КРАСНОДАР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ЕЙСК, КМ 1 + 025 - 3 + 975 (КРАСНОДАР - ЕЙСК,</w:t>
      </w:r>
    </w:p>
    <w:p>
      <w:pPr>
        <w:sectPr>
          <w:headerReference w:type="default" r:id="rId18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1 + 025 - 3 + 975) В Г. КРАСНОДА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49"/>
        <w:gridCol w:w="4252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95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91"/>
        <w:gridCol w:w="1531"/>
        <w:gridCol w:w="1531"/>
        <w:gridCol w:w="1247"/>
        <w:gridCol w:w="1247"/>
        <w:gridCol w:w="1247"/>
        <w:gridCol w:w="1247"/>
        <w:gridCol w:w="1247"/>
      </w:tblGrid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8126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84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5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8126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184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5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315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8126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84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5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8126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84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5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6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15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АВТОМОБИЛЬНОЙ ДОРОГИ СТ-ЦА НИЖЕГОРОДСКА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. МЕЗМАЙ - ЛАГОНАКИ В АПШЕРО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3969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,561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531"/>
        <w:gridCol w:w="1531"/>
        <w:gridCol w:w="1531"/>
        <w:gridCol w:w="1531"/>
        <w:gridCol w:w="1531"/>
        <w:gridCol w:w="1644"/>
        <w:gridCol w:w="907"/>
      </w:tblGrid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6383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71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216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9739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6383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71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216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9739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6383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71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216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9739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6383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8717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216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9739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921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АВТОМОБИЛЬНОЙ ДОРОГИ СТ-ЦА ЖУРАВСКАЯ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ТИХОРЕЦК НА УЧАСТКЕ ОБХОДА Г. ТИХОР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ТИХОРЕЦ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4252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942 км, 284,7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134"/>
        <w:gridCol w:w="1531"/>
        <w:gridCol w:w="1531"/>
        <w:gridCol w:w="1531"/>
        <w:gridCol w:w="1531"/>
        <w:gridCol w:w="1134"/>
        <w:gridCol w:w="1134"/>
        <w:gridCol w:w="1134"/>
      </w:tblGrid>
      <w:tr>
        <w:trPr/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3553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5317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359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3553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5317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359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3553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5317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359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35537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5317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359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12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АВТОМОБИЛЬНАЯ ДОРОГА С. ОТРАДО-ОЛЬГИНСКОЕ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ОВОКУБАНСК - Г. АРМАВИР, КМ 44 + 780 - 45 + 5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 АРМАВИ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442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77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134"/>
        <w:gridCol w:w="1417"/>
        <w:gridCol w:w="1134"/>
        <w:gridCol w:w="1474"/>
        <w:gridCol w:w="1474"/>
        <w:gridCol w:w="1474"/>
        <w:gridCol w:w="1134"/>
        <w:gridCol w:w="1134"/>
      </w:tblGrid>
      <w:tr>
        <w:trPr/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48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48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2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2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48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48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2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3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651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62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УЧАСТКА АВТОМОБИЛЬНОЙ ДОРОГИ Г. ТЕМРЮК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КРАСНОДАР - Г. КРОПОТКИН - ГРАНИЦА СТАВРОПОЛЬ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142 + 850 - 150 + 850 В ГОРОДЕ КРАСНОДА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419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82 км, 995,885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3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34"/>
        <w:gridCol w:w="1531"/>
        <w:gridCol w:w="1531"/>
        <w:gridCol w:w="1531"/>
        <w:gridCol w:w="1531"/>
        <w:gridCol w:w="1531"/>
        <w:gridCol w:w="1531"/>
        <w:gridCol w:w="907"/>
      </w:tblGrid>
      <w:tr>
        <w:trPr/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1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5929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649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589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775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6205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5929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649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589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775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6205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683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067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3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3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683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067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3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3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5929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649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589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775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6205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25929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2649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3589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771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5775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6205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683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067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3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3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683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067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93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3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МОСТОВОГО ПЕРЕХОДА ЧЕРЕЗ Р. ПШЕ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СТРОЙСТВОМ ОБХОДА СТ-ЦЫ ПШЕХСКАЯ ВБЕЛОРЕЧЕ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59"/>
        <w:gridCol w:w="3798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10 км, 271,77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34"/>
        <w:gridCol w:w="1587"/>
        <w:gridCol w:w="1637"/>
        <w:gridCol w:w="1493"/>
        <w:gridCol w:w="1474"/>
        <w:gridCol w:w="1871"/>
        <w:gridCol w:w="1644"/>
        <w:gridCol w:w="907"/>
      </w:tblGrid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5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30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5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30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5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30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5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7301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9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7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АВТОМОБИЛЬНОЙ ДОРОГИ П. ВИНОГРАДНЫЙ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АГОВЕЩЕНСКАЯ НА УЧАСТКЕ ОБХОДА СТ-ЦЫ БЛАГОВЕЩЕ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-КУРОРТЕ АНАП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706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474"/>
        <w:gridCol w:w="1361"/>
        <w:gridCol w:w="1361"/>
        <w:gridCol w:w="1361"/>
        <w:gridCol w:w="1134"/>
        <w:gridCol w:w="1134"/>
        <w:gridCol w:w="1134"/>
        <w:gridCol w:w="1134"/>
      </w:tblGrid>
      <w:tr>
        <w:trPr/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НАГОРНЫЙ КАНАЛ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ОЙ ДОРОГЕ СТ-ЦА НОВОМЫШАСТОВСКАЯ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ОРОВСКАЯ - СТ-ЦА ХОЛМСКАЯ, КМ 43 + 0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БИ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4252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15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474"/>
        <w:gridCol w:w="1304"/>
        <w:gridCol w:w="1304"/>
        <w:gridCol w:w="1304"/>
        <w:gridCol w:w="1134"/>
        <w:gridCol w:w="1134"/>
        <w:gridCol w:w="1134"/>
        <w:gridCol w:w="1134"/>
      </w:tblGrid>
      <w:tr>
        <w:trPr/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5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5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5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5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73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РЕКУ БУГУНДЫР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СТ-ЦА НОВОМЫШАСТОВСКАЯ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ОРОВСКАЯ - СТ-ЦА ХОЛМСКАЯ, КМ 43 + 4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БИ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9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1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31"/>
        <w:gridCol w:w="1361"/>
        <w:gridCol w:w="1361"/>
        <w:gridCol w:w="1361"/>
        <w:gridCol w:w="1134"/>
        <w:gridCol w:w="1134"/>
        <w:gridCol w:w="1134"/>
        <w:gridCol w:w="1134"/>
      </w:tblGrid>
      <w:tr>
        <w:trPr/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55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55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55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55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16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КОМПЛЕКСА ПУТЕПРОВОДОВ НА АВТОМОБИ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ГЕ С. ОТРАДО-ОЛЬГИНСКОЕ - Г. НОВОКУБАНСК - Г. АРМАВИ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40 + 808 В ГОРОДЕ АРМАВИР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43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544 км, 340,47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874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3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874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3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4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4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874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3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4874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30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4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4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АВТОМОБИЛЬНОЙ ДОРОГИ ЮЖНЫЙ ПОДЪЕЗ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Г. КРАСНОДАРУ ОТ АВТОМОБИЛЬНОЙ ДОРОГИ А-1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НОДАР - ВЕРХНЕБАКАНСК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43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 км, 993,48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34"/>
        <w:gridCol w:w="1587"/>
        <w:gridCol w:w="1637"/>
        <w:gridCol w:w="1493"/>
        <w:gridCol w:w="1474"/>
        <w:gridCol w:w="1871"/>
        <w:gridCol w:w="1644"/>
        <w:gridCol w:w="907"/>
      </w:tblGrid>
      <w:tr>
        <w:trPr/>
        <w:tc>
          <w:tcPr>
            <w:tcW w:w="1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9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39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993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8267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9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39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993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8267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921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9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921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9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9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39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993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8267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5393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39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993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8267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921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9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921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729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19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РЕКУ НЕБЕРДЖ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ПОДЪЕЗД К СТ-ЦЕ НЕБЕРДЖАЕВСК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5 + 231 В КРЫМ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39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,87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1587"/>
        <w:gridCol w:w="1637"/>
        <w:gridCol w:w="1493"/>
        <w:gridCol w:w="113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930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930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930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930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ТРОИТЕЛЬСТВО ТРЕХ НАДЗЕМНЫХ ПЕШЕХОДНЫХ ПЕРЕ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ЧАСТКЕ АВТОМОБИЛЬНОЙ ДОРОГИ Г. ТЕМРЮК - Г. КРАСНОДАР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КРОПОТКИН - ГРАНИЦА СТАВРОПОЛЬСКОГО КРАЯ, К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 + 000 - КМ 204 + 500 В ГОРОДЕ КРАСНОДАР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32"/>
        <w:gridCol w:w="402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92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92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93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92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92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0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РЕКУ К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Г. МАЙКОП - Г. ТУАПС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79 + 068 В АПШЕРО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39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8387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596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6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596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6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04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04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596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6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596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96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04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043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4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РЕКУ ПСЕКУП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МАГИСТРАЛЬ "ДОН"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РАТОВСКАЯ - Г. ГОРЯЧИЙ КЛЮЧ, КМ 7 + 6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 ГОРЯЧИЙ КЛЮЧ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42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0652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587"/>
        <w:gridCol w:w="1637"/>
        <w:gridCol w:w="1493"/>
        <w:gridCol w:w="1474"/>
        <w:gridCol w:w="1871"/>
        <w:gridCol w:w="1077"/>
        <w:gridCol w:w="1077"/>
      </w:tblGrid>
      <w:tr>
        <w:trPr/>
        <w:tc>
          <w:tcPr>
            <w:tcW w:w="1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807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807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4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4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807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9807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7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6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4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47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7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ЕРИК СОЛЕ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МАГИСТРАЛЬ "ДОН"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РАТОВСКАЯ - Г. ГОРЯЧИЙ КЛЮЧ, КМ 12 + 0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 ГОРЯЧИЙ КЛЮЧ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76"/>
        <w:gridCol w:w="413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225 км, 25,10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1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1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1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1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2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2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2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2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1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1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511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11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2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2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29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2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ЕРИК КУЦ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МАГИСТРАЛЬ "ДОН"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РАТОВСКАЯ - Г. ГОРЯЧИЙ КЛЮЧ, КМ 13 + 9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 ГОРЯЧИЙ КЛЮЧ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39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72 км, 21.10 п. м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30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53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30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53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71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71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30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53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8306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153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71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719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76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ЕКОНСТРУКЦИЯ МОСТОВОГО ПЕРЕХОДА ЧЕРЕЗ РЕКУ КУБА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Г. СЛАВЯНСК-НА-КУБАНИ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КРЫМСК, КМ 5 + 724 В СЛАВЯ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4365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5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34"/>
        <w:gridCol w:w="1587"/>
        <w:gridCol w:w="1474"/>
        <w:gridCol w:w="1493"/>
        <w:gridCol w:w="1474"/>
        <w:gridCol w:w="1587"/>
        <w:gridCol w:w="1531"/>
        <w:gridCol w:w="1531"/>
      </w:tblGrid>
      <w:tr>
        <w:trPr/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90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4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264128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90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4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264128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90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4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264128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90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454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264128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0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15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АВТОМОБИЛЬНАЯ ДОРОГА "СТ-ЦА ТЕНГИНСКАЯ - ГРАН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АДЫГЕЯ" В УСТЬ-ЛАБИНСКОМ РАЙОНЕ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Я (ПРОЕКТНО-ИЗЫСКАТЕЛЬСКИЕ РАБОТЫ, СТРОИТЕЛЬСТВО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4252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837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587"/>
        <w:gridCol w:w="1637"/>
        <w:gridCol w:w="1493"/>
        <w:gridCol w:w="147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5937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93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5937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93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5937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93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65937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93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87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АВТОМОБИЛЬНАЯ ДОРОГА Г. ТЕМРЮК - Г. КРАСНОДАР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КРОПОТКИН - ГРАНИЦА СТАВРОПОЛЬСКОГО КРА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162 + 000 - КМ 164 + 500 В ГОРОДЕ КРАСНОДА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96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5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34"/>
        <w:gridCol w:w="1587"/>
        <w:gridCol w:w="1247"/>
        <w:gridCol w:w="1493"/>
        <w:gridCol w:w="1474"/>
        <w:gridCol w:w="1644"/>
        <w:gridCol w:w="1644"/>
        <w:gridCol w:w="153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672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9960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672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9960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672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9960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5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6672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9960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31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СТОВОЙ ПЕРЕХОД ЧЕРЕЗ РЕКУ БОЛЬШОЕ ПСЕУШХ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С. ГЕОРГИЕВСКОЕ - А. БОЛЬШ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ЕУШХО, КМ 16 + 410 В ТУАПСИ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16"/>
        <w:gridCol w:w="3742"/>
      </w:tblGrid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25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134"/>
        <w:gridCol w:w="1587"/>
        <w:gridCol w:w="1134"/>
        <w:gridCol w:w="1493"/>
        <w:gridCol w:w="1474"/>
        <w:gridCol w:w="1871"/>
        <w:gridCol w:w="1644"/>
        <w:gridCol w:w="907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СТОВОЙ ПЕРЕХОД ЧЕРЕЗФЕДОРОВСКИЙ МАГИСТРАЛЬНЫЙ КА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СТ-ЦА НОВОМЫШАСТОВСКАЯ - СТ-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ОРОВСКАЯ - СТ-ЦА ХОЛМСКАЯ, КМ 21 + 3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БИ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453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58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134"/>
        <w:gridCol w:w="1587"/>
        <w:gridCol w:w="1304"/>
        <w:gridCol w:w="1493"/>
        <w:gridCol w:w="1474"/>
        <w:gridCol w:w="1871"/>
        <w:gridCol w:w="1644"/>
        <w:gridCol w:w="907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9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МОСТОВОЙ ПЕРЕХОД ЧЕРЕЗ РЕКУ БЕЛАЯ НА АВТОМОБИЛЬНОЙ ДОР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БЕЛОРЕЧЕНСК - Г. АПШЕРОНСК, КМ 1 + 2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БЕЛОРЕЧЕНСКОМ РАЙОН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447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6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134"/>
        <w:gridCol w:w="1587"/>
        <w:gridCol w:w="1134"/>
        <w:gridCol w:w="1493"/>
        <w:gridCol w:w="1474"/>
        <w:gridCol w:w="1871"/>
        <w:gridCol w:w="1644"/>
        <w:gridCol w:w="907"/>
      </w:tblGrid>
      <w:tr>
        <w:trPr/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ДОРОЖНО-ЭКСПЛУАТАЦИОННАЯ БАЗА В С. ЭСТО-САДОК (ПРОЕК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ЫСКАТЕЛЬСКИЕ РАБОТЫ, СТРОИТЕЛЬСТВО)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487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4 м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134"/>
        <w:gridCol w:w="1587"/>
        <w:gridCol w:w="1637"/>
        <w:gridCol w:w="1493"/>
        <w:gridCol w:w="1134"/>
        <w:gridCol w:w="1134"/>
        <w:gridCol w:w="1134"/>
        <w:gridCol w:w="1134"/>
      </w:tblGrid>
      <w:tr>
        <w:trPr/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25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25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03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2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03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2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25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25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85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03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2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034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2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3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НСТРУКЦИЯ МОСТОВОГО ПЕРЕХОДА ЧЕРЕЗ ЕРИК КУМП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Й ДОРОГЕ Г. ГОРЯЧИЙ КЛЮЧ - Г. ХАДЫЖЕН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М 1 + 603 В ГОРОДЕ ГОРЯЧИЙ КЛЮ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4422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1 км, 27,42 п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134"/>
        <w:gridCol w:w="1587"/>
        <w:gridCol w:w="1637"/>
        <w:gridCol w:w="1493"/>
        <w:gridCol w:w="1474"/>
        <w:gridCol w:w="1021"/>
        <w:gridCol w:w="1021"/>
        <w:gridCol w:w="1021"/>
      </w:tblGrid>
      <w:tr>
        <w:trPr/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792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2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792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2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6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6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и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792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2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792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2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6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6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Строительство, реконструкц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питальный ремонт,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держание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ил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начения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4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ЪЕКТЕ КАПИТАЛЬНОГО СТРОИТЕЛЬСТВА N 1.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АВТОМОБИЛЬНАЯ ДОРОГА С. ОТРАДО-ОЛЬГИНСКОЕ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ОВОКУБАНСК - Г. АРМАВИР, КМ 45 + 570 - 47 + 2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Е АРМАВИ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32"/>
        <w:gridCol w:w="408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заказч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, архитектуры и дорожного хозяйства Краснодар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застройщ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казенное учреждение Краснодарского края "Краснодаравтодор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66 к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ввода в эксплуатацию объекта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134"/>
        <w:gridCol w:w="1587"/>
        <w:gridCol w:w="1134"/>
        <w:gridCol w:w="1134"/>
        <w:gridCol w:w="1474"/>
        <w:gridCol w:w="1871"/>
        <w:gridCol w:w="1134"/>
        <w:gridCol w:w="1134"/>
      </w:tblGrid>
      <w:tr>
        <w:trPr/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финансирования в рублях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реализа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hyperlink r:id="rId183">
        <w:r>
          <w:rPr>
            <w:rStyle w:val="InternetLink"/>
            <w:rFonts w:cs="Calibri"/>
            <w:color w:val="0000FF"/>
          </w:rPr>
          <w:t>приложении N 5</w:t>
        </w:r>
      </w:hyperlink>
      <w:r>
        <w:rPr>
          <w:rFonts w:cs="Calibri"/>
        </w:rPr>
        <w:t xml:space="preserve"> 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84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департамент автомобильных дорог Краснодарского края" в соответствующих падежах заменить словами "министерство строительства, архитектуры и дорожного хозяйства Краснодарского края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85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 xml:space="preserve"> "Объемы и источники финансирования подпрограммы" паспорта подпрограммы "Капитальный ремонт и ремонт автомобильных дорог местного значения Краснодарского края на 2014 - 2016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973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Объемы и источники финансирования подпрограммы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составляет 6827994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827994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20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20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краев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5772353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2372353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17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17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естных бюдж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 - 1055641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4 год - 455641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 год - 3000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6 год - 300000,0 тыс. рублей";</w:t>
            </w:r>
          </w:p>
        </w:tc>
      </w:tr>
    </w:tbl>
    <w:p>
      <w:pPr>
        <w:sectPr>
          <w:headerReference w:type="default" r:id="rId18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87">
        <w:r>
          <w:rPr>
            <w:rStyle w:val="InternetLink"/>
            <w:rFonts w:cs="Calibri"/>
            <w:color w:val="0000FF"/>
          </w:rPr>
          <w:t>разделе 3</w:t>
        </w:r>
      </w:hyperlink>
      <w:r>
        <w:rPr>
          <w:rFonts w:cs="Calibri"/>
        </w:rPr>
        <w:t xml:space="preserve"> "Перечень мероприятий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</w:t>
      </w:r>
      <w:hyperlink r:id="rId18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5448175,3" заменить цифрами "5468175,3", </w:t>
      </w:r>
      <w:hyperlink r:id="rId19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019201,0" заменить цифрами "1021424,0", </w:t>
      </w:r>
      <w:hyperlink r:id="rId19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467376,3" заменить цифрами "6489599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92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318175,3" заменить цифрами "2338175,3", </w:t>
      </w:r>
      <w:hyperlink r:id="rId193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449201,0" заменить цифрами "451424,0", </w:t>
      </w:r>
      <w:hyperlink r:id="rId194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767376,3" заменить цифрами "2789599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5">
        <w:r>
          <w:rPr>
            <w:rStyle w:val="InternetLink"/>
            <w:rFonts w:cs="Calibri"/>
            <w:color w:val="0000FF"/>
          </w:rPr>
          <w:t>позиции</w:t>
        </w:r>
      </w:hyperlink>
      <w:r>
        <w:rPr>
          <w:rFonts w:cs="Calibri"/>
        </w:rPr>
        <w:t xml:space="preserve"> "Итого по подпрограмм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</w:t>
      </w:r>
      <w:hyperlink r:id="rId196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5752353,3" заменить цифрами "5772353,3", </w:t>
      </w:r>
      <w:hyperlink r:id="rId197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1053418,0" заменить цифрами "1055641,0", </w:t>
      </w:r>
      <w:hyperlink r:id="rId198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6805771,3" заменить цифрами "6827994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</w:t>
      </w:r>
      <w:hyperlink r:id="rId199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352353,3" заменить цифрами "2372353,3", </w:t>
      </w:r>
      <w:hyperlink r:id="rId200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453418,0" заменить цифрами "455641,0", </w:t>
      </w:r>
      <w:hyperlink r:id="rId201">
        <w:r>
          <w:rPr>
            <w:rStyle w:val="InternetLink"/>
            <w:rFonts w:cs="Calibri"/>
            <w:color w:val="0000FF"/>
          </w:rPr>
          <w:t>цифры</w:t>
        </w:r>
      </w:hyperlink>
      <w:r>
        <w:rPr>
          <w:rFonts w:cs="Calibri"/>
        </w:rPr>
        <w:t xml:space="preserve"> "2805771,3" заменить цифрами "2827994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02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"Обоснование ресурсного обеспечения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цифры "6805771,3" заменить цифрами "6827994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5752353,3" заменить цифрами "5772353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352353,3" заменить цифрами "2372353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6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1053418,0" заменить цифрами "1055641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7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453418,0" заменить цифрами "455641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08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"Механизм реализации подпрограмм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r:id="rId209">
        <w:r>
          <w:rPr>
            <w:rStyle w:val="InternetLink"/>
            <w:rFonts w:cs="Calibri"/>
            <w:color w:val="0000FF"/>
          </w:rPr>
          <w:t>тексту</w:t>
        </w:r>
      </w:hyperlink>
      <w:r>
        <w:rPr>
          <w:rFonts w:cs="Calibri"/>
        </w:rPr>
        <w:t xml:space="preserve"> слово "Департамент" в соответствующих падежах заменить словом "Министерство"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0">
        <w:r>
          <w:rPr>
            <w:rStyle w:val="InternetLink"/>
            <w:rFonts w:cs="Calibri"/>
            <w:color w:val="0000FF"/>
          </w:rPr>
          <w:t>первый</w:t>
        </w:r>
      </w:hyperlink>
      <w:r>
        <w:rPr>
          <w:rFonts w:cs="Calibri"/>
        </w:rPr>
        <w:t xml:space="preserve"> и </w:t>
      </w:r>
      <w:hyperlink r:id="rId211">
        <w:r>
          <w:rPr>
            <w:rStyle w:val="InternetLink"/>
            <w:rFonts w:cs="Calibri"/>
            <w:color w:val="0000FF"/>
          </w:rPr>
          <w:t>второй</w:t>
        </w:r>
      </w:hyperlink>
      <w:r>
        <w:rPr>
          <w:rFonts w:cs="Calibri"/>
        </w:rPr>
        <w:t xml:space="preserve"> абзацы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2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Текущее управление подпрограммой и ответственность за реализацию ее мероприятий осуществляет Департамент как координатор подпрограммы и распорядитель средств краевого бюджета.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кущее управление подпрограммой и ответственность за реализацию ее мероприятий осуществляет министерство строительства, архитектуры и дорожного хозяйства Краснодарского края (далее - Министерство) как координатор подпрограммы и главный распорядитель средств краев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3">
        <w:r>
          <w:rPr>
            <w:rStyle w:val="InternetLink"/>
            <w:rFonts w:cs="Calibri"/>
            <w:color w:val="0000FF"/>
          </w:rPr>
          <w:t>абзац</w:t>
        </w:r>
      </w:hyperlink>
      <w:r>
        <w:rPr>
          <w:rFonts w:cs="Calibri"/>
        </w:rPr>
        <w:t xml:space="preserve"> "ежемесячно представляет координатору государственной программы отчеты о реализации подпрограммы, а также информацию, необходимую для проведения оценки эффективности государственной программы, мониторинга ее реализации и подготовки годового отчета об итогах реализации государственной программы;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итектуры и дорож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С.РУН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8A3B570F2B710868673394BBDEF9E30EB839480239B00D1050406D02EC501869FEA625675149C22CD217WBQBN" TargetMode="External"/><Relationship Id="rId4" Type="http://schemas.openxmlformats.org/officeDocument/2006/relationships/hyperlink" Target="consultantplus://offline/ref=B38A3B570F2B710868673394BBDEF9E30EB83948023DB0091050406D02EC5018W6Q9N" TargetMode="External"/><Relationship Id="rId5" Type="http://schemas.openxmlformats.org/officeDocument/2006/relationships/hyperlink" Target="consultantplus://offline/ref=B38A3B570F2B710868673394BBDEF9E30EB839480239B00D1050406D02EC501869FEA625675149C22CD217WBQAN" TargetMode="External"/><Relationship Id="rId6" Type="http://schemas.openxmlformats.org/officeDocument/2006/relationships/hyperlink" Target="consultantplus://offline/ref=B38A3B570F2B710868673394BBDEF9E30EB839480239B00D1050406D02EC501869FEA625675149C22CD217WBQFN" TargetMode="External"/><Relationship Id="rId7" Type="http://schemas.openxmlformats.org/officeDocument/2006/relationships/hyperlink" Target="consultantplus://offline/ref=B38A3B570F2B710868673394BBDEF9E30EB839480239B00D1050406D02EC501869FEA625675149C228D314WBQDN" TargetMode="External"/><Relationship Id="rId8" Type="http://schemas.openxmlformats.org/officeDocument/2006/relationships/hyperlink" Target="consultantplus://offline/ref=B38A3B570F2B710868673394BBDEF9E30EB839480239B00D1050406D02EC501869FEA625675149C228D314WBQDN" TargetMode="External"/><Relationship Id="rId9" Type="http://schemas.openxmlformats.org/officeDocument/2006/relationships/hyperlink" Target="consultantplus://offline/ref=B38A3B570F2B710868673394BBDEF9E30EB839480239B00D1050406D02EC501869FEA625675149C228D314WBQDN" TargetMode="External"/><Relationship Id="rId10" Type="http://schemas.openxmlformats.org/officeDocument/2006/relationships/hyperlink" Target="consultantplus://offline/ref=B38A3B570F2B710868673394BBDEF9E30EB839480239B00D1050406D02EC501869FEA625675149C32DD710WBQBN" TargetMode="External"/><Relationship Id="rId11" Type="http://schemas.openxmlformats.org/officeDocument/2006/relationships/hyperlink" Target="consultantplus://offline/ref=B38A3B570F2B710868673394BBDEF9E30EB839480239B00D1050406D02EC501869FEA625675149C32DD710WBQBN" TargetMode="External"/><Relationship Id="rId12" Type="http://schemas.openxmlformats.org/officeDocument/2006/relationships/hyperlink" Target="consultantplus://offline/ref=B38A3B570F2B710868673394BBDEF9E30EB839480239B00D1050406D02EC501869FEA625675149C32DD710WBQBN" TargetMode="External"/><Relationship Id="rId13" Type="http://schemas.openxmlformats.org/officeDocument/2006/relationships/hyperlink" Target="consultantplus://offline/ref=B38A3B570F2B710868673394BBDEF9E30EB839480239B00D1050406D02EC501869FEA625675149C32DD710WBQBN" TargetMode="External"/><Relationship Id="rId14" Type="http://schemas.openxmlformats.org/officeDocument/2006/relationships/hyperlink" Target="consultantplus://offline/ref=B38A3B570F2B710868673394BBDEF9E30EB83948023BB20D1D50406D02EC501869FEA625675149C22CD313WBQBN" TargetMode="External"/><Relationship Id="rId15" Type="http://schemas.openxmlformats.org/officeDocument/2006/relationships/hyperlink" Target="consultantplus://offline/ref=B38A3B570F2B710868673394BBDEF9E30EB839480239B00D1050406D02EC501869FEA625675149C32DD710WBQA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B38A3B570F2B710868673394BBDEF9E30EB839480239B00D1050406D02EC501869FEA625675149C22CD216WBQFN" TargetMode="External"/><Relationship Id="rId19" Type="http://schemas.openxmlformats.org/officeDocument/2006/relationships/hyperlink" Target="consultantplus://offline/ref=B38A3B570F2B710868673394BBDEF9E30EB839480239B00D1050406D02EC501869FEA625675149C22CD014WBQBN" TargetMode="External"/><Relationship Id="rId20" Type="http://schemas.openxmlformats.org/officeDocument/2006/relationships/hyperlink" Target="consultantplus://offline/ref=B38A3B570F2B710868673394BBDEF9E30EB839480239B00D1050406D02EC501869FEA625675149C32DD415WBQ9N" TargetMode="External"/><Relationship Id="rId21" Type="http://schemas.openxmlformats.org/officeDocument/2006/relationships/hyperlink" Target="consultantplus://offline/ref=B38A3B570F2B710868673394BBDEF9E30EB839480239B00D1050406D02EC501869FEA625675149C32DD414WBQ9N" TargetMode="External"/><Relationship Id="rId22" Type="http://schemas.openxmlformats.org/officeDocument/2006/relationships/hyperlink" Target="consultantplus://offline/ref=B38A3B570F2B710868673394BBDEF9E30EB839480239B00D1050406D02EC501869FEA625675149C32DD411WBQ0N" TargetMode="External"/><Relationship Id="rId23" Type="http://schemas.openxmlformats.org/officeDocument/2006/relationships/header" Target="header3.xml"/><Relationship Id="rId24" Type="http://schemas.openxmlformats.org/officeDocument/2006/relationships/hyperlink" Target="consultantplus://offline/ref=B38A3B570F2B710868673394BBDEF9E30EB839480239B00D1050406D02EC501869FEA625675149C32DD418WBQ8N" TargetMode="External"/><Relationship Id="rId25" Type="http://schemas.openxmlformats.org/officeDocument/2006/relationships/hyperlink" Target="consultantplus://offline/ref=B38A3B570F2B710868673394BBDEF9E30EB839480239B00D1050406D02EC501869FEA625675149C22CD318WBQ1N" TargetMode="External"/><Relationship Id="rId26" Type="http://schemas.openxmlformats.org/officeDocument/2006/relationships/hyperlink" Target="consultantplus://offline/ref=B38A3B570F2B710868673394BBDEF9E30EB839480239B00D1050406D02EC501869FEA625675149C22CD318WBQ0N" TargetMode="External"/><Relationship Id="rId27" Type="http://schemas.openxmlformats.org/officeDocument/2006/relationships/hyperlink" Target="consultantplus://offline/ref=B38A3B570F2B710868673394BBDEF9E30EB839480239B00D1050406D02EC501869FEA625675149C22FD016WBQ1N" TargetMode="External"/><Relationship Id="rId28" Type="http://schemas.openxmlformats.org/officeDocument/2006/relationships/hyperlink" Target="consultantplus://offline/ref=B38A3B570F2B710868673394BBDEF9E30EB839480239B00D1050406D02EC501869FEA625675149C228D016WBQ8N" TargetMode="External"/><Relationship Id="rId29" Type="http://schemas.openxmlformats.org/officeDocument/2006/relationships/hyperlink" Target="consultantplus://offline/ref=B38A3B570F2B710868673394BBDEF9E30EB839480239B00D1050406D02EC501869FEA625675149C22CD318WBQ0N" TargetMode="External"/><Relationship Id="rId30" Type="http://schemas.openxmlformats.org/officeDocument/2006/relationships/header" Target="header4.xml"/><Relationship Id="rId31" Type="http://schemas.openxmlformats.org/officeDocument/2006/relationships/hyperlink" Target="consultantplus://offline/ref=B38A3B570F2B710868673394BBDEF9E30EB83948023BB20D1D50406D02EC501869FEA625675149C22CD313WBQBN" TargetMode="External"/><Relationship Id="rId32" Type="http://schemas.openxmlformats.org/officeDocument/2006/relationships/hyperlink" Target="consultantplus://offline/ref=B38A3B570F2B710868673394BBDEF9E30EB839480239B00D1050406D02EC501869FEA625675149C22CD010WBQ9N" TargetMode="External"/><Relationship Id="rId33" Type="http://schemas.openxmlformats.org/officeDocument/2006/relationships/hyperlink" Target="consultantplus://offline/ref=B38A3B570F2B710868673394BBDEF9E30EB839480239B00D1050406D02EC501869FEA625675149C22CD010WBQ0N" TargetMode="External"/><Relationship Id="rId34" Type="http://schemas.openxmlformats.org/officeDocument/2006/relationships/hyperlink" Target="consultantplus://offline/ref=B38A3B570F2B710868673394BBDEF9E30EB839480239B00D1050406D02EC501869FEA625675149C22CD013WBQ9N" TargetMode="External"/><Relationship Id="rId35" Type="http://schemas.openxmlformats.org/officeDocument/2006/relationships/hyperlink" Target="consultantplus://offline/ref=B38A3B570F2B710868673394BBDEF9E30EB839480239B00D1050406D02EC501869FEA625675149C22FD019WBQ8N" TargetMode="External"/><Relationship Id="rId36" Type="http://schemas.openxmlformats.org/officeDocument/2006/relationships/hyperlink" Target="consultantplus://offline/ref=B38A3B570F2B710868673394BBDEF9E30EB839480239B00D1050406D02EC501869FEA625675149C22FD019WBQ8N" TargetMode="External"/><Relationship Id="rId37" Type="http://schemas.openxmlformats.org/officeDocument/2006/relationships/hyperlink" Target="consultantplus://offline/ref=B38A3B570F2B710868673394BBDEF9E30EB839480239B00D1050406D02EC501869FEA625675149C22FD019WBQBN" TargetMode="External"/><Relationship Id="rId38" Type="http://schemas.openxmlformats.org/officeDocument/2006/relationships/hyperlink" Target="consultantplus://offline/ref=B38A3B570F2B710868673394BBDEF9E30EB839480239B00D1050406D02EC501869FEA625675149C22FD019WBQBN" TargetMode="External"/><Relationship Id="rId39" Type="http://schemas.openxmlformats.org/officeDocument/2006/relationships/hyperlink" Target="consultantplus://offline/ref=B38A3B570F2B710868673394BBDEF9E30EB839480239B00D1050406D02EC501869FEA625675149C22CD013WBQDN" TargetMode="External"/><Relationship Id="rId40" Type="http://schemas.openxmlformats.org/officeDocument/2006/relationships/hyperlink" Target="consultantplus://offline/ref=B38A3B570F2B710868673394BBDEF9E30EB839480239B00D1050406D02EC501869FEA625675149C22CD013WBQCN" TargetMode="External"/><Relationship Id="rId41" Type="http://schemas.openxmlformats.org/officeDocument/2006/relationships/hyperlink" Target="consultantplus://offline/ref=B38A3B570F2B710868673394BBDEF9E30EB839480239B00D1050406D02EC501869FEA625675149C22CD013WBQFN" TargetMode="External"/><Relationship Id="rId42" Type="http://schemas.openxmlformats.org/officeDocument/2006/relationships/hyperlink" Target="consultantplus://offline/ref=B38A3B570F2B710868673394BBDEF9E30EB839480239B00D1050406D02EC501869FEA625675149C22CD012WBQ9N" TargetMode="External"/><Relationship Id="rId43" Type="http://schemas.openxmlformats.org/officeDocument/2006/relationships/hyperlink" Target="consultantplus://offline/ref=B38A3B570F2B710868673394BBDEF9E30EB839480239B00D1050406D02EC501869FEA625675149C22CD012WBQ8N" TargetMode="External"/><Relationship Id="rId44" Type="http://schemas.openxmlformats.org/officeDocument/2006/relationships/hyperlink" Target="consultantplus://offline/ref=B38A3B570F2B710868673394BBDEF9E30EB839480239B00D1050406D02EC501869FEA625675149C228D019WBQEN" TargetMode="External"/><Relationship Id="rId45" Type="http://schemas.openxmlformats.org/officeDocument/2006/relationships/hyperlink" Target="consultantplus://offline/ref=B38A3B570F2B710868673394BBDEF9E30EB839480239B00D1050406D02EC501869FEA625675149C32DDA11WBQ8N" TargetMode="External"/><Relationship Id="rId46" Type="http://schemas.openxmlformats.org/officeDocument/2006/relationships/hyperlink" Target="consultantplus://offline/ref=B38A3B570F2B710868673394BBDEF9E30EB839480239B00D1050406D02EC501869FEA625675149C22CD110WBQEN" TargetMode="External"/><Relationship Id="rId47" Type="http://schemas.openxmlformats.org/officeDocument/2006/relationships/hyperlink" Target="consultantplus://offline/ref=B38A3B570F2B710868673394BBDEF9E30EB839480239B00D1050406D02EC501869FEA625675149C228D612WBQDN" TargetMode="External"/><Relationship Id="rId48" Type="http://schemas.openxmlformats.org/officeDocument/2006/relationships/hyperlink" Target="consultantplus://offline/ref=B38A3B570F2B710868673394BBDEF9E30EB839480239B00D1050406D02EC501869FEA625675149C22CD110WBQ1N" TargetMode="External"/><Relationship Id="rId49" Type="http://schemas.openxmlformats.org/officeDocument/2006/relationships/hyperlink" Target="consultantplus://offline/ref=B38A3B570F2B710868673394BBDEF9E30EB839480239B00D1050406D02EC501869FEA625675149C228D612WBQDN" TargetMode="External"/><Relationship Id="rId50" Type="http://schemas.openxmlformats.org/officeDocument/2006/relationships/hyperlink" Target="consultantplus://offline/ref=B38A3B570F2B710868673394BBDEF9E30EB839480239B00D1050406D02EC501869FEA625675149C228D612WBQCN" TargetMode="External"/><Relationship Id="rId51" Type="http://schemas.openxmlformats.org/officeDocument/2006/relationships/hyperlink" Target="consultantplus://offline/ref=B38A3B570F2B710868673394BBDEF9E30EB839480239B00D1050406D02EC501869FEA625675149C32DDB15WBQAN" TargetMode="External"/><Relationship Id="rId52" Type="http://schemas.openxmlformats.org/officeDocument/2006/relationships/header" Target="header5.xml"/><Relationship Id="rId53" Type="http://schemas.openxmlformats.org/officeDocument/2006/relationships/hyperlink" Target="consultantplus://offline/ref=B38A3B570F2B710868673394BBDEF9E30EB839480239B00D1050406D02EC501869FEA625675149C22CD611WBQFN" TargetMode="External"/><Relationship Id="rId54" Type="http://schemas.openxmlformats.org/officeDocument/2006/relationships/hyperlink" Target="consultantplus://offline/ref=B38A3B570F2B710868673394BBDEF9E30EB839480239B00D1050406D02EC501869FEA625675149C22CD713WBQAN" TargetMode="External"/><Relationship Id="rId55" Type="http://schemas.openxmlformats.org/officeDocument/2006/relationships/hyperlink" Target="consultantplus://offline/ref=B38A3B570F2B710868673394BBDEF9E30EB839480239B00D1050406D02EC501869FEA625675149C22CD712WBQEN" TargetMode="External"/><Relationship Id="rId56" Type="http://schemas.openxmlformats.org/officeDocument/2006/relationships/hyperlink" Target="consultantplus://offline/ref=B38A3B570F2B710868673394BBDEF9E30EB839480239B00D1050406D02EC501869FEA625675149C22CD715WBQ0N" TargetMode="External"/><Relationship Id="rId57" Type="http://schemas.openxmlformats.org/officeDocument/2006/relationships/hyperlink" Target="consultantplus://offline/ref=B38A3B570F2B710868673394BBDEF9E30EB839480239B00D1050406D02EC501869FEA625675149C22CD717WBQ8N" TargetMode="External"/><Relationship Id="rId58" Type="http://schemas.openxmlformats.org/officeDocument/2006/relationships/hyperlink" Target="consultantplus://offline/ref=B38A3B570F2B710868673394BBDEF9E30EB83948063EB000155A1D670AB55C1A6EF1F932601845C32CD213B8WAQ3N" TargetMode="External"/><Relationship Id="rId59" Type="http://schemas.openxmlformats.org/officeDocument/2006/relationships/hyperlink" Target="consultantplus://offline/ref=B38A3B570F2B710868673394BBDEF9E30EB839480239B00D1050406D02EC501869FEA625675149C32DDB16WBQ0N" TargetMode="External"/><Relationship Id="rId60" Type="http://schemas.openxmlformats.org/officeDocument/2006/relationships/hyperlink" Target="consultantplus://offline/ref=B38A3B570F2B710868673394BBDEF9E30EB839480239B00D1050406D02EC501869FEA625675149C22CD411WBQ0N" TargetMode="External"/><Relationship Id="rId61" Type="http://schemas.openxmlformats.org/officeDocument/2006/relationships/hyperlink" Target="consultantplus://offline/ref=B38A3B570F2B710868673394BBDEF9E30EB839480239B00D1050406D02EC501869FEA625675149C22CD413WBQDN" TargetMode="External"/><Relationship Id="rId62" Type="http://schemas.openxmlformats.org/officeDocument/2006/relationships/hyperlink" Target="consultantplus://offline/ref=B38A3B570F2B710868673394BBDEF9E30EB839480239B00D1050406D02EC501869FEA625675149C22CD413WBQCN" TargetMode="External"/><Relationship Id="rId63" Type="http://schemas.openxmlformats.org/officeDocument/2006/relationships/hyperlink" Target="consultantplus://offline/ref=B38A3B570F2B710868673394BBDEF9E30EB839480239B00D1050406D02EC501869FEA625675149C22FD612WBQ9N" TargetMode="External"/><Relationship Id="rId64" Type="http://schemas.openxmlformats.org/officeDocument/2006/relationships/hyperlink" Target="consultantplus://offline/ref=B38A3B570F2B710868673394BBDEF9E30EB839480239B00D1050406D02EC501869FEA625675149C22CD413WBQEN" TargetMode="External"/><Relationship Id="rId65" Type="http://schemas.openxmlformats.org/officeDocument/2006/relationships/hyperlink" Target="consultantplus://offline/ref=B38A3B570F2B710868673394BBDEF9E30EB839480239B00D1050406D02EC501869FEA625675149C22CD413WBQ1N" TargetMode="External"/><Relationship Id="rId66" Type="http://schemas.openxmlformats.org/officeDocument/2006/relationships/hyperlink" Target="consultantplus://offline/ref=B38A3B570F2B710868673394BBDEF9E30EB839480239B00D1050406D02EC501869FEA625675149C22CD412WBQ9N" TargetMode="External"/><Relationship Id="rId67" Type="http://schemas.openxmlformats.org/officeDocument/2006/relationships/hyperlink" Target="consultantplus://offline/ref=B38A3B570F2B710868673394BBDEF9E30EB839480239B00D1050406D02EC501869FEA625675149C22CD412WBQ8N" TargetMode="External"/><Relationship Id="rId68" Type="http://schemas.openxmlformats.org/officeDocument/2006/relationships/hyperlink" Target="consultantplus://offline/ref=B38A3B570F2B710868673394BBDEF9E30EB839480239B00D1050406D02EC501869FEA625675149C22CD412WBQBN" TargetMode="External"/><Relationship Id="rId69" Type="http://schemas.openxmlformats.org/officeDocument/2006/relationships/hyperlink" Target="consultantplus://offline/ref=B38A3B570F2B710868673394BBDEF9E30EB839480239B00D1050406D02EC501869FEA625675149C22CD412WBQAN" TargetMode="External"/><Relationship Id="rId70" Type="http://schemas.openxmlformats.org/officeDocument/2006/relationships/hyperlink" Target="consultantplus://offline/ref=B38A3B570F2B710868673394BBDEF9E30EB839480239B00D1050406D02EC501869FEA625675149C22CD412WBQDN" TargetMode="External"/><Relationship Id="rId71" Type="http://schemas.openxmlformats.org/officeDocument/2006/relationships/hyperlink" Target="consultantplus://offline/ref=B38A3B570F2B710868673394BBDEF9E30EB839480239B00D1050406D02EC501869FEA625675149C22CD412WBQ1N" TargetMode="External"/><Relationship Id="rId72" Type="http://schemas.openxmlformats.org/officeDocument/2006/relationships/hyperlink" Target="consultantplus://offline/ref=B38A3B570F2B710868673394BBDEF9E30EB839480239B00D1050406D02EC501869FEA625675149C22CD415WBQ1N" TargetMode="External"/><Relationship Id="rId73" Type="http://schemas.openxmlformats.org/officeDocument/2006/relationships/hyperlink" Target="consultantplus://offline/ref=B38A3B570F2B710868673394BBDEF9E30EB839480239B00D1050406D02EC501869FEA625675149C22CD414WBQ1N" TargetMode="External"/><Relationship Id="rId74" Type="http://schemas.openxmlformats.org/officeDocument/2006/relationships/hyperlink" Target="consultantplus://offline/ref=B38A3B570F2B710868673394BBDEF9E30EB839480239B00D1050406D02EC501869FEA625675149C22CD416WBQ9N" TargetMode="External"/><Relationship Id="rId75" Type="http://schemas.openxmlformats.org/officeDocument/2006/relationships/hyperlink" Target="consultantplus://offline/ref=B38A3B570F2B710868673394BBDEF9E30EB839480239B00D1050406D02EC501869FEA625675149C22CD416WBQ0N" TargetMode="External"/><Relationship Id="rId76" Type="http://schemas.openxmlformats.org/officeDocument/2006/relationships/hyperlink" Target="consultantplus://offline/ref=B38A3B570F2B710868673394BBDEF9E30EB839480239B00D1050406D02EC501869FEA625675149C228D619WBQCN" TargetMode="External"/><Relationship Id="rId77" Type="http://schemas.openxmlformats.org/officeDocument/2006/relationships/hyperlink" Target="consultantplus://offline/ref=B38A3B570F2B710868673394BBDEF9E30EB839480239B00D1050406D02EC501869FEA625675149C32DD711WBQEN" TargetMode="External"/><Relationship Id="rId78" Type="http://schemas.openxmlformats.org/officeDocument/2006/relationships/hyperlink" Target="consultantplus://offline/ref=B38A3B570F2B710868673394BBDEF9E30EB839480239B00D1050406D02EC501869FEA625675149C32DD711WBQ1N" TargetMode="External"/><Relationship Id="rId79" Type="http://schemas.openxmlformats.org/officeDocument/2006/relationships/hyperlink" Target="consultantplus://offline/ref=B38A3B570F2B710868673394BBDEF9E30EB839480239B00D1050406D02EC501869FEA625675149C228D619WBQEN" TargetMode="External"/><Relationship Id="rId80" Type="http://schemas.openxmlformats.org/officeDocument/2006/relationships/hyperlink" Target="consultantplus://offline/ref=B38A3B570F2B710868673394BBDEF9E30EB839480239B00D1050406D02EC501869FEA625675149C228D619WBQ1N" TargetMode="External"/><Relationship Id="rId81" Type="http://schemas.openxmlformats.org/officeDocument/2006/relationships/hyperlink" Target="consultantplus://offline/ref=B38A3B570F2B710868673394BBDEF9E30EB839480239B00D1050406D02EC501869FEA625675149C228D619WBQ0N" TargetMode="External"/><Relationship Id="rId82" Type="http://schemas.openxmlformats.org/officeDocument/2006/relationships/hyperlink" Target="consultantplus://offline/ref=B38A3B570F2B710868673394BBDEF9E30EB839480239B00D1050406D02EC501869FEA625675149C228D618WBQ9N" TargetMode="External"/><Relationship Id="rId83" Type="http://schemas.openxmlformats.org/officeDocument/2006/relationships/hyperlink" Target="consultantplus://offline/ref=B38A3B570F2B710868673394BBDEF9E30EB839480239B00D1050406D02EC501869FEA625675149C228D618WBQ8N" TargetMode="External"/><Relationship Id="rId84" Type="http://schemas.openxmlformats.org/officeDocument/2006/relationships/hyperlink" Target="consultantplus://offline/ref=B38A3B570F2B710868673394BBDEF9E30EB839480239B00D1050406D02EC501869FEA625675149C228D618WBQBN" TargetMode="External"/><Relationship Id="rId85" Type="http://schemas.openxmlformats.org/officeDocument/2006/relationships/hyperlink" Target="consultantplus://offline/ref=B38A3B570F2B710868673394BBDEF9E30EB839480239B00D1050406D02EC501869FEA625675149C228D618WBQCN" TargetMode="External"/><Relationship Id="rId86" Type="http://schemas.openxmlformats.org/officeDocument/2006/relationships/hyperlink" Target="consultantplus://offline/ref=B38A3B570F2B710868673394BBDEF9E30EB839480239B00D1050406D02EC501869FEA625675149C228D618WBQFN" TargetMode="External"/><Relationship Id="rId87" Type="http://schemas.openxmlformats.org/officeDocument/2006/relationships/hyperlink" Target="consultantplus://offline/ref=B38A3B570F2B710868673394BBDEF9E30EB839480239B00D1050406D02EC501869FEA625675149C228D618WBQEN" TargetMode="External"/><Relationship Id="rId88" Type="http://schemas.openxmlformats.org/officeDocument/2006/relationships/hyperlink" Target="consultantplus://offline/ref=B38A3B570F2B710868673394BBDEF9E30EB839480239B00D1050406D02EC501869FEA625675149C228D711WBQ9N" TargetMode="External"/><Relationship Id="rId89" Type="http://schemas.openxmlformats.org/officeDocument/2006/relationships/hyperlink" Target="consultantplus://offline/ref=B38A3B570F2B710868673394BBDEF9E30EB839480239B00D1050406D02EC501869FEA625675149C228D711WBQ8N" TargetMode="External"/><Relationship Id="rId90" Type="http://schemas.openxmlformats.org/officeDocument/2006/relationships/hyperlink" Target="consultantplus://offline/ref=B38A3B570F2B710868673394BBDEF9E30EB839480239B00D1050406D02EC501869FEA625675149C228D711WBQBN" TargetMode="External"/><Relationship Id="rId91" Type="http://schemas.openxmlformats.org/officeDocument/2006/relationships/hyperlink" Target="consultantplus://offline/ref=B38A3B570F2B710868673394BBDEF9E30EB839480239B00D1050406D02EC501869FEA625675149C22CD513WBQBN" TargetMode="External"/><Relationship Id="rId92" Type="http://schemas.openxmlformats.org/officeDocument/2006/relationships/hyperlink" Target="consultantplus://offline/ref=B38A3B570F2B710868673394BBDEF9E30EB839480239B00D1050406D02EC501869FEA625675149C22CD513WBQBN" TargetMode="External"/><Relationship Id="rId93" Type="http://schemas.openxmlformats.org/officeDocument/2006/relationships/hyperlink" Target="consultantplus://offline/ref=B38A3B570F2B710868673394BBDEF9E30EB839480239B00D1050406D02EC501869FEA625675149C22CD513WBQBN" TargetMode="External"/><Relationship Id="rId94" Type="http://schemas.openxmlformats.org/officeDocument/2006/relationships/hyperlink" Target="consultantplus://offline/ref=B38A3B570F2B710868673394BBDEF9E30EB839480239B00D1050406D02EC501869FEA625675149C22CD513WBQBN" TargetMode="External"/><Relationship Id="rId95" Type="http://schemas.openxmlformats.org/officeDocument/2006/relationships/hyperlink" Target="consultantplus://offline/ref=B38A3B570F2B710868673394BBDEF9E30EB839480239B00D1050406D02EC501869FEA625675149C22CD513WBQCN" TargetMode="External"/><Relationship Id="rId96" Type="http://schemas.openxmlformats.org/officeDocument/2006/relationships/hyperlink" Target="consultantplus://offline/ref=B38A3B570F2B710868673394BBDEF9E30EB839480239B00D1050406D02EC501869FEA625675149C22CD513WBQCN" TargetMode="External"/><Relationship Id="rId97" Type="http://schemas.openxmlformats.org/officeDocument/2006/relationships/hyperlink" Target="consultantplus://offline/ref=B38A3B570F2B710868673394BBDEF9E30EB839480239B00D1050406D02EC501869FEA625675149C22CD513WBQCN" TargetMode="External"/><Relationship Id="rId98" Type="http://schemas.openxmlformats.org/officeDocument/2006/relationships/hyperlink" Target="consultantplus://offline/ref=B38A3B570F2B710868673394BBDEF9E30EB839480239B00D1050406D02EC501869FEA625675149C228D711WBQCN" TargetMode="External"/><Relationship Id="rId99" Type="http://schemas.openxmlformats.org/officeDocument/2006/relationships/hyperlink" Target="consultantplus://offline/ref=B38A3B570F2B710868673394BBDEF9E30EB839480239B00D1050406D02EC501869FEA625675149C228D711WBQEN" TargetMode="External"/><Relationship Id="rId100" Type="http://schemas.openxmlformats.org/officeDocument/2006/relationships/hyperlink" Target="consultantplus://offline/ref=B38A3B570F2B710868673394BBDEF9E30EB839480239B00D1050406D02EC501869FEA625675149C228D711WBQ1N" TargetMode="External"/><Relationship Id="rId101" Type="http://schemas.openxmlformats.org/officeDocument/2006/relationships/hyperlink" Target="consultantplus://offline/ref=B38A3B570F2B710868673394BBDEF9E30EB839480239B00D1050406D02EC501869FEA625675149C228D710WBQ8N" TargetMode="External"/><Relationship Id="rId102" Type="http://schemas.openxmlformats.org/officeDocument/2006/relationships/hyperlink" Target="consultantplus://offline/ref=B38A3B570F2B710868673394BBDEF9E30EB839480239B00D1050406D02EC501869FEA625675149C228D710WBQBN" TargetMode="External"/><Relationship Id="rId103" Type="http://schemas.openxmlformats.org/officeDocument/2006/relationships/hyperlink" Target="consultantplus://offline/ref=B38A3B570F2B710868673394BBDEF9E30EB839480239B00D1050406D02EC501869FEA625675149C228D710WBQAN" TargetMode="External"/><Relationship Id="rId104" Type="http://schemas.openxmlformats.org/officeDocument/2006/relationships/hyperlink" Target="consultantplus://offline/ref=B38A3B570F2B710868673394BBDEF9E30EB839480239B00D1050406D02EC501869FEA625675149C228D710WBQFN" TargetMode="External"/><Relationship Id="rId105" Type="http://schemas.openxmlformats.org/officeDocument/2006/relationships/hyperlink" Target="consultantplus://offline/ref=B38A3B570F2B710868673394BBDEF9E30EB839480239B00D1050406D02EC501869FEA625675149C228D710WBQEN" TargetMode="External"/><Relationship Id="rId106" Type="http://schemas.openxmlformats.org/officeDocument/2006/relationships/hyperlink" Target="consultantplus://offline/ref=B38A3B570F2B710868673394BBDEF9E30EB839480239B00D1050406D02EC501869FEA625675149C228D710WBQ1N" TargetMode="External"/><Relationship Id="rId107" Type="http://schemas.openxmlformats.org/officeDocument/2006/relationships/hyperlink" Target="consultantplus://offline/ref=B38A3B570F2B710868673394BBDEF9E30EB839480239B00D1050406D02EC501869FEA625675149C228D713WBQ8N" TargetMode="External"/><Relationship Id="rId108" Type="http://schemas.openxmlformats.org/officeDocument/2006/relationships/hyperlink" Target="consultantplus://offline/ref=B38A3B570F2B710868673394BBDEF9E30EB839480239B00D1050406D02EC501869FEA625675149C228D713WBQBN" TargetMode="External"/><Relationship Id="rId109" Type="http://schemas.openxmlformats.org/officeDocument/2006/relationships/hyperlink" Target="consultantplus://offline/ref=B38A3B570F2B710868673394BBDEF9E30EB839480239B00D1050406D02EC501869FEA625675149C228D713WBQAN" TargetMode="External"/><Relationship Id="rId110" Type="http://schemas.openxmlformats.org/officeDocument/2006/relationships/hyperlink" Target="consultantplus://offline/ref=B38A3B570F2B710868673394BBDEF9E30EB839480239B00D1050406D02EC501869FEA625675149C228D713WBQFN" TargetMode="External"/><Relationship Id="rId111" Type="http://schemas.openxmlformats.org/officeDocument/2006/relationships/hyperlink" Target="consultantplus://offline/ref=B38A3B570F2B710868673394BBDEF9E30EB839480239B00D1050406D02EC501869FEA625675149C228D713WBQEN" TargetMode="External"/><Relationship Id="rId112" Type="http://schemas.openxmlformats.org/officeDocument/2006/relationships/hyperlink" Target="consultantplus://offline/ref=B38A3B570F2B710868673394BBDEF9E30EB839480239B00D1050406D02EC501869FEA625675149C228D713WBQ1N" TargetMode="External"/><Relationship Id="rId113" Type="http://schemas.openxmlformats.org/officeDocument/2006/relationships/hyperlink" Target="consultantplus://offline/ref=B38A3B570F2B710868673394BBDEF9E30EB839480239B00D1050406D02EC501869FEA625675149C228D712WBQ8N" TargetMode="External"/><Relationship Id="rId114" Type="http://schemas.openxmlformats.org/officeDocument/2006/relationships/hyperlink" Target="consultantplus://offline/ref=B38A3B570F2B710868673394BBDEF9E30EB839480239B00D1050406D02EC501869FEA625675149C228D712WBQ8N" TargetMode="External"/><Relationship Id="rId115" Type="http://schemas.openxmlformats.org/officeDocument/2006/relationships/hyperlink" Target="consultantplus://offline/ref=B38A3B570F2B710868673394BBDEF9E30EB839480239B00D1050406D02EC501869FEA625675149C228D712WBQ8N" TargetMode="External"/><Relationship Id="rId116" Type="http://schemas.openxmlformats.org/officeDocument/2006/relationships/hyperlink" Target="consultantplus://offline/ref=B38A3B570F2B710868673394BBDEF9E30EB839480239B00D1050406D02EC501869FEA625675149C228D712WBQ8N" TargetMode="External"/><Relationship Id="rId117" Type="http://schemas.openxmlformats.org/officeDocument/2006/relationships/hyperlink" Target="consultantplus://offline/ref=B38A3B570F2B710868673394BBDEF9E30EB839480239B00D1050406D02EC501869FEA625675149C228D712WBQAN" TargetMode="External"/><Relationship Id="rId118" Type="http://schemas.openxmlformats.org/officeDocument/2006/relationships/hyperlink" Target="consultantplus://offline/ref=B38A3B570F2B710868673394BBDEF9E30EB839480239B00D1050406D02EC501869FEA625675149C228D712WBQAN" TargetMode="External"/><Relationship Id="rId119" Type="http://schemas.openxmlformats.org/officeDocument/2006/relationships/hyperlink" Target="consultantplus://offline/ref=B38A3B570F2B710868673394BBDEF9E30EB839480239B00D1050406D02EC501869FEA625675149C228D712WBQAN" TargetMode="External"/><Relationship Id="rId120" Type="http://schemas.openxmlformats.org/officeDocument/2006/relationships/hyperlink" Target="consultantplus://offline/ref=B38A3B570F2B710868673394BBDEF9E30EB839480239B00D1050406D02EC501869FEA625675149C22CD416WBQ0N" TargetMode="External"/><Relationship Id="rId121" Type="http://schemas.openxmlformats.org/officeDocument/2006/relationships/header" Target="header6.xml"/><Relationship Id="rId122" Type="http://schemas.openxmlformats.org/officeDocument/2006/relationships/hyperlink" Target="consultantplus://offline/ref=B38A3B570F2B710868673394BBDEF9E30EB83948023BB20D1D50406D02EC501869FEA625675149C22CD313WBQBN" TargetMode="External"/><Relationship Id="rId123" Type="http://schemas.openxmlformats.org/officeDocument/2006/relationships/hyperlink" Target="consultantplus://offline/ref=B38A3B570F2B710868673394BBDEF9E30EB839480239B00D1050406D02EC501869FEA625675149C32ED214WBQ9N" TargetMode="External"/><Relationship Id="rId124" Type="http://schemas.openxmlformats.org/officeDocument/2006/relationships/hyperlink" Target="consultantplus://offline/ref=B38A3B570F2B710868673394BBDEF9E30EB839480239B00D1050406D02EC501869FEA625675149C22CD514WBQBN" TargetMode="External"/><Relationship Id="rId125" Type="http://schemas.openxmlformats.org/officeDocument/2006/relationships/hyperlink" Target="consultantplus://offline/ref=B38A3B570F2B710868673394BBDEF9E30EB839480239B00D1050406D02EC501869FEA625675149C22CD514WBQDN" TargetMode="External"/><Relationship Id="rId126" Type="http://schemas.openxmlformats.org/officeDocument/2006/relationships/hyperlink" Target="consultantplus://offline/ref=B38A3B570F2B710868673394BBDEF9E30EB839480239B00D1050406D02EC501869FEA625675149C22CD514WBQCN" TargetMode="External"/><Relationship Id="rId127" Type="http://schemas.openxmlformats.org/officeDocument/2006/relationships/hyperlink" Target="consultantplus://offline/ref=B38A3B570F2B710868673394BBDEF9E30EB839480239B00D1050406D02EC501869FEA625675149C22CD517WBQDN" TargetMode="External"/><Relationship Id="rId128" Type="http://schemas.openxmlformats.org/officeDocument/2006/relationships/hyperlink" Target="consultantplus://offline/ref=B38A3B570F2B710868673394BBDEF9E30EB839480239B00D1050406D02EC501869FEA625675149C22CD517WBQCN" TargetMode="External"/><Relationship Id="rId129" Type="http://schemas.openxmlformats.org/officeDocument/2006/relationships/hyperlink" Target="consultantplus://offline/ref=B38A3B570F2B710868673394BBDEF9E30EB839480239B00D1050406D02EC501869FEA625675149C22FD614WBQ0N" TargetMode="External"/><Relationship Id="rId130" Type="http://schemas.openxmlformats.org/officeDocument/2006/relationships/hyperlink" Target="consultantplus://offline/ref=B38A3B570F2B710868673394BBDEF9E30EB839480239B00D1050406D02EC501869FEA625675149C22FD614WBQ0N" TargetMode="External"/><Relationship Id="rId131" Type="http://schemas.openxmlformats.org/officeDocument/2006/relationships/hyperlink" Target="consultantplus://offline/ref=B38A3B570F2B710868673394BBDEF9E30EB839480239B00D1050406D02EC501869FEA625675149C22FD614WBQ0N" TargetMode="External"/><Relationship Id="rId132" Type="http://schemas.openxmlformats.org/officeDocument/2006/relationships/hyperlink" Target="consultantplus://offline/ref=B38A3B570F2B710868673394BBDEF9E30EB839480239B00D1050406D02EC501869FEA625675149C22FD614WBQ0N" TargetMode="External"/><Relationship Id="rId133" Type="http://schemas.openxmlformats.org/officeDocument/2006/relationships/hyperlink" Target="consultantplus://offline/ref=B38A3B570F2B710868673394BBDEF9E30EB839480239B00D1050406D02EC501869FEA625675149C22FD617WBQ8N" TargetMode="External"/><Relationship Id="rId134" Type="http://schemas.openxmlformats.org/officeDocument/2006/relationships/hyperlink" Target="consultantplus://offline/ref=B38A3B570F2B710868673394BBDEF9E30EB839480239B00D1050406D02EC501869FEA625675149C22FD617WBQ8N" TargetMode="External"/><Relationship Id="rId135" Type="http://schemas.openxmlformats.org/officeDocument/2006/relationships/hyperlink" Target="consultantplus://offline/ref=B38A3B570F2B710868673394BBDEF9E30EB839480239B00D1050406D02EC501869FEA625675149C22FD617WBQ8N" TargetMode="External"/><Relationship Id="rId136" Type="http://schemas.openxmlformats.org/officeDocument/2006/relationships/hyperlink" Target="consultantplus://offline/ref=B38A3B570F2B710868673394BBDEF9E30EB839480239B00D1050406D02EC501869FEA625675149C22CD517WBQ0N" TargetMode="External"/><Relationship Id="rId137" Type="http://schemas.openxmlformats.org/officeDocument/2006/relationships/hyperlink" Target="consultantplus://offline/ref=B38A3B570F2B710868673394BBDEF9E30EB839480239B00D1050406D02EC501869FEA625675149C22CD516WBQ9N" TargetMode="External"/><Relationship Id="rId138" Type="http://schemas.openxmlformats.org/officeDocument/2006/relationships/hyperlink" Target="consultantplus://offline/ref=B38A3B570F2B710868673394BBDEF9E30EB839480239B00D1050406D02EC501869FEA625675149C22CD516WBQBN" TargetMode="External"/><Relationship Id="rId139" Type="http://schemas.openxmlformats.org/officeDocument/2006/relationships/hyperlink" Target="consultantplus://offline/ref=B38A3B570F2B710868673394BBDEF9E30EB839480239B00D1050406D02EC501869FEA625675149C22CD516WBQDN" TargetMode="External"/><Relationship Id="rId140" Type="http://schemas.openxmlformats.org/officeDocument/2006/relationships/hyperlink" Target="consultantplus://offline/ref=B38A3B570F2B710868673394BBDEF9E30EB839480239B00D1050406D02EC501869FEA625675149C22CD516WBQCN" TargetMode="External"/><Relationship Id="rId141" Type="http://schemas.openxmlformats.org/officeDocument/2006/relationships/hyperlink" Target="consultantplus://offline/ref=B38A3B570F2B710868673394BBDEF9E30EB839480239B00D1050406D02EC501869FEA625675149C22CD516WBQFN" TargetMode="External"/><Relationship Id="rId142" Type="http://schemas.openxmlformats.org/officeDocument/2006/relationships/hyperlink" Target="consultantplus://offline/ref=B38A3B570F2B710868673394BBDEF9E30EB839480239B00D1050406D02EC501869FEA625675149C22CD516WBQEN" TargetMode="External"/><Relationship Id="rId143" Type="http://schemas.openxmlformats.org/officeDocument/2006/relationships/hyperlink" Target="consultantplus://offline/ref=B38A3B570F2B710868673394BBDEF9E30EB839480239B00D1050406D02EC501869FEA625675149C22FD617WBQAN" TargetMode="External"/><Relationship Id="rId144" Type="http://schemas.openxmlformats.org/officeDocument/2006/relationships/hyperlink" Target="consultantplus://offline/ref=B38A3B570F2B710868673394BBDEF9E30EB839480239B00D1050406D02EC501869FEA625675149C22FD617WBQAN" TargetMode="External"/><Relationship Id="rId145" Type="http://schemas.openxmlformats.org/officeDocument/2006/relationships/hyperlink" Target="consultantplus://offline/ref=B38A3B570F2B710868673394BBDEF9E30EB839480239B00D1050406D02EC501869FEA625675149C22FD617WBQAN" TargetMode="External"/><Relationship Id="rId146" Type="http://schemas.openxmlformats.org/officeDocument/2006/relationships/hyperlink" Target="consultantplus://offline/ref=B38A3B570F2B710868673394BBDEF9E30EB839480239B00D1050406D02EC501869FEA625675149C228D719WBQBN" TargetMode="External"/><Relationship Id="rId147" Type="http://schemas.openxmlformats.org/officeDocument/2006/relationships/hyperlink" Target="consultantplus://offline/ref=B38A3B570F2B710868673394BBDEF9E30EB839480239B00D1050406D02EC501869FEA625675149C22CD514WBQAN" TargetMode="External"/><Relationship Id="rId148" Type="http://schemas.openxmlformats.org/officeDocument/2006/relationships/hyperlink" Target="consultantplus://offline/ref=B38A3B570F2B710868673394BBDEF9E30EB83948023BB20D1D50406D02EC501869FEA625675149C22CD313WBQBN" TargetMode="External"/><Relationship Id="rId149" Type="http://schemas.openxmlformats.org/officeDocument/2006/relationships/hyperlink" Target="consultantplus://offline/ref=B38A3B570F2B710868673394BBDEF9E30EB839480239B00D1050406D02EC501869FEA625675149C22FD617WBQ1N" TargetMode="External"/><Relationship Id="rId150" Type="http://schemas.openxmlformats.org/officeDocument/2006/relationships/hyperlink" Target="consultantplus://offline/ref=B38A3B570F2B710868673394BBDEF9E30EB839480239B00D1050406D02EC501869FEA625675149C32ED218WBQ0N" TargetMode="External"/><Relationship Id="rId151" Type="http://schemas.openxmlformats.org/officeDocument/2006/relationships/hyperlink" Target="consultantplus://offline/ref=B38A3B570F2B710868673394BBDEF9E30EB839480239B00D1050406D02EC501869FEA625675149C22CDA15WBQBN" TargetMode="External"/><Relationship Id="rId152" Type="http://schemas.openxmlformats.org/officeDocument/2006/relationships/hyperlink" Target="consultantplus://offline/ref=B38A3B570F2B710868673394BBDEF9E30EB839480239B00D1050406D02EC501869FEA625675149C22FD616WBQAN" TargetMode="External"/><Relationship Id="rId153" Type="http://schemas.openxmlformats.org/officeDocument/2006/relationships/hyperlink" Target="consultantplus://offline/ref=B38A3B570F2B710868673394BBDEF9E30EB839480239B00D1050406D02EC501869FEA625675149C22CDB11WBQ0N" TargetMode="External"/><Relationship Id="rId154" Type="http://schemas.openxmlformats.org/officeDocument/2006/relationships/hyperlink" Target="consultantplus://offline/ref=B38A3B570F2B710868673394BBDEF9E30EB839480239B00D1050406D02EC501869FEA625675149C228D412WBQ1N" TargetMode="External"/><Relationship Id="rId155" Type="http://schemas.openxmlformats.org/officeDocument/2006/relationships/hyperlink" Target="consultantplus://offline/ref=B38A3B570F2B710868673394BBDEF9E30EB839480239B00D1050406D02EC501869FEA625675149C228D415WBQAN" TargetMode="External"/><Relationship Id="rId156" Type="http://schemas.openxmlformats.org/officeDocument/2006/relationships/hyperlink" Target="consultantplus://offline/ref=B38A3B570F2B710868673394BBDEF9E30EB839480239B00D1050406D02EC501869FEA625675149C32ED114WBQDN" TargetMode="External"/><Relationship Id="rId157" Type="http://schemas.openxmlformats.org/officeDocument/2006/relationships/hyperlink" Target="consultantplus://offline/ref=B38A3B570F2B710868673394BBDEF9E30EB839480239B00D1050406D02EC501869FEA625675149C228D419WBQ8N" TargetMode="External"/><Relationship Id="rId158" Type="http://schemas.openxmlformats.org/officeDocument/2006/relationships/hyperlink" Target="consultantplus://offline/ref=B38A3B570F2B710868673394BBDEF9E30EB839480239B00D1050406D02EC501869FEA625675149C228D419WBQDN" TargetMode="External"/><Relationship Id="rId159" Type="http://schemas.openxmlformats.org/officeDocument/2006/relationships/hyperlink" Target="consultantplus://offline/ref=B38A3B570F2B710868673394BBDEF9E30EB839480239B00D1050406D02EC501869FEA625675149C228D418WBQAN" TargetMode="External"/><Relationship Id="rId160" Type="http://schemas.openxmlformats.org/officeDocument/2006/relationships/hyperlink" Target="consultantplus://offline/ref=B38A3B570F2B710868673394BBDEF9E30EB839480239B00D1050406D02EC501869FEA625675149C32ED114WBQ0N" TargetMode="External"/><Relationship Id="rId161" Type="http://schemas.openxmlformats.org/officeDocument/2006/relationships/hyperlink" Target="consultantplus://offline/ref=B38A3B570F2B710868673394BBDEF9E30EB839480239B00D1050406D02EC501869FEA625675149C32ED117WBQ9N" TargetMode="External"/><Relationship Id="rId162" Type="http://schemas.openxmlformats.org/officeDocument/2006/relationships/hyperlink" Target="consultantplus://offline/ref=B38A3B570F2B710868673394BBDEF9E30EB839480239B00D1050406D02EC501869FEA625675149C228D513WBQ8N" TargetMode="External"/><Relationship Id="rId163" Type="http://schemas.openxmlformats.org/officeDocument/2006/relationships/hyperlink" Target="consultantplus://offline/ref=B38A3B570F2B710868673394BBDEF9E30EB839480239B00D1050406D02EC501869FEA625675149C32ED117WBQ8N" TargetMode="External"/><Relationship Id="rId164" Type="http://schemas.openxmlformats.org/officeDocument/2006/relationships/hyperlink" Target="consultantplus://offline/ref=B38A3B570F2B710868673394BBDEF9E30EB839480239B00D1050406D02EC501869FEA625675149C32ED117WBQBN" TargetMode="External"/><Relationship Id="rId165" Type="http://schemas.openxmlformats.org/officeDocument/2006/relationships/hyperlink" Target="consultantplus://offline/ref=B38A3B570F2B710868673394BBDEF9E30EB839480239B00D1050406D02EC501869FEA625675149C228D516WBQEN" TargetMode="External"/><Relationship Id="rId166" Type="http://schemas.openxmlformats.org/officeDocument/2006/relationships/hyperlink" Target="consultantplus://offline/ref=B38A3B570F2B710868673394BBDEF9E30EB839480239B00D1050406D02EC501869FEA625675149C32ED117WBQAN" TargetMode="External"/><Relationship Id="rId167" Type="http://schemas.openxmlformats.org/officeDocument/2006/relationships/hyperlink" Target="consultantplus://offline/ref=B38A3B570F2B710868673394BBDEF9E30EB839480239B00D1050406D02EC501869FEA625675149C32ED117WBQDN" TargetMode="External"/><Relationship Id="rId168" Type="http://schemas.openxmlformats.org/officeDocument/2006/relationships/hyperlink" Target="consultantplus://offline/ref=B38A3B570F2B710868673394BBDEF9E30EB839480239B00D1050406D02EC501869FEA625675149C228D518WBQAN" TargetMode="External"/><Relationship Id="rId169" Type="http://schemas.openxmlformats.org/officeDocument/2006/relationships/hyperlink" Target="consultantplus://offline/ref=B38A3B570F2B710868673394BBDEF9E30EB839480239B00D1050406D02EC501869FEA625675149C228DB17WBQEN" TargetMode="External"/><Relationship Id="rId170" Type="http://schemas.openxmlformats.org/officeDocument/2006/relationships/hyperlink" Target="consultantplus://offline/ref=B38A3B570F2B710868673394BBDEF9E30EB839480239B00D1050406D02EC501869FEA625675149C32ED611WBQ9N" TargetMode="External"/><Relationship Id="rId171" Type="http://schemas.openxmlformats.org/officeDocument/2006/relationships/hyperlink" Target="consultantplus://offline/ref=B38A3B570F2B710868673394BBDEF9E30EB839480239B00D1050406D02EC501869FEA625675149C32ED611WBQAN" TargetMode="External"/><Relationship Id="rId172" Type="http://schemas.openxmlformats.org/officeDocument/2006/relationships/hyperlink" Target="consultantplus://offline/ref=B38A3B570F2B710868673394BBDEF9E30EB839480239B00D1050406D02EC501869FEA625675149C229D211WBQ0N" TargetMode="External"/><Relationship Id="rId173" Type="http://schemas.openxmlformats.org/officeDocument/2006/relationships/header" Target="header7.xml"/><Relationship Id="rId174" Type="http://schemas.openxmlformats.org/officeDocument/2006/relationships/hyperlink" Target="consultantplus://offline/ref=B38A3B570F2B710868673394BBDEF9E30EB839480239B00D1050406D02EC501869FEA625675149C229D212WBQ9N" TargetMode="External"/><Relationship Id="rId175" Type="http://schemas.openxmlformats.org/officeDocument/2006/relationships/hyperlink" Target="consultantplus://offline/ref=B38A3B570F2B710868673394BBDEF9E30EB839480239B00D1050406D02EC501869FEA625675149C229D212WBQ8N" TargetMode="External"/><Relationship Id="rId176" Type="http://schemas.openxmlformats.org/officeDocument/2006/relationships/hyperlink" Target="consultantplus://offline/ref=B38A3B570F2B710868673394BBDEF9E30EB839480239B00D1050406D02EC501869FEA625675149C229D212WBQFN" TargetMode="External"/><Relationship Id="rId177" Type="http://schemas.openxmlformats.org/officeDocument/2006/relationships/hyperlink" Target="consultantplus://offline/ref=B38A3B570F2B710868673394BBDEF9E30EB839480239B00D1050406D02EC501869FEA625675149C229D212WBQ0N" TargetMode="External"/><Relationship Id="rId178" Type="http://schemas.openxmlformats.org/officeDocument/2006/relationships/hyperlink" Target="consultantplus://offline/ref=B38A3B570F2B710868673394BBDEF9E30EB83948063DB00A165D1D670AB55C1A6EF1F932601845C32CD211B8WAQFN" TargetMode="External"/><Relationship Id="rId179" Type="http://schemas.openxmlformats.org/officeDocument/2006/relationships/hyperlink" Target="consultantplus://offline/ref=B38A3B570F2B710868673394BBDEF9E30EB83948063DB00A165D1D670AB55C1A6EF1F932601845C32CD211B8WAQFN" TargetMode="External"/><Relationship Id="rId180" Type="http://schemas.openxmlformats.org/officeDocument/2006/relationships/hyperlink" Target="consultantplus://offline/ref=B38A3B570F2B710868673394BBDEF9E30EB839480239B00D1050406D02EC501869FEA625675149C229D214WBQAN" TargetMode="External"/><Relationship Id="rId181" Type="http://schemas.openxmlformats.org/officeDocument/2006/relationships/hyperlink" Target="consultantplus://offline/ref=B38A3B570F2B710868673394BBDEF9E30EB839480239B00D1050406D02EC501869FEA625675149C32DD211WBQAN" TargetMode="External"/><Relationship Id="rId182" Type="http://schemas.openxmlformats.org/officeDocument/2006/relationships/header" Target="header8.xml"/><Relationship Id="rId183" Type="http://schemas.openxmlformats.org/officeDocument/2006/relationships/hyperlink" Target="consultantplus://offline/ref=B38A3B570F2B710868673394BBDEF9E30EB839480239B00D1050406D02EC501869FEA625675149C32DD015WBQ8N" TargetMode="External"/><Relationship Id="rId184" Type="http://schemas.openxmlformats.org/officeDocument/2006/relationships/hyperlink" Target="consultantplus://offline/ref=B38A3B570F2B710868673394BBDEF9E30EB839480239B00D1050406D02EC501869FEA625675149C32DD015WBQFN" TargetMode="External"/><Relationship Id="rId185" Type="http://schemas.openxmlformats.org/officeDocument/2006/relationships/hyperlink" Target="consultantplus://offline/ref=B38A3B570F2B710868673394BBDEF9E30EB839480239B00D1050406D02EC501869FEA625675149C329DB16WBQ8N" TargetMode="External"/><Relationship Id="rId186" Type="http://schemas.openxmlformats.org/officeDocument/2006/relationships/header" Target="header9.xml"/><Relationship Id="rId187" Type="http://schemas.openxmlformats.org/officeDocument/2006/relationships/hyperlink" Target="consultantplus://offline/ref=B38A3B570F2B710868673394BBDEF9E30EB839480239B00D1050406D02EC501869FEA625675149C32DD019WBQEN" TargetMode="External"/><Relationship Id="rId188" Type="http://schemas.openxmlformats.org/officeDocument/2006/relationships/hyperlink" Target="consultantplus://offline/ref=B38A3B570F2B710868673394BBDEF9E30EB839480239B00D1050406D02EC501869FEA625675149C32DD018WBQ1N" TargetMode="External"/><Relationship Id="rId189" Type="http://schemas.openxmlformats.org/officeDocument/2006/relationships/hyperlink" Target="consultantplus://offline/ref=B38A3B570F2B710868673394BBDEF9E30EB839480239B00D1050406D02EC501869FEA625675149C329DB19WBQ1N" TargetMode="External"/><Relationship Id="rId190" Type="http://schemas.openxmlformats.org/officeDocument/2006/relationships/hyperlink" Target="consultantplus://offline/ref=B38A3B570F2B710868673394BBDEF9E30EB839480239B00D1050406D02EC501869FEA625675149C329DB19WBQ0N" TargetMode="External"/><Relationship Id="rId191" Type="http://schemas.openxmlformats.org/officeDocument/2006/relationships/hyperlink" Target="consultantplus://offline/ref=B38A3B570F2B710868673394BBDEF9E30EB839480239B00D1050406D02EC501869FEA625675149C329DB18WBQ9N" TargetMode="External"/><Relationship Id="rId192" Type="http://schemas.openxmlformats.org/officeDocument/2006/relationships/hyperlink" Target="consultantplus://offline/ref=B38A3B570F2B710868673394BBDEF9E30EB839480239B00D1050406D02EC501869FEA625675149C32DD111WBQBN" TargetMode="External"/><Relationship Id="rId193" Type="http://schemas.openxmlformats.org/officeDocument/2006/relationships/hyperlink" Target="consultantplus://offline/ref=B38A3B570F2B710868673394BBDEF9E30EB839480239B00D1050406D02EC501869FEA625675149C32DD110WBQAN" TargetMode="External"/><Relationship Id="rId194" Type="http://schemas.openxmlformats.org/officeDocument/2006/relationships/hyperlink" Target="consultantplus://offline/ref=B38A3B570F2B710868673394BBDEF9E30EB839480239B00D1050406D02EC501869FEA625675149C32DD113WBQAN" TargetMode="External"/><Relationship Id="rId195" Type="http://schemas.openxmlformats.org/officeDocument/2006/relationships/hyperlink" Target="consultantplus://offline/ref=B38A3B570F2B710868673394BBDEF9E30EB839480239B00D1050406D02EC501869FEA625675149C32DD114WBQDN" TargetMode="External"/><Relationship Id="rId196" Type="http://schemas.openxmlformats.org/officeDocument/2006/relationships/hyperlink" Target="consultantplus://offline/ref=B38A3B570F2B710868673394BBDEF9E30EB839480239B00D1050406D02EC501869FEA625675149C329DB18WBQ8N" TargetMode="External"/><Relationship Id="rId197" Type="http://schemas.openxmlformats.org/officeDocument/2006/relationships/hyperlink" Target="consultantplus://offline/ref=B38A3B570F2B710868673394BBDEF9E30EB839480239B00D1050406D02EC501869FEA625675149C329DB18WBQAN" TargetMode="External"/><Relationship Id="rId198" Type="http://schemas.openxmlformats.org/officeDocument/2006/relationships/hyperlink" Target="consultantplus://offline/ref=B38A3B570F2B710868673394BBDEF9E30EB839480239B00D1050406D02EC501869FEA625675149C329DB18WBQCN" TargetMode="External"/><Relationship Id="rId199" Type="http://schemas.openxmlformats.org/officeDocument/2006/relationships/hyperlink" Target="consultantplus://offline/ref=B38A3B570F2B710868673394BBDEF9E30EB839480239B00D1050406D02EC501869FEA625675149C329DB18WBQBN" TargetMode="External"/><Relationship Id="rId200" Type="http://schemas.openxmlformats.org/officeDocument/2006/relationships/hyperlink" Target="consultantplus://offline/ref=B38A3B570F2B710868673394BBDEF9E30EB839480239B00D1050406D02EC501869FEA625675149C329DB18WBQDN" TargetMode="External"/><Relationship Id="rId201" Type="http://schemas.openxmlformats.org/officeDocument/2006/relationships/hyperlink" Target="consultantplus://offline/ref=B38A3B570F2B710868673394BBDEF9E30EB839480239B00D1050406D02EC501869FEA625675149C329DB18WBQFN" TargetMode="External"/><Relationship Id="rId202" Type="http://schemas.openxmlformats.org/officeDocument/2006/relationships/hyperlink" Target="consultantplus://offline/ref=B38A3B570F2B710868673394BBDEF9E30EB839480239B00D1050406D02EC501869FEA625675149C32DD116WBQ1N" TargetMode="External"/><Relationship Id="rId203" Type="http://schemas.openxmlformats.org/officeDocument/2006/relationships/hyperlink" Target="consultantplus://offline/ref=B38A3B570F2B710868673394BBDEF9E30EB839480239B00D1050406D02EC501869FEA625675149C329DB18WBQEN" TargetMode="External"/><Relationship Id="rId204" Type="http://schemas.openxmlformats.org/officeDocument/2006/relationships/hyperlink" Target="consultantplus://offline/ref=B38A3B570F2B710868673394BBDEF9E30EB839480239B00D1050406D02EC501869FEA625675149C329DB18WBQ1N" TargetMode="External"/><Relationship Id="rId205" Type="http://schemas.openxmlformats.org/officeDocument/2006/relationships/hyperlink" Target="consultantplus://offline/ref=B38A3B570F2B710868673394BBDEF9E30EB839480239B00D1050406D02EC501869FEA625675149C329DB18WBQ0N" TargetMode="External"/><Relationship Id="rId206" Type="http://schemas.openxmlformats.org/officeDocument/2006/relationships/hyperlink" Target="consultantplus://offline/ref=B38A3B570F2B710868673394BBDEF9E30EB839480239B00D1050406D02EC501869FEA625675149C32AD211WBQ9N" TargetMode="External"/><Relationship Id="rId207" Type="http://schemas.openxmlformats.org/officeDocument/2006/relationships/hyperlink" Target="consultantplus://offline/ref=B38A3B570F2B710868673394BBDEF9E30EB839480239B00D1050406D02EC501869FEA625675149C32AD211WBQ8N" TargetMode="External"/><Relationship Id="rId208" Type="http://schemas.openxmlformats.org/officeDocument/2006/relationships/hyperlink" Target="consultantplus://offline/ref=B38A3B570F2B710868673394BBDEF9E30EB839480239B00D1050406D02EC501869FEA625675149C32DD612WBQEN" TargetMode="External"/><Relationship Id="rId209" Type="http://schemas.openxmlformats.org/officeDocument/2006/relationships/hyperlink" Target="consultantplus://offline/ref=B38A3B570F2B710868673394BBDEF9E30EB839480239B00D1050406D02EC501869FEA625675149C32DD612WBQ1N" TargetMode="External"/><Relationship Id="rId210" Type="http://schemas.openxmlformats.org/officeDocument/2006/relationships/hyperlink" Target="consultantplus://offline/ref=B38A3B570F2B710868673394BBDEF9E30EB839480239B00D1050406D02EC501869FEA625675149C32DD612WBQ1N" TargetMode="External"/><Relationship Id="rId211" Type="http://schemas.openxmlformats.org/officeDocument/2006/relationships/hyperlink" Target="consultantplus://offline/ref=B38A3B570F2B710868673394BBDEF9E30EB839480239B00D1050406D02EC501869FEA625675149C32DD612WBQ0N" TargetMode="External"/><Relationship Id="rId212" Type="http://schemas.openxmlformats.org/officeDocument/2006/relationships/hyperlink" Target="consultantplus://offline/ref=B38A3B570F2B710868673394BBDEF9E30EB839480239B00D1050406D02EC501869FEA625675149C32DD615WBQ9N" TargetMode="External"/><Relationship Id="rId213" Type="http://schemas.openxmlformats.org/officeDocument/2006/relationships/hyperlink" Target="consultantplus://offline/ref=B38A3B570F2B710868673394BBDEF9E30EB839480239B00D1050406D02EC501869FEA625675149C32DD614WBQBN" TargetMode="External"/><Relationship Id="rId214" Type="http://schemas.openxmlformats.org/officeDocument/2006/relationships/header" Target="header10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Ушакова Елена Ивановна</dc:creator>
  <dc:description/>
  <dc:language>en-US</dc:language>
  <cp:lastModifiedBy>Натсу</cp:lastModifiedBy>
  <dcterms:modified xsi:type="dcterms:W3CDTF">2015-01-30T11:43:00Z</dcterms:modified>
  <cp:revision>2</cp:revision>
  <dc:subject/>
  <dc:title/>
</cp:coreProperties>
</file>