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6470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 xml:space="preserve"> </w:t>
      </w:r>
      <w:r>
        <w:rPr/>
        <w:t>15.07.2016</w:t>
        <w:tab/>
        <w:tab/>
        <w:tab/>
        <w:tab/>
        <w:t xml:space="preserve">                                                               № 863</w:t>
      </w:r>
    </w:p>
    <w:p>
      <w:pPr>
        <w:pStyle w:val="Normal"/>
        <w:ind w:left="-284" w:right="284" w:hanging="0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мини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Краснода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я от 27 августа 2013 года № 977 «Об утверждении Переч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оценки эффективности деятельности государственных учреждений, подведомственных министерству социаль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емейной политики Краснодарского края, их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ритерии их оценки,  и о внесении изменений в приказ министерства социального развития и семей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.03.2013 № 450 «Об утверждении Положения о материальном стимулировании государственных учреждений, подведомственных министерству социального развития и семей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ки Краснодар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совершенствования условий оплаты труда директоров государственных учреждений, подведомственных министерству труда и социального развития Краснодарского края, п р и к а з ы в а ю:</w:t>
      </w:r>
    </w:p>
    <w:p>
      <w:pPr>
        <w:pStyle w:val="Normal"/>
        <w:ind w:firstLine="709"/>
        <w:jc w:val="both"/>
        <w:rPr/>
      </w:pPr>
      <w:r>
        <w:rPr/>
        <w:t>1. Утвердить изменения в приказ министерства социального развития и семейной  политики  Краснодарского  края  от 27 августа 2013 года № 977 «Об утверждении Перечня показателей оценки эффективности деятельности государственных учреждений, подведомственных министерству социального развития и семейной политики Краснодарского края, их руководителей и критерии их оценки, и о внесении изменений в приказ министерства социального    развития     и     семейной    политики     Краснодарского     края от 25.03.2013 № 450 «Об утверждении Положения о материальном стимулировании государственных учреждений, подведомственных министерству социального развития и семейной политики Краснодарского края» согласно приложению к настоящему приказ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тделу информационно-аналитической и методической работы (Апазид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hyperlink r:id="rId3">
        <w:r>
          <w:rPr>
            <w:rStyle w:val="InternetLink"/>
            <w:color w:val="000000"/>
            <w:u w:val="none"/>
          </w:rPr>
          <w:t>.ru</w:t>
        </w:r>
      </w:hyperlink>
      <w:r>
        <w:rPr/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ить размещение настоящего приказа на официальном сайте министерства труда и социального развития Краснодарского края (</w:t>
      </w:r>
      <w:hyperlink r:id="rId4">
        <w:r>
          <w:rPr>
            <w:rStyle w:val="InternetLink"/>
          </w:rPr>
          <w:t>www.sznkuban.ru</w:t>
        </w:r>
      </w:hyperlink>
      <w:r>
        <w:rPr/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Приказ вступает в силу на следующий день после его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firstLine="708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   А.В. Кныш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ПРИЛОЖЕНИЕ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УТВЕРЖДЕНЫ</w:t>
      </w:r>
    </w:p>
    <w:p>
      <w:pPr>
        <w:pStyle w:val="Normal"/>
        <w:ind w:left="5812" w:hanging="0"/>
        <w:jc w:val="center"/>
        <w:rPr/>
      </w:pPr>
      <w:r>
        <w:rPr/>
        <w:t xml:space="preserve">приказом министерства труда </w:t>
      </w:r>
    </w:p>
    <w:p>
      <w:pPr>
        <w:pStyle w:val="Normal"/>
        <w:ind w:left="5812" w:hanging="0"/>
        <w:jc w:val="center"/>
        <w:rPr/>
      </w:pPr>
      <w:r>
        <w:rPr/>
        <w:t xml:space="preserve">и социального развития Краснодарского края </w:t>
      </w:r>
    </w:p>
    <w:p>
      <w:pPr>
        <w:pStyle w:val="Normal"/>
        <w:ind w:left="5812" w:hanging="0"/>
        <w:jc w:val="center"/>
        <w:rPr/>
      </w:pPr>
      <w:r>
        <w:rPr/>
        <w:t>от 15.07.2016 № 86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осимые в приказ министерства социальн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емейной политики Краснодарского края от 27 августа 201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977 «Об утверждении Перечня показателей оценки эффективности деятельности государственных учреждений, подведомственных министерству социального развития и семей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, их руководителей и критерии их оцен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 внесении изменений в приказ министерства соци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и семейной политики Краснодарского края от 25.03.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50 «Об утверждении Положения о материальном стимулировании государственных учреждений, подведомственных министерству социального развития и семейной политики Краснодар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Наименование приказа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Об утверждении Перечня показателей оценки эффективности деятельности государственных учреждений, подведомственных министерству труда и социального развития Краснодарского края, их руководителей и критерии их оценки, и о внесении изменений в приказ министерства социального развития и семейной политики Краснодарского края от 25 марта 2013 года № 450 «Об утверждении Положения о материальном стимулировании руководителей государственных учреждений, подведомственных министерству социального развития и семейной политики Краснодарского кра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Пункт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2. Внести в приложение к приказу министерства социального развития и семейной  политики  Краснодарского  края  от  25  марта  2013  года  №  450 «Об утверждении Положения о материальном стимулировании руководителей государственных учреждений, подведомственных министерству социального развития и семейной политики Краснодарского края» следующие изменения:».</w:t>
      </w:r>
    </w:p>
    <w:p>
      <w:pPr>
        <w:pStyle w:val="Normal"/>
        <w:autoSpaceDE w:val="false"/>
        <w:ind w:firstLine="709"/>
        <w:jc w:val="both"/>
        <w:rPr/>
      </w:pPr>
      <w:r>
        <w:rPr/>
        <w:t>3. По тексту приказа слова «министерство социального развития и семейной  политики  Краснодарского  края»  в  соответствующих  падежах заменить словами «министерство труда и социального развития Краснодарского края» в соответствующих падеж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Преамбулу приказа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В соответствии с постановлениями главы администрации (губернатора) Краснодарского края от 27 ноября 2008 года № 1220 «О введении отраслевой системы оплаты труда работников государственных учреждений, подведомственных министерству труда и социального развития Краснодарского края», от  27 ноября 2008 года № 1218 «О введе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» приказываю: 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Подпункт 1 пункт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) пункт 2.3 раздела 2 «Премирование»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2.3. Премия по итогам работы выплачивается с учетом целевых показателей эффективности деятельности государственных учреждений подведомственных министерству труда и социального развития Краснодарского края,  критериев оценки эффективности и результативности их работы, утверждаемых приказом министерства.</w:t>
      </w:r>
    </w:p>
    <w:p>
      <w:pPr>
        <w:pStyle w:val="ConsPlusNormal"/>
        <w:ind w:firstLine="709"/>
        <w:jc w:val="both"/>
        <w:rPr/>
      </w:pPr>
      <w:r>
        <w:rPr/>
        <w:t>При премировании директоров учреждений учитывать следующие критерии:</w:t>
      </w:r>
    </w:p>
    <w:p>
      <w:pPr>
        <w:pStyle w:val="ConsPlusNormal"/>
        <w:ind w:firstLine="709"/>
        <w:jc w:val="both"/>
        <w:rPr/>
      </w:pPr>
      <w:r>
        <w:rPr/>
        <w:t>до 35 баллов – 0 % премии;</w:t>
      </w:r>
    </w:p>
    <w:p>
      <w:pPr>
        <w:pStyle w:val="ConsPlusNormal"/>
        <w:ind w:firstLine="709"/>
        <w:jc w:val="both"/>
        <w:rPr/>
      </w:pPr>
      <w:r>
        <w:rPr/>
        <w:t>36 - 40 баллов – 40 % премии;</w:t>
      </w:r>
    </w:p>
    <w:p>
      <w:pPr>
        <w:pStyle w:val="ConsPlusNormal"/>
        <w:ind w:firstLine="709"/>
        <w:jc w:val="both"/>
        <w:rPr/>
      </w:pPr>
      <w:r>
        <w:rPr/>
        <w:t>41- 45 баллов – 45 % премии;</w:t>
      </w:r>
    </w:p>
    <w:p>
      <w:pPr>
        <w:pStyle w:val="ConsPlusNormal"/>
        <w:ind w:firstLine="709"/>
        <w:jc w:val="both"/>
        <w:rPr/>
      </w:pPr>
      <w:r>
        <w:rPr/>
        <w:t>46 - 50 баллов –  50% премии;</w:t>
      </w:r>
    </w:p>
    <w:p>
      <w:pPr>
        <w:pStyle w:val="ConsPlusNormal"/>
        <w:ind w:firstLine="709"/>
        <w:jc w:val="both"/>
        <w:rPr/>
      </w:pPr>
      <w:r>
        <w:rPr/>
        <w:t>51- 55 баллов – 55 % премии;</w:t>
      </w:r>
    </w:p>
    <w:p>
      <w:pPr>
        <w:pStyle w:val="ConsPlusNormal"/>
        <w:ind w:firstLine="709"/>
        <w:jc w:val="both"/>
        <w:rPr/>
      </w:pPr>
      <w:r>
        <w:rPr/>
        <w:t>56 - 60 баллов – 60% премии;</w:t>
      </w:r>
    </w:p>
    <w:p>
      <w:pPr>
        <w:pStyle w:val="ConsPlusNormal"/>
        <w:ind w:firstLine="709"/>
        <w:jc w:val="both"/>
        <w:rPr/>
      </w:pPr>
      <w:r>
        <w:rPr/>
        <w:t>61- 65 баллов – 65 % премии;</w:t>
      </w:r>
    </w:p>
    <w:p>
      <w:pPr>
        <w:pStyle w:val="ConsPlusNormal"/>
        <w:ind w:firstLine="709"/>
        <w:jc w:val="both"/>
        <w:rPr/>
      </w:pPr>
      <w:r>
        <w:rPr/>
        <w:t>66 - 70 баллов – 70% премии;</w:t>
      </w:r>
    </w:p>
    <w:p>
      <w:pPr>
        <w:pStyle w:val="ConsPlusNormal"/>
        <w:ind w:firstLine="709"/>
        <w:jc w:val="both"/>
        <w:rPr/>
      </w:pPr>
      <w:r>
        <w:rPr/>
        <w:t>71-75 баллов – 75 % премии;</w:t>
      </w:r>
    </w:p>
    <w:p>
      <w:pPr>
        <w:pStyle w:val="ConsPlusNormal"/>
        <w:ind w:firstLine="709"/>
        <w:jc w:val="both"/>
        <w:rPr/>
      </w:pPr>
      <w:r>
        <w:rPr/>
        <w:t>76 - 80 баллов – 80% премии;</w:t>
      </w:r>
    </w:p>
    <w:p>
      <w:pPr>
        <w:pStyle w:val="ConsPlusNormal"/>
        <w:ind w:firstLine="709"/>
        <w:jc w:val="both"/>
        <w:rPr/>
      </w:pPr>
      <w:r>
        <w:rPr/>
        <w:t>81-85 баллов – 85 % премии;</w:t>
      </w:r>
    </w:p>
    <w:p>
      <w:pPr>
        <w:pStyle w:val="ConsPlusNormal"/>
        <w:ind w:firstLine="709"/>
        <w:jc w:val="both"/>
        <w:rPr/>
      </w:pPr>
      <w:r>
        <w:rPr/>
        <w:t>86 - 90 баллов – 90% премии;</w:t>
      </w:r>
    </w:p>
    <w:p>
      <w:pPr>
        <w:pStyle w:val="ConsPlusNormal"/>
        <w:ind w:firstLine="709"/>
        <w:jc w:val="both"/>
        <w:rPr/>
      </w:pPr>
      <w:r>
        <w:rPr/>
        <w:t>91- 95 баллов – 95% премии;</w:t>
      </w:r>
    </w:p>
    <w:p>
      <w:pPr>
        <w:pStyle w:val="ConsPlusNormal"/>
        <w:ind w:firstLine="709"/>
        <w:jc w:val="both"/>
        <w:rPr/>
      </w:pPr>
      <w:r>
        <w:rPr/>
        <w:t>свыше 96 баллов – 100 % премии.</w:t>
      </w:r>
    </w:p>
    <w:p>
      <w:pPr>
        <w:pStyle w:val="ConsPlusNormal"/>
        <w:ind w:firstLine="709"/>
        <w:jc w:val="both"/>
        <w:rPr/>
      </w:pPr>
      <w:r>
        <w:rPr/>
        <w:t>Конкретный   размер   премии   может   определяться   как   в   процентах к должностному окладу директора, так и в абсолютном размере (рублях)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Пункт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5. Контроль за выполнением настоящего приказа возложить на заместителя министра А.В. Кнышов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В обозначениях и по тексту приложений № 1, 2 к приказу слова «министерства социального развития и семейной политики Краснодарского края» заменить словами «министерства труда и социального развития Краснодарского края».</w:t>
      </w:r>
    </w:p>
    <w:p>
      <w:pPr>
        <w:pStyle w:val="ConsPlusNormal"/>
        <w:ind w:firstLine="709"/>
        <w:jc w:val="both"/>
        <w:rPr/>
      </w:pPr>
      <w:r>
        <w:rPr/>
        <w:t xml:space="preserve">8. В приложении № 1 «Перечень показателей оценки эффективности деятельности учреждений, их руководителей и критерии их оценки» в разделе 4 «Основные показатели по типу учреждений»: </w:t>
      </w:r>
    </w:p>
    <w:p>
      <w:pPr>
        <w:pStyle w:val="Normal"/>
        <w:tabs>
          <w:tab w:val="clear" w:pos="708"/>
          <w:tab w:val="left" w:pos="8389" w:leader="none"/>
        </w:tabs>
        <w:suppressAutoHyphens w:val="true"/>
        <w:ind w:firstLine="709"/>
        <w:jc w:val="both"/>
        <w:rPr/>
      </w:pPr>
      <w:r>
        <w:rPr/>
        <w:t>подраздел «Краевой методический центр» исключить;</w:t>
      </w:r>
    </w:p>
    <w:p>
      <w:pPr>
        <w:pStyle w:val="Normal"/>
        <w:tabs>
          <w:tab w:val="clear" w:pos="708"/>
          <w:tab w:val="left" w:pos="8389" w:leader="none"/>
        </w:tabs>
        <w:suppressAutoHyphens w:val="true"/>
        <w:ind w:firstLine="709"/>
        <w:jc w:val="both"/>
        <w:rPr/>
      </w:pPr>
      <w:r>
        <w:rPr/>
        <w:t>в наименование подраздела слова «Армавирское профессиональное училище-интернат» заменить словами «Армавирский индустриальный техникум для инвали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приложении № 2 «П</w:t>
      </w:r>
      <w:r>
        <w:rPr>
          <w:bCs/>
        </w:rPr>
        <w:t>орядок установления надбавок за интенсивность и высокие результаты работы директорам государственных учреждений, подведомственных министерству социального развития и семейной политики Краснодарского края» в пункте 3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подпункт 3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подпункте 7 </w:t>
      </w:r>
      <w:r>
        <w:rPr/>
        <w:t>слова «профессиональное училище-интернат для инвалидов» заменить словами «индустриальный техникум для инвалидов»;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/>
        <w:t>в подпункте 8 слова «Государственное автономное учреждение Краснодарского края  «Тимашевский центр социальной реабилитации инвалидов «Олимп» заменить словами «Государственное автономное учреждение социального обслуживания Краснодарского края «Тимашевский комплексный центр реабилитации инвалидов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сполняющий обязанно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чальника отдела отраслевого 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финансирования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м управлении                                         </w:t>
        <w:tab/>
        <w:t>Е.И. Печонова</w:t>
      </w:r>
    </w:p>
    <w:sectPr>
      <w:headerReference w:type="even" r:id="rId6"/>
      <w:headerReference w:type="default" r:id="rId7"/>
      <w:type w:val="nextPage"/>
      <w:pgSz w:w="11906" w:h="16838"/>
      <w:pgMar w:left="1701" w:right="56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krai.krasnodar.ru/" TargetMode="External"/><Relationship Id="rId4" Type="http://schemas.openxmlformats.org/officeDocument/2006/relationships/hyperlink" Target="garantf1://23800500.91" TargetMode="External"/><Relationship Id="rId5" Type="http://schemas.openxmlformats.org/officeDocument/2006/relationships/hyperlink" Target="garantf1://369821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5:00Z</dcterms:created>
  <dc:creator>Ponomarenko_I</dc:creator>
  <dc:description/>
  <cp:keywords/>
  <dc:language>en-US</dc:language>
  <cp:lastModifiedBy>Шанаурина Наталья Владимировна</cp:lastModifiedBy>
  <cp:lastPrinted>2016-07-15T14:49:00Z</cp:lastPrinted>
  <dcterms:modified xsi:type="dcterms:W3CDTF">2016-07-18T06:45:00Z</dcterms:modified>
  <cp:revision>2</cp:revision>
  <dc:subject/>
  <dc:title/>
</cp:coreProperties>
</file>