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 xml:space="preserve">министерСтво труда и социального развития  </w:t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 </w:t>
      </w:r>
      <w:r>
        <w:rPr/>
        <w:t>13.05.2016</w:t>
        <w:tab/>
        <w:tab/>
        <w:tab/>
        <w:tab/>
        <w:t xml:space="preserve">                                                               №  601</w:t>
      </w:r>
    </w:p>
    <w:p>
      <w:pPr>
        <w:pStyle w:val="Normal"/>
        <w:ind w:left="-284" w:right="284" w:hanging="0"/>
        <w:jc w:val="center"/>
        <w:rPr/>
      </w:pPr>
      <w:r>
        <w:rPr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апреля 2014 года  № 206 «Об утверждении критериев для определения кратности при установлении должностных окладов директорам государственных учреждений, подведомственных министерству социального развития и семейной политик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целях совершенствования порядка установления должностных окладов директорам государственных учреждений, подведомственных министерству труда  и  социального  развития  Краснодарского  края,  и  в  соответствии с </w:t>
      </w:r>
      <w:hyperlink r:id="rId3">
        <w:r>
          <w:rPr>
            <w:rStyle w:val="InternetLink"/>
            <w:sz w:val="28"/>
            <w:szCs w:val="28"/>
          </w:rPr>
          <w:t>пунктом 5.3</w:t>
        </w:r>
      </w:hyperlink>
      <w:r>
        <w:rPr>
          <w:sz w:val="28"/>
          <w:szCs w:val="28"/>
        </w:rPr>
        <w:t xml:space="preserve"> Положения об отраслевой системе оплаты труда работников государственных учреждений, подведомственных министерству социального развития и семейной политики Краснодарского края, утвержденного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7 ноября 2008 года № 1220 «О введении отраслевой системы оплаты труда работников государственных учреждений, подведомственных министерству социального     развития    и    семейной     политики    Краснодарского    края», п р и к а з ы в а 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оциального развития и семейной  политики  Краснодарского  края  от 24 апреля 2014 года № 206 «Об утверждении критериев для определения кратности при установлении должностных окладов директорам государственных учреждений, подведомственных министерству социального развития и семейной политики Краснодарского края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наименовании и по тексту слова «министерство социального развития и семейной политики Краснодарского края» в соответствующих падежах заменить словами «министерство труда и социального развития Краснодарского края» в соответствующих падеж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 наименовании  и  по тексту слова «министерство социального развития и семейной политики Краснодарского края» в соответствующих падежах заменить словами «министерство труда и социального развития Краснодарского края» в соответствующих падежах;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4 слова «Морская даль» исключить;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5 исключить;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7 слова «государственного казенного образовательного учреждения начального профессионального образования министерства социального развития и семейной политики Краснодарского края «Армавирское профессиональное училище-интернат для инвалидов» заменить словами «государственного казенного профессионального образовательного учреждения министерства труда и социального развития Краснодарского края «Армавирский индустриальный техникум для инвалидов»;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в абзаце 8 слова «Тимашевский центр социальной реабилитации инвалидов «Олимп» заменить словами «Тимашевский комплексный центр реабилитации инвалидов»;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11 слова «Крыловский реабилитационный центр «Солнечный» заменить словами «Крыловский комплексный центр реабилитации инвалидов»;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в пунктах 2, 3 слова «центры социального обслуживания граждан пожилого возраста и инвалидов» исключить;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Реабилитационные центры для детей и подростков с ограниченными возможностями» заменить словами «Реабилитационные центры для детей и подростков с ограниченными возможностями, комплексные центры реабилитации детей и подростков с ограниченными возможностями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в пункте 5 слова «Реабилитационные центры для инвалидов» заменить словами «Комплексные центры реабилитации инвалидов:»;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ах 7, 8 примечания исключить;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Кратность при установлении должностных окладов директорам государственных учреждений, подведомственных министерству, изменя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 случае нахождения учреждения на капитальном ремонте более шести месяцев с момента  издания  распорядительного  документа и устанавливается в размере 1,0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ахождения учреждения в стадии реорганизации, ликвидации, оформления правоустанавливающих документов и устанавливается в размере 1,0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Апазид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hyperlink r:id="rId5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6">
        <w:r>
          <w:rPr>
            <w:rStyle w:val="InternetLink"/>
            <w:sz w:val="28"/>
            <w:szCs w:val="28"/>
          </w:rPr>
          <w:t>www.sznkuban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sub_6"/>
      <w:r>
        <w:rPr>
          <w:sz w:val="28"/>
          <w:szCs w:val="28"/>
        </w:rPr>
        <w:t xml:space="preserve">Приказ вступает в силу на следующий день после его </w:t>
      </w:r>
      <w:hyperlink r:id="rId7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 А.В. Кнышов</w:t>
      </w:r>
    </w:p>
    <w:p>
      <w:pPr>
        <w:pStyle w:val="TextBody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780" w:after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60727.53" TargetMode="External"/><Relationship Id="rId4" Type="http://schemas.openxmlformats.org/officeDocument/2006/relationships/hyperlink" Target="garantf1://23960727.100" TargetMode="External"/><Relationship Id="rId5" Type="http://schemas.openxmlformats.org/officeDocument/2006/relationships/hyperlink" Target="http://admkrai.krasnodar.ru/" TargetMode="External"/><Relationship Id="rId6" Type="http://schemas.openxmlformats.org/officeDocument/2006/relationships/hyperlink" Target="garantf1://23800500.91" TargetMode="External"/><Relationship Id="rId7" Type="http://schemas.openxmlformats.org/officeDocument/2006/relationships/hyperlink" Target="garantf1://36982109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0:00Z</dcterms:created>
  <dc:creator>Admin</dc:creator>
  <dc:description/>
  <cp:keywords/>
  <dc:language>en-US</dc:language>
  <cp:lastModifiedBy>Апазиди Наталья Эрасовна</cp:lastModifiedBy>
  <cp:lastPrinted>2016-05-11T14:23:00Z</cp:lastPrinted>
  <dcterms:modified xsi:type="dcterms:W3CDTF">2016-06-16T12:59:00Z</dcterms:modified>
  <cp:revision>3</cp:revision>
  <dc:subject/>
  <dc:title/>
</cp:coreProperties>
</file>