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5160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МИНИСТЕРСТВО ТРУДА И СОЦИАЛЬНОГО РАЗВИТИЯ КРАСНОДАРСКОГО КРА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6.06.2016</w:t>
      </w:r>
      <w:r>
        <w:rPr/>
        <w:t xml:space="preserve">                      </w:t>
        <w:tab/>
        <w:tab/>
        <w:tab/>
        <w:t xml:space="preserve">                                               № </w:t>
      </w:r>
      <w:r>
        <w:rPr>
          <w:u w:val="single"/>
        </w:rPr>
        <w:t>75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средней стоимости слуховых аппаратов на 2016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орядком льготного обеспечения протезами, ортопеди-ческими корригирующими изделиями, слуховыми аппаратами граждан, не имеющих инвалидности, утвержденным постановлением главы администрации Краснодарского края от 8 августа 2007 года № 715, п р и к а з ы в а ю:</w:t>
      </w:r>
    </w:p>
    <w:p>
      <w:pPr>
        <w:pStyle w:val="Normal"/>
        <w:ind w:firstLine="709"/>
        <w:jc w:val="both"/>
        <w:rPr/>
      </w:pPr>
      <w:r>
        <w:rPr/>
        <w:t>1. Утвердить расчет средней стоимости слуховых аппаратов, предоставляемых инвалидам Государственным учреждением – Краснодарским региональным отделением Фонда социального страхования Российской Федерации, на 2016 год согласно приложению к настоящему приказ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Руководителям управлений социальной защиты населения министер-ства труда и социального развития Краснодарского края в муниципальных образованиях применять данный показатель средней стоимости слуховых аппаратов при назначении и выплате компенсаций за слуховые аппараты, приобретенные гражданами в 2016 году.</w:t>
      </w:r>
    </w:p>
    <w:p>
      <w:pPr>
        <w:pStyle w:val="Normal"/>
        <w:ind w:firstLine="709"/>
        <w:jc w:val="both"/>
        <w:rPr/>
      </w:pPr>
      <w:r>
        <w:rPr/>
        <w:t>3. Отделу информационно-аналитической и методической работы:</w:t>
      </w:r>
    </w:p>
    <w:p>
      <w:pPr>
        <w:pStyle w:val="Normal"/>
        <w:ind w:firstLine="709"/>
        <w:jc w:val="both"/>
        <w:rPr/>
      </w:pPr>
      <w:r>
        <w:rPr/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avo</w:t>
      </w:r>
      <w:r>
        <w:rPr/>
        <w:t xml:space="preserve">. </w:t>
      </w:r>
      <w:r>
        <w:rPr>
          <w:lang w:val="en-US"/>
        </w:rPr>
        <w:t>gov</w:t>
      </w:r>
      <w:r>
        <w:rPr/>
        <w:t xml:space="preserve">. 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обеспечить размещение настоящего приказа на официальном сайте министерства труда и социального развития Краснодарского края (www.sznkuban.ru) и в справочно-правовой системе Консультант Плюс: Кубань.</w:t>
      </w:r>
    </w:p>
    <w:p>
      <w:pPr>
        <w:pStyle w:val="Normal"/>
        <w:ind w:firstLine="709"/>
        <w:jc w:val="both"/>
        <w:rPr/>
      </w:pPr>
      <w:r>
        <w:rPr/>
        <w:t>4. Заместителю начальника отдела правового обеспечения в управлении правового  обеспечения  и  организации  гражданской  службы министерства  М.И. Захарову 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риказа возложить на начальника управления организации социальных выплат И.И. Целищеву.</w:t>
      </w:r>
    </w:p>
    <w:p>
      <w:pPr>
        <w:pStyle w:val="Normal"/>
        <w:ind w:firstLine="709"/>
        <w:jc w:val="both"/>
        <w:rPr/>
      </w:pPr>
      <w:r>
        <w:rPr>
          <w:bCs/>
        </w:rPr>
        <w:t>6. Приказ вступает в силу по истечении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/>
        <w:t>Исполняющий обязанности</w:t>
      </w:r>
    </w:p>
    <w:p>
      <w:pPr>
        <w:pStyle w:val="TextBody"/>
        <w:jc w:val="left"/>
        <w:rPr>
          <w:b/>
          <w:b/>
        </w:rPr>
      </w:pPr>
      <w:r>
        <w:rPr>
          <w:b/>
          <w:szCs w:val="28"/>
        </w:rPr>
        <w:t>министра                                                                                         С.В. Белопольски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snapToGrid w:val="false"/>
              <w:ind w:left="-764" w:firstLine="7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-764" w:firstLine="7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ind w:left="-48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 социального развития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6.06.</w:t>
            </w:r>
            <w:r>
              <w:rPr>
                <w:sz w:val="28"/>
                <w:szCs w:val="28"/>
              </w:rPr>
              <w:t xml:space="preserve"> 2016 г. № </w:t>
            </w:r>
            <w:r>
              <w:rPr>
                <w:sz w:val="28"/>
                <w:szCs w:val="28"/>
                <w:u w:val="single"/>
              </w:rPr>
              <w:t xml:space="preserve">752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Style22"/>
        <w:snapToGrid w:val="false"/>
        <w:ind w:left="-764" w:firstLine="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ind w:left="-764" w:firstLine="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ind w:left="-764" w:firstLine="764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стоимости слуховых аппара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инвалидам Государственным учреждением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им региональным отделением Фонда социального</w:t>
      </w:r>
    </w:p>
    <w:p>
      <w:pPr>
        <w:pStyle w:val="Normal"/>
        <w:jc w:val="center"/>
        <w:rPr/>
      </w:pPr>
      <w:r>
        <w:rPr>
          <w:b/>
        </w:rPr>
        <w:t>страхования Российской Федерации,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Согласно данным, представленным Государственным учреждением - Краснодарским региональным отделением Фонда социального  страхования  Российской  Федерации  от 10 мая 2016 года  № 01-14/08-5025,  в результате конкурсных процедур по слуховым аппаратам в 2016 году победили 28 моделей слуховых аппаратов. Общая стоимость данных моделей слуховых аппаратов составляет 383711 руб. 62 коп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Средняя стоимость одного слухового аппарата, предоставляемого инвалидам Государственным учреждением - Краснодарским региональным отделением Фонда социального  страхования  Российской  Федерации  в 2016</w:t>
      </w:r>
      <w:r>
        <w:rPr>
          <w:b/>
        </w:rPr>
        <w:t xml:space="preserve"> </w:t>
      </w:r>
      <w:r>
        <w:rPr/>
        <w:t>году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b/>
          <w:b/>
        </w:rPr>
      </w:pPr>
      <w:r>
        <w:rPr/>
        <w:t>С ср = С общ / количество = 383711 руб. 62 коп.</w:t>
      </w:r>
      <w:r>
        <w:rPr>
          <w:b/>
        </w:rPr>
        <w:t>/</w:t>
      </w:r>
      <w:r>
        <w:rPr/>
        <w:t>28 = 13703 руб. 99 коп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 xml:space="preserve">С ср    -  средняя стоимость слуховых аппаратов;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  <w:t>С общ -  общая стоимость моделей слуховых аппаратов;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  <w:t xml:space="preserve">количество -  количество моделей слуховых аппаратов, победивших в конкурсе.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jc w:val="both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/>
        <w:t>Исполняющий обязанности</w:t>
      </w:r>
    </w:p>
    <w:p>
      <w:pPr>
        <w:pStyle w:val="TextBody"/>
        <w:jc w:val="left"/>
        <w:rPr>
          <w:b/>
          <w:b/>
        </w:rPr>
      </w:pPr>
      <w:r>
        <w:rPr>
          <w:szCs w:val="28"/>
        </w:rPr>
        <w:t>министра                                                                                         С.В. Белополь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5:00Z</dcterms:created>
  <dc:creator>Visitskaya A</dc:creator>
  <dc:description/>
  <cp:keywords/>
  <dc:language>en-US</dc:language>
  <cp:lastModifiedBy>gorlova</cp:lastModifiedBy>
  <cp:lastPrinted>2015-06-17T09:18:00Z</cp:lastPrinted>
  <dcterms:modified xsi:type="dcterms:W3CDTF">2016-06-16T09:04:00Z</dcterms:modified>
  <cp:revision>19</cp:revision>
  <dc:subject/>
  <dc:title>МИНИСТЕРСТВО СОЦИАЛЬНОГО РАЗВИТИЯ И СЕМЕЙНОЙ ПОЛИТИКИ</dc:title>
</cp:coreProperties>
</file>