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Cs w:val="28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02235</wp:posOffset>
            </wp:positionV>
            <wp:extent cx="396240" cy="510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eastAsia="Times New Roman" w:cs="Times New Roman"/>
          <w:b/>
          <w:b/>
          <w:bCs/>
          <w:caps/>
          <w:color w:val="000000"/>
          <w:kern w:val="2"/>
          <w:szCs w:val="28"/>
          <w:lang w:val="en-US"/>
        </w:rPr>
      </w:pPr>
      <w:r>
        <w:rPr>
          <w:rFonts w:eastAsia="Times New Roman" w:cs="Times New Roman"/>
          <w:b/>
          <w:bCs/>
          <w:caps/>
          <w:color w:val="000000"/>
          <w:kern w:val="2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76"/>
        <w:ind w:hanging="0"/>
        <w:jc w:val="center"/>
        <w:rPr>
          <w:rFonts w:eastAsia="Calibri" w:cs="Times New Roman"/>
          <w:b/>
          <w:b/>
          <w:bCs/>
          <w:caps/>
          <w:color w:val="000000"/>
          <w:kern w:val="2"/>
          <w:sz w:val="16"/>
          <w:szCs w:val="16"/>
          <w:lang w:val="en-US" w:eastAsia="en-US"/>
        </w:rPr>
      </w:pPr>
      <w:r>
        <w:rPr>
          <w:rFonts w:eastAsia="Calibri" w:cs="Times New Roman"/>
          <w:b/>
          <w:bCs/>
          <w:caps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/>
          <w:b/>
          <w:color w:val="000000"/>
          <w:szCs w:val="28"/>
          <w:lang w:eastAsia="en-US"/>
        </w:rPr>
        <w:t>ПРИКАЗ</w:t>
      </w:r>
    </w:p>
    <w:p>
      <w:pPr>
        <w:pStyle w:val="Normal"/>
        <w:spacing w:lineRule="auto" w:line="276"/>
        <w:ind w:hanging="0"/>
        <w:jc w:val="center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76"/>
        <w:ind w:hanging="0"/>
        <w:jc w:val="center"/>
        <w:rPr>
          <w:rFonts w:eastAsia="Calibri" w:cs="Times New Roman"/>
          <w:color w:val="000000"/>
          <w:szCs w:val="28"/>
          <w:u w:val="single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  <w:t>от 06.06.2016</w:t>
        <w:tab/>
        <w:tab/>
        <w:t xml:space="preserve">                                                                                   № 7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76"/>
        <w:ind w:hanging="0"/>
        <w:jc w:val="center"/>
        <w:rPr>
          <w:rFonts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  <w:t>г. Краснодар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/>
          <w:b/>
          <w:szCs w:val="28"/>
        </w:rPr>
        <w:t xml:space="preserve">Об утверждении перечня муниципальных образований 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раснодарского края, отвечающих критериям отбора </w:t>
      </w:r>
    </w:p>
    <w:p>
      <w:pPr>
        <w:pStyle w:val="Style22"/>
        <w:ind w:hanging="0"/>
        <w:jc w:val="center"/>
        <w:rPr>
          <w:b/>
          <w:b/>
        </w:rPr>
      </w:pPr>
      <w:r>
        <w:rPr>
          <w:rFonts w:cs="Times New Roman"/>
          <w:b/>
          <w:szCs w:val="28"/>
        </w:rPr>
        <w:t xml:space="preserve">для предоставления субсидий из краевого бюджета </w:t>
      </w:r>
      <w:r>
        <w:rPr>
          <w:b/>
        </w:rPr>
        <w:t xml:space="preserve"> </w:t>
      </w:r>
    </w:p>
    <w:p>
      <w:pPr>
        <w:pStyle w:val="Style22"/>
        <w:ind w:hanging="0"/>
        <w:jc w:val="center"/>
        <w:rPr/>
      </w:pPr>
      <w:r>
        <w:rPr>
          <w:b/>
        </w:rPr>
        <w:t>н</w:t>
      </w:r>
      <w:r>
        <w:rPr>
          <w:rFonts w:cs="Times New Roman"/>
          <w:b/>
          <w:szCs w:val="28"/>
        </w:rPr>
        <w:t>а софинансирование мероприятий по организации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отдыха детей в 2016 году</w:t>
      </w:r>
    </w:p>
    <w:p>
      <w:pPr>
        <w:pStyle w:val="Normal"/>
        <w:ind w:left="1684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й главы администрации (губернатора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1 марта 2014 года № 275 «Об утверждении Порядка предоставления и распределения субсидий из краевого бюджета бюджетам муниципальных образований Краснодарского края на организацию отдыха детей в профильных лагерях, организованных муниципальными образовательными организациями, осуществляющими организацию отдыха </w:t>
        <w:br/>
        <w:t xml:space="preserve">и оздоровления обучающихся в каникулярное время с дневным пребыванием </w:t>
        <w:br/>
        <w:t xml:space="preserve">с обязательной организацией их питания», от 7 апреля 2014 года № 302 </w:t>
        <w:br/>
        <w:t xml:space="preserve">«Об утверждении Порядка предоставления и распределения субсидий </w:t>
        <w:br/>
        <w:t xml:space="preserve">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», </w:t>
        <w:br/>
        <w:t xml:space="preserve">от 12 октября 2015 года № 964 «Об утверждении государственной программы Краснодарского края «Дети Кубани», во исполнение приказа министерства труда и социального развития Краснодарского края от 3 июня 2016 года № 718 «Об утверждении Порядков организации и проведения отбора муниципальных образований Краснодарского края для предоставления субсидий </w:t>
        <w:br/>
        <w:t xml:space="preserve">на софинансирование мероприятий по организации отдыха детей», </w:t>
        <w:br/>
        <w:t xml:space="preserve">в целях софинансирования мероприятий по организации отдыха детей </w:t>
        <w:br/>
        <w:t>в 2016 году  п р и к а з ы в а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"/>
      <w:bookmarkEnd w:id="0"/>
      <w:r>
        <w:rPr/>
        <w:t xml:space="preserve">Утвердить перечень </w:t>
      </w:r>
      <w:r>
        <w:rPr>
          <w:rFonts w:cs="Times New Roman"/>
          <w:szCs w:val="28"/>
        </w:rPr>
        <w:t xml:space="preserve">муниципальных образований Краснодарского края, отвечающих критериям отбора для предоставления субсидий из краевого бюджета </w:t>
      </w:r>
      <w:r>
        <w:rPr/>
        <w:t xml:space="preserve"> н</w:t>
      </w:r>
      <w:r>
        <w:rPr>
          <w:rFonts w:cs="Times New Roman"/>
          <w:szCs w:val="28"/>
        </w:rPr>
        <w:t xml:space="preserve">а софинансирование мероприятий по организации отдыха детей </w:t>
        <w:br/>
        <w:t xml:space="preserve">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</w:t>
        <w:br/>
        <w:t xml:space="preserve">с обязательной организацией их питания, в 2016 году </w:t>
      </w:r>
      <w:r>
        <w:rPr/>
        <w:t>(приложение № 1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твердить перечень </w:t>
      </w:r>
      <w:r>
        <w:rPr>
          <w:rFonts w:cs="Times New Roman"/>
          <w:szCs w:val="28"/>
        </w:rPr>
        <w:t xml:space="preserve">муниципальных образований Краснодарского края, отвечающих критериям отбора для предоставления субсидий из краевого бюджета </w:t>
      </w:r>
      <w:r>
        <w:rPr/>
        <w:t>н</w:t>
      </w:r>
      <w:r>
        <w:rPr>
          <w:rFonts w:cs="Times New Roman"/>
          <w:szCs w:val="28"/>
        </w:rPr>
        <w:t xml:space="preserve">а софинансирование мероприятий по организации отдыха детей </w:t>
        <w:br/>
        <w:t xml:space="preserve">в каникулярное время на базе муниципальных учреждений, осуществляющих организацию отдыха детей в Краснодарском крае в 2016 году </w:t>
      </w:r>
      <w:r>
        <w:rPr/>
        <w:t xml:space="preserve">(приложение </w:t>
        <w:br/>
        <w:t>№ 2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делу информационно-аналитической и методической работы (Апазиди):</w:t>
      </w:r>
    </w:p>
    <w:p>
      <w:pPr>
        <w:pStyle w:val="Normal"/>
        <w:rPr/>
      </w:pPr>
      <w:r>
        <w:rPr>
          <w:rFonts w:cs="Times New Roman"/>
          <w:szCs w:val="28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</w:t>
        <w:br/>
        <w:t xml:space="preserve">в информационно-телекоммуникационной сети «Интернет» и направления </w:t>
        <w:br/>
        <w:t>на «Официальный интернет-портал правовой информации» (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prav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);  </w:t>
      </w:r>
    </w:p>
    <w:p>
      <w:pPr>
        <w:pStyle w:val="Normal"/>
        <w:rPr/>
      </w:pPr>
      <w:r>
        <w:rPr>
          <w:rFonts w:cs="Times New Roman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sznkuban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) и в справочно-правовой системе Консультант Плюс: Кубан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В.А. Игнатенк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на следующий день после дня </w:t>
        <w:br/>
        <w:t>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тру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В.А. Игнатенко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47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ом министерства труда </w:t>
              <w:br/>
              <w:t xml:space="preserve">и социального развит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6.2016 № 7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униципальных образований Краснодарского края,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отвечающих критериям отбора для предоставления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убсидий из краевого бюджета </w:t>
      </w:r>
      <w:r>
        <w:rPr>
          <w:b/>
        </w:rPr>
        <w:t>н</w:t>
      </w:r>
      <w:r>
        <w:rPr>
          <w:rFonts w:cs="Times New Roman"/>
          <w:b/>
          <w:szCs w:val="28"/>
        </w:rPr>
        <w:t xml:space="preserve">а софинансирование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ероприятий по организации отдыха детей в профильных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лагерях, организованных муниципальными образовательными организациями, осуществляющими организацию отдыха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и оздоровления обучающихся в каникулярное время </w:t>
        <w:br/>
        <w:t xml:space="preserve">с дневным пребыванием с обязательной организацие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>их питания, в 2016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4"/>
      </w:tblGrid>
      <w:tr>
        <w:trPr>
          <w:trHeight w:val="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-курорт Анапа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 Армави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-курорт Геленджик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 Горячий Ключ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 Краснодар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 Новороссийск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ород-курорт Соч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б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пшеро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Белогл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Белорече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Брюховец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Выселк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Гулькевич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Динско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Ей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Каневско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рыл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рым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урган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Куще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Лаб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Ленинград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ост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Новокуба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Новопокр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Отрадне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Приморско-Ахтар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евер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лавя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таром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Тбилис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Темрюк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Тихорец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Туапс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Успе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Усть-Лабинский район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Щербиновский рай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министра тру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В.А. Игнатенко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9"/>
                <w:rFonts w:cs="Times New Roman"/>
                <w:b w:val="false"/>
                <w:bCs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азом министерства труда </w:t>
              <w:br/>
              <w:t xml:space="preserve">и социального развит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от 06.06.2016 № 721</w:t>
            </w:r>
          </w:p>
        </w:tc>
      </w:tr>
    </w:tbl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униципальных образований Краснодарского края,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отвечающих критериям отбора для предоставления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убсидий из краевого бюджета </w:t>
      </w:r>
      <w:r>
        <w:rPr>
          <w:b/>
        </w:rPr>
        <w:t>н</w:t>
      </w:r>
      <w:r>
        <w:rPr>
          <w:rFonts w:cs="Times New Roman"/>
          <w:b/>
          <w:szCs w:val="28"/>
        </w:rPr>
        <w:t>а софинансирование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ероприятий по организации отдыха детей в каникулярное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ремя на базе муниципальных учреждений, осуществляющих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ю отдыха детей в Краснодарском крае в 2016 году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2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невско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род Краснодар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ыло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рганин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ще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вопокро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имаше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сть-Лаб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министра тру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В.А. Игна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firstLine="709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>Komolova E</dc:creator>
  <dc:description/>
  <cp:keywords/>
  <dc:language>en-US</dc:language>
  <cp:lastModifiedBy>Апазиди Наталья Эрасовна</cp:lastModifiedBy>
  <cp:lastPrinted>2016-06-03T11:03:00Z</cp:lastPrinted>
  <dcterms:modified xsi:type="dcterms:W3CDTF">2016-06-06T12:14:00Z</dcterms:modified>
  <cp:revision>188</cp:revision>
  <dc:subject/>
  <dc:title/>
</cp:coreProperties>
</file>