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29527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ТРУДА И СОЦИАЛЬН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«18»    05     2016 г.</w:t>
      </w:r>
      <w:r>
        <w:rPr>
          <w:sz w:val="28"/>
          <w:szCs w:val="28"/>
        </w:rPr>
        <w:t xml:space="preserve">                                                           №  </w:t>
      </w:r>
      <w:r>
        <w:rPr>
          <w:sz w:val="28"/>
          <w:szCs w:val="28"/>
          <w:u w:val="single"/>
        </w:rPr>
        <w:t>6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министерств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развития и семейной политик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 от 23 апреля 2015 года № 398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рассмотрения обращений граждан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ого акта с федеральным законодательством, в соответствии статьи 13 Федерального закона от 2 мая                    2006 года № 59-ФЗ «О порядке рассмотрения обращений граждан Российской  Федерации»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министерства социального развития и семейной политики Краснодарского края от 23 апреля 2015 года № 398 «Об утверждении порядка рассмотрения обращений граждан» изменение, изложив пункт 11.5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5 Прием граждан осуществляется в порядке очередности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аналитической и методической работы (Апазиди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www.pravo.gov.ru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змещение настоящего приказа на официальном сайте министерства труда и социального развития Краснодарского края (www.sznkuban.ru) и в справочно-правовой системе «Консультант Плюс: Кубань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по истечении 10 дней со дня его официального      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нистра                                        С.В. Белопо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2:00Z</dcterms:created>
  <dc:creator>Труханович Н.Н.</dc:creator>
  <dc:description/>
  <cp:keywords/>
  <dc:language>en-US</dc:language>
  <cp:lastModifiedBy>guseva</cp:lastModifiedBy>
  <cp:lastPrinted>2016-05-16T10:52:00Z</cp:lastPrinted>
  <dcterms:modified xsi:type="dcterms:W3CDTF">2016-05-19T06:52:00Z</dcterms:modified>
  <cp:revision>2</cp:revision>
  <dc:subject/>
  <dc:title>Изображение герба Краснодарского края</dc:title>
</cp:coreProperties>
</file>