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67665</wp:posOffset>
            </wp:positionV>
            <wp:extent cx="57467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УДА И  СОЦИАЛЬНОГО РАЗВИТИЯ КРАСНОДАРСКОГО КРАЯ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 Р И К А З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16.05.2016</w:t>
      </w:r>
      <w:r>
        <w:rPr/>
        <w:t xml:space="preserve">                                                                                                   №  </w:t>
      </w:r>
      <w:r>
        <w:rPr>
          <w:u w:val="single"/>
        </w:rPr>
        <w:t>607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Краснодарского края </w:t>
      </w:r>
    </w:p>
    <w:p>
      <w:pPr>
        <w:pStyle w:val="Normal"/>
        <w:jc w:val="center"/>
        <w:rPr/>
      </w:pPr>
      <w:r>
        <w:rPr>
          <w:b/>
        </w:rPr>
        <w:t xml:space="preserve">от 9 октября 2013 № 1164 «Об организации передачи электр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х в министерство экономики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Краснодарского края от 21 октября                        2015 года № 3255-КЗ «О системе исполнительных органов государственной власти Краснодарского края и структуре высшего исполнительного органа государственной власти Краснодарского края – администрации Краснодарского края» и приказом министерства экономики Краснодарского края от 27 мая    2013 года № 65 «О вводе в эксплуатацию информационной аналитической системы «Аналитический центр Краснодарского края» (1-я очередь)»                    п р и к а з ы в а ю:</w:t>
      </w:r>
    </w:p>
    <w:p>
      <w:pPr>
        <w:pStyle w:val="Normal"/>
        <w:ind w:firstLine="709"/>
        <w:jc w:val="both"/>
        <w:rPr/>
      </w:pPr>
      <w:r>
        <w:rPr/>
        <w:t>1. Внести в приказ министерства социального развития и семейной политики Краснодарского края от 9 октября  2013 года № 1164 «Об организации передачи электронных данных в министерство экономики Краснодарского края» следующие изменения:</w:t>
      </w:r>
    </w:p>
    <w:p>
      <w:pPr>
        <w:pStyle w:val="Normal"/>
        <w:ind w:firstLine="709"/>
        <w:jc w:val="both"/>
        <w:rPr/>
      </w:pPr>
      <w:r>
        <w:rPr/>
        <w:t>1) по тексту слова «министерство социального развития и семейной политики Краснодарского края» в соответствующих падежах заменить словами «министерство труда и социального развития Краснодарского края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 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3. Контроль за исполнением настоящего приказа возложить на заместителя  министра А.В. Кнышова, заместителя министра В.А. Игнатенко, исполняющего обязанности заместителя министра Г.Ж. Склеменова.»;</w:t>
      </w:r>
    </w:p>
    <w:p>
      <w:pPr>
        <w:pStyle w:val="Normal"/>
        <w:ind w:firstLine="709"/>
        <w:jc w:val="both"/>
        <w:rPr/>
      </w:pPr>
      <w:r>
        <w:rPr/>
        <w:t>3) приложение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(Апазиди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Заместитель министра                                                                            А.В. Кныш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приказу министерства тру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и социального развития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раснода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6.05.2016  </w:t>
      </w:r>
      <w:r>
        <w:rPr/>
        <w:t xml:space="preserve"> № </w:t>
      </w:r>
      <w:r>
        <w:rPr>
          <w:u w:val="single"/>
        </w:rPr>
        <w:t>6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казом министерства тру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социальной развит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раснода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9.10.2013   </w:t>
      </w:r>
      <w:r>
        <w:rPr/>
        <w:t xml:space="preserve">№ </w:t>
      </w:r>
      <w:r>
        <w:rPr>
          <w:u w:val="single"/>
        </w:rPr>
        <w:t>11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в редакции приказа министер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руда и социального развит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раснодар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16.05.2016  </w:t>
      </w:r>
      <w:r>
        <w:rPr/>
        <w:t xml:space="preserve"> № </w:t>
      </w:r>
      <w:r>
        <w:rPr>
          <w:u w:val="single"/>
        </w:rPr>
        <w:t>6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осударственных гражданских служащих, ответственных за ввод данных</w:t>
      </w:r>
    </w:p>
    <w:p>
      <w:pPr>
        <w:pStyle w:val="Normal"/>
        <w:jc w:val="center"/>
        <w:rPr/>
      </w:pPr>
      <w:r>
        <w:rPr/>
        <w:t>в информационное хранилище данных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40"/>
        <w:gridCol w:w="3373"/>
        <w:gridCol w:w="2957"/>
        <w:gridCol w:w="29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 Краснодарского кр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министе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обеспечения мероприятий в области социальной политики в финансово-экономическом управ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енко Н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обеспечения мероприятий в области социальной политики в финансово-экономическом управ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о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катег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, прогноза и мониторинга трудовых ресурсов управления занятости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ько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, прогноза и мониторинга трудовых ресурсов управления занятости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риков А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безбарьерной среды управления по делам ветеранов, реабилитации инвалидов и организации безбарьерной ср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Кубан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 защите семьи, метеринства, дет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ая Ю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 министра                                                                                                                                                 А.В. Кныш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/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9:00Z</dcterms:created>
  <dc:creator>nikiforenko</dc:creator>
  <dc:description/>
  <cp:keywords/>
  <dc:language>en-US</dc:language>
  <cp:lastModifiedBy>Апазиди Наталья Эрасовна</cp:lastModifiedBy>
  <cp:lastPrinted>2016-05-13T14:34:00Z</cp:lastPrinted>
  <dcterms:modified xsi:type="dcterms:W3CDTF">2016-05-16T12:37:00Z</dcterms:modified>
  <cp:revision>3</cp:revision>
  <dc:subject/>
  <dc:title>О внесении изменений в приказ министерства</dc:title>
</cp:coreProperties>
</file>