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тво труда и социального развития 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от </w:t>
      </w:r>
      <w:r>
        <w:rPr>
          <w:u w:val="single"/>
        </w:rPr>
        <w:t>01.04.2016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>445</w:t>
      </w:r>
    </w:p>
    <w:p>
      <w:pPr>
        <w:pStyle w:val="Normal"/>
        <w:rPr/>
      </w:pPr>
      <w:r>
        <w:rPr/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я в приказ министерства социальн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и семейной политики Краснодарского кра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 декабря 2015 года № 1503 «Об осуществлени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м труда и социального развития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Краснодарского края полномочий главн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ора доходов краевого и местных бюджетов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В целях реализаци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во исполнение Закона Краснодарского края  от 28 декабря 2015 года № 3310-КЗ «О краевом бюджете на 2016 год», приказа министерства финансов  Краснодарского края от 12 ноября 2015 года № 467 «Об утверждении перечня органов исполнительной власти Краснодарского края и (или) их территориальных органов (подразделений) – главных администраторов доходов местных бюджетов на 2016 год», п р и к а з ы в а ю:</w:t>
      </w:r>
    </w:p>
    <w:p>
      <w:pPr>
        <w:pStyle w:val="Heading1"/>
        <w:ind w:firstLine="708"/>
        <w:jc w:val="both"/>
        <w:rPr/>
      </w:pPr>
      <w:r>
        <w:rPr/>
        <w:t xml:space="preserve">1. Внести в приложение № 1 к приказу министерства социального развития и семейной политики Краснодарского края от </w:t>
      </w:r>
      <w:r>
        <w:rPr>
          <w:szCs w:val="28"/>
        </w:rPr>
        <w:t xml:space="preserve">31 декабря 2015 года № 1503 «Об осуществлении министерством труда и социального развития Краснодарского края полномочий главного администратора доходов краевого и местных бюджетов» изменение, исключив пункт 10.  </w:t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>2. Настоящий приказ вступает в силу со дня подписания.</w:t>
      </w:r>
    </w:p>
    <w:p>
      <w:pPr>
        <w:pStyle w:val="Normal"/>
        <w:ind w:left="-435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нности министра                                                                            А.В. Кныш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buh16</dc:creator>
  <dc:description/>
  <cp:keywords/>
  <dc:language>en-US</dc:language>
  <cp:lastModifiedBy>Апазиди Наталья Эрасовна</cp:lastModifiedBy>
  <cp:lastPrinted>2016-01-11T14:34:00Z</cp:lastPrinted>
  <dcterms:modified xsi:type="dcterms:W3CDTF">2016-05-12T13:40:00Z</dcterms:modified>
  <cp:revision>39</cp:revision>
  <dc:subject/>
  <dc:title>О создании постоянно действующей</dc:title>
</cp:coreProperties>
</file>