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477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тво труда и социального развития  </w:t>
      </w:r>
    </w:p>
    <w:p>
      <w:pPr>
        <w:pStyle w:val="Normal"/>
        <w:ind w:left="-284" w:right="284" w:hanging="0"/>
        <w:jc w:val="center"/>
        <w:rPr/>
      </w:pPr>
      <w:r>
        <w:rPr>
          <w:b/>
          <w:caps/>
        </w:rPr>
        <w:t>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 декабря 2015                                                                                   № 1480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284" w:right="284" w:hanging="0"/>
        <w:jc w:val="center"/>
        <w:rPr/>
      </w:pPr>
      <w:r>
        <w:rPr/>
        <w:t>г. Краснода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тражения в бюджетном учете                            операций по межбюджетным трансфертам, в том числе,</w:t>
      </w:r>
    </w:p>
    <w:p>
      <w:pPr>
        <w:pStyle w:val="ConsPlusTitle"/>
        <w:widowControl/>
        <w:jc w:val="center"/>
        <w:rPr/>
      </w:pPr>
      <w:r>
        <w:rPr/>
        <w:t>поступивших из федерального бюджета, и формирова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бюджетной отчет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>В соответствии с приказом Министерства финансов Российской Федерации от 1 декабря 2010 года № 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 государственными внебюджетными фондами, государственных академий наук, государственных (муниципальных) учреждений и Инструкции по его применению»,  и положениями пункта 5 статьи 242 Бюджетного кодекса Российской Федерации п р и к а з ы в а ю: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Утвердить Порядок отражения</w:t>
      </w:r>
      <w:r>
        <w:rPr/>
        <w:t xml:space="preserve"> </w:t>
      </w:r>
      <w:r>
        <w:rPr>
          <w:b w:val="false"/>
        </w:rPr>
        <w:t>в бюджетном учете операций по межбюджетным трансфертам, в том числе, поступивших из федерального бюджета, и формирования бюджетной отчетности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Контроль за исполнением настоящего приказа возложить на заместителя министра социального развития и семейной политики Краснодарского края А.В. Кныш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>3. Настоящий приказ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министра                                                                            А.В. Кныш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4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490" w:hRule="atLeast"/>
        </w:trPr>
        <w:tc>
          <w:tcPr>
            <w:tcW w:w="504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ом министерства соци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вития и семейной полити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Краснодарского края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от </w:t>
            </w:r>
            <w:r>
              <w:rPr>
                <w:u w:val="single"/>
              </w:rPr>
              <w:t>30.</w:t>
            </w:r>
            <w:r>
              <w:rPr>
                <w:u w:val="single"/>
                <w:lang w:val="en-US"/>
              </w:rPr>
              <w:t>12.2015</w:t>
            </w:r>
            <w:r>
              <w:rPr/>
              <w:t xml:space="preserve"> № </w:t>
            </w:r>
            <w:r>
              <w:rPr>
                <w:u w:val="single"/>
                <w:lang w:val="en-US"/>
              </w:rPr>
              <w:t>148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РЯДОК                     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jc w:val="center"/>
        <w:rPr>
          <w:b/>
          <w:b/>
        </w:rPr>
      </w:pPr>
      <w:r>
        <w:rPr>
          <w:b/>
        </w:rPr>
        <w:t>отражения в бюджетном учете операций по межбюджетным                 трансфертам, в том числе,  поступивших из федерального                          бюджета, и формирования бюджетной отчетности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1. Настоящий Порядок отражения в бюджетном учете операций по межбюджетным  трансфертам, в том числе, поступивших из федерального бюджета, и формирования бюджетной отчетности  (далее – Порядок) разработан в соответствии с требованиями приказа Министерства финансов Российской Федерации от 1 декабря 2010 года № 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 государственными внебюджетными фондами, государственных академий наук, государственных (муниципальных) учреждений и Инструкции по его применению» и в целях реализации статьи 242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Порядок устанавливает организацию работы и формирование бюджетной отчетности  министерства социального развития и семейной политики Краснодарского края (далее – министерство), осуществляющего фун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главного администратора доходов межбюджетных трансфертов, получаемых из федерального бюджета,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главного распорядителя бюджетных средств по исполнению краевого бюджета в части предусмотренных ему в ведомственной структуре расходов краевого бюджета межбюджетных трансфертов,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главного администратора доходов краевого бюджета от возврата неиспользованных остатков субсидий, субвенций и иных межбюджетных трансфертов, имеющих целевое значение (далее - целевые средства), предоставленных из краевого бюджета бюджетам муниципальных образований Краснодарского края и финансовых органов муниципальных образований Краснодарского края, являющихся главными администраторами доходов местных бюджетов по возврату остатков целевых средств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главного администратора доходов краевого бюджета по возврату в бюджеты муниципальных образований Краснодарского края неиспользованных остатков целевых средств, которые могут быть использованы на те же цели, при установлении наличия потребности в их использован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В процессе отражения в учете отдел бухгалтерского учета и отчетности финансово-экономического управления министерства (далее – отдел бухгалтерского учета и отчетности) взаимодействует с Управлением Федерального казначейства по Краснодарскому краю, главными администраторами доходов местных бюджетов, получающими межбюджетные трансферты из краевого бюджета, отделом финансового обеспечения мероприятий в области социальной политики финансово-экономического управления министерства (далее – отдел финансового обеспеч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ab/>
        <w:t>2. Выполнение министерством операций с межбюджетными                трансфертами и отражение их в бюджетном учет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1. В соответствии с функциями, осуществляемыми министерством как главным администратором доходов, получаемых из федерального бюджета, отдел бухгалтерского учета и отчетности министерства отражает в бюджетном учете следующие опера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при поступлении средств из федерального бюджета на лицевой счет администратора доходов бюджета, открытый министерству в Управлении Федерального казначейства по Краснодарскому краю, производятся бухгалтерские запис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 210 02 151    Кт КДБ 1 205 51 66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начисление доходов бюджета, согласно Уведомлений по расчетам между бюджетами формы 0504817 (далее – Уведомление), полученных из федеральных органов, а также на основании отчета об использовании межбюджетных трансфертов формы 0503324, оформляется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 205 51 560    Кт КДБ 1 401 10 15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числение расчетов по возврату неиспользованных остатков межбюджетных трансфертов, согласно Уведомлений, сформированных отделом бухгалтерского учета и отчетности министерства на сумму неиспользованного остатка, оформляется бухгалтерскими запися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 205 51 560    Кт КДБ 1 205 51 66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перечисление неиспользованных остатков межбюджетных трансфертов в федеральный бюджет оформляется Заявками на возврат, сформированными отделом бухгалтерского учета и отчетности министерства, оформляется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 205 51 560    Кт КДБ 1 210 02 15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поступление средств из федерального бюджета на лицевой счет администратора доходов бюджета, открытый министерству в Управлении Федерального казначейства по Краснодарскому краю, в объеме подтвержденной потребности, оформляется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 205 51 560    Кт КДБ 1 210 02 151 (со знаком «минус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начисление расчетов по возврату неиспользованных остатков межбюджетных трансфертов в объеме подтвержденной потребности, согласно Уведомлений, полученных из федеральных органов, оформляется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 205 51 560    Кт КДБ 1 205 51 660 (со знаком «минус»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осстановление в бюджетном учете текущего финансового года неиспользованного остатка целевых средств прошлых лет, согласно Уведомлений, сформированных отделом бухгалтерского учета и отчетности министерства, с указанием в графе 4 «Расходы, подтвержденные документами», данных сумм со знаком «минус», оформляется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 401 10 151    Кт КДБ 1 205 51 66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2. В соответствии с функциями, осуществляемыми министерством как главным распорядителем бюджетных средств по исполнению краевого бюджета в части, предусмотренных ему в ведомственной структуре расходов краевого бюджета межбюджетных трансфертов, отдел финансового обеспечения готовит и передает в отдел бухгалтерского учета и отчетности оригиналы соглашений (дополнительных соглашений) о предоставлении субсидий, субвенций и иных межбюджетных трансфертов из краевого бюджета бюджетам муниципальных образований Краснодарского края, заключенных с администрациями муниципальных образований Краснодарского края, на следующий день после их оформления соответствующим образ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>На утвержденные бюджетные назначения и необходимые изменения в них, отдел финансового обеспечения по каждому муниципальному образованию в разрезе межбюджетных трансфертов формирует Уведом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>Перечисление денежных средств в бюджеты муниципальных образований Краснодарского края производится на основании реестров на перечисление денежных средств, подготовленных и представленных отделом финансового обеспечения в отдел бухгалтерского учета и отчет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>Отдел бухгалтерского учета и отчетности на основании полученных документов, в течение трех рабочих дней готовит платежные документы на перечисление межбюджетных трансфертов с лицевых счетов министерства в бюджеты муниципальных образований Краснодарского края и отражает данные операции в бюджетном учете следующими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РБ  1 206 51 560    Кт КРБ 1 304 05 25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Главные администраторы доходов местных бюджетов, или уполномоченные на это лица, ежеквартально, согласно заключенных соглашений, направляют в отдел бухгалтерского учета и отчетности Отчет об использовании субсидий, субвенций и иных межбюджетных трансфертов, предоставляемых из краевого бюджета бюджетам муниципальных образований Краснодарского кра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отражения в отчетной форме сумм восстановленных остатков целевых средств, главным администратором доходов местных бюджетов или уполномоченными на это лицами формируется и предоставляется Уведомление, с указанием восстановленных сумм в графе «Расходы, подтвержденные документами» со знаком «минус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Отдел бухгалтерского учета и отчетности принимает и проверяет представленные отчетные документы и на основании их производит следующие бухгалтерские запис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списание сумм расходов использованных межбюджетных трансфертов, перечисленных в бюджеты, согласно Отчета об использовании субсидий, субвенций и иных межбюджетных трансфертов, оформляется следующими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РБ  1 401 20 251    Кт КРБ 1 302 51 73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 xml:space="preserve"> </w:t>
      </w:r>
      <w:r>
        <w:rPr/>
        <w:t>Дт КРБ  1 302 51 830    Кт КРБ 1 206 51 66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осстановление в бюджетном учете текущего финансового года неиспользованного остатка целевых средств прошлых лет, согласно Уведомлений, сформированных главными администраторами доходов местных бюджетов, или уполномоченными на это лицами, оформляется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                </w:t>
      </w:r>
      <w:r>
        <w:rPr/>
        <w:t>Дт КРБ  1 302 51 830    Кт КДБ 1 206 51 66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 xml:space="preserve"> </w:t>
      </w:r>
      <w:r>
        <w:rPr/>
        <w:t>Дт КРБ  1 401 20 521    Кт КДБ 1 302 51 73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Копии Уведомлений на суммы восстановленных остатков целевых средств представляются в отдел финансового обеспеч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дел финансового обеспечения министерства в установленные сроки направляет в министерство финансов Краснодарского края предложения о внесении соответствующих изменений в кассовый план исполнения краевого бюджета, в части поступления доходов от возврата неиспользованных остатков целевых средств в краевой бюджет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3. Министерство,  как главный администратор доходов краевого бюджета от возврата неиспользованных остатков целевых средств, предоставленных  из краевого бюджета  бюджетам муниципальных образований Краснодарского края, а также как главный администратор доходов краевого бюджета по возврату  в бюджеты муниципальных образований Краснодарского края неиспользованных остатков целевых средств, которые могут быть использованы на те же цели при установлении наличия потребности в них, осуществляет следующие фун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Главные администраторы доходов местных бюджетов или уполномоченные на это лица, перечисляют неиспользованные остатки целевых средств в краевой бюджет с одновременным направлением в отдел бухгалтерского учета и отчетности министерства Уведомлений на сумму неиспользованных оста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Отдел бухгалтерского учета и отчетности министерства принимает, проверяет представленные Уведомления, и копии их направляет в отдел финансового обеспечения.  Отдел финансового обеспечения заверенные в установленном порядке копии Уведомлений направляет в министерство финансов Краснодар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Отдел бухгалтерского учета и отчетности отражает в бюджетном учете следующие оп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числение расчетов по возврату неиспользованных остатков целевых средств, согласно Уведомлений, сформированных  главными администраторами доходов местных бюджетов или уполномоченными на это лицами на сумму неиспользованного остатка по состоянию на 1 января очередного финансового года, оформляется бухгалтерскими запися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 205 51 560    Кт КРБ 1 205 51 66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зачисление на лицевой счет администратора доходов бюджета, открытый министерству в Управлении Федерального казначейства по Краснодарскому краю, неиспользованных остатков целевых средств прошлых лет, оформляется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 210 02 151    Кт КДБ 1 205 51 66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Отдел финансового обеспечения проверяет информацию, представленную главными администраторами доходов местных бюджетов или уполномоченными на это лицами, и, в случае принятия министерством решения и установления наличия потребности в использовании остатков целевых средств на те же цели,  формирует Уведомление на сумму неиспользованного остатка, потребность в котором подтверждена и оформляет служебные записки, которые представляет в отдел бухгалтерского учета и отчетности для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дел бухгалтерского учета и отчетности на основании служебной записки и Уведомления, производит начисление расчетов по данному возврату следующими бухгалтерскими записями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center"/>
        <w:rPr/>
      </w:pPr>
      <w:r>
        <w:rPr/>
        <w:t>Дт КДБ  1 205 51 560    Кт КРБ 1 206 51 660 (со знаком «минус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На основании Уведомлений отдел бухгалтерского учета и отчетности оформляет Заявку на возврат из краевого бюджета неиспользованного остатка целевых средств, потребность в которых подтверждена и отражает данные операции в бюджетном учете следующими бухгалтерскими запис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  <w:t>Дт КДБ  1 210 02 151    Кт КДБ 1 205 51 660 (со знаком «минус»)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40"/>
        <w:jc w:val="center"/>
        <w:rPr/>
      </w:pPr>
      <w:r>
        <w:rPr/>
        <w:t>3. Формирование министерством бюджетной отчетности                              по межбюджетным трансфертам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На основании бухгалтерских записей по отражению в бюджетном учете министерством операций по межбюджетным трансфертам и на основании Отчетов об использовании субсидий, субвенций и иных межбюджетных трансфертов, предоставляемых из краевого бюджета бюджетам муниципальных образований Краснодарского края, представленных в установленные сроки главными администраторами доходов местных бюджетов или уполномоченными на это лицами, отдел бухгалтерского учета и отчетности формирует сводную бюджетную отчетность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>Исполняющий обязанности начальника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>отдела бухгалтерского учета и отчетности</w:t>
      </w:r>
    </w:p>
    <w:p>
      <w:pPr>
        <w:pStyle w:val="Normal"/>
        <w:autoSpaceDE w:val="false"/>
        <w:rPr/>
      </w:pPr>
      <w:r>
        <w:rPr/>
        <w:t xml:space="preserve">в финансово-экономическом управлении                                             И.Е. Зубцова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Buhw</dc:creator>
  <dc:description/>
  <cp:keywords/>
  <dc:language>en-US</dc:language>
  <cp:lastModifiedBy>Апазиди Наталья Эрасовна</cp:lastModifiedBy>
  <cp:lastPrinted>2015-12-30T11:13:00Z</cp:lastPrinted>
  <dcterms:modified xsi:type="dcterms:W3CDTF">2016-05-12T13:37:00Z</dcterms:modified>
  <cp:revision>19</cp:revision>
  <dc:subject/>
  <dc:title>МИНИСТЕРСТВО ЭКОНОМИЧЕСКОГО РАЗВИТИЯ РОССИЙСКОЙ ФЕДЕРАЦИИ</dc:title>
</cp:coreProperties>
</file>