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ВО ТРУДА И СОЦИАЛЬНОГО РАЗВИТИЯ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21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апреля 2014 года № 159 «О создании </w:t>
      </w: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министерства социального развития и семейной политики Краснодарского края по предварительному рассмотрению вопросов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медалью Краснодарского края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ая добле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1 декабря 2015 года № 1240 «О министерстве труда и социального развития Краснодарского края» и в связи с изменениями в      структуре министерства труда и социального развития Краснодарского края                </w:t>
      </w: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каз министерства социального развития и семейной политики Краснодарского края от 2 апреля 2014 года № 159 «О создании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>министерства социального развития и семейной политики Краснодарского края по предварительному рассмотрению вопросов о награждении медалью Краснодарского края «Родительская доблесть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слова «министерство социального развития и семейной политики Краснодарского края» в соответствующих падежах заменить словами «министерство труда и социального развития Краснодарского кра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риказа возложить на первого заместителя министра труда и социального развития Краснодарского края           С.В. Белопольског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№ 2 к приказу изложить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             обеспечить размещение настоящего приказа на официальном сайте министерства труда и социального развития Краснода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риказ вступает в силу на следующий день после его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С.В. Белопольский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1"/>
        <w:ind w:left="4253" w:right="-44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53" w:right="-441" w:hanging="0"/>
        <w:jc w:val="center"/>
        <w:rPr/>
      </w:pPr>
      <w:r>
        <w:rPr/>
        <w:t>«</w:t>
      </w:r>
      <w:r>
        <w:rPr>
          <w:szCs w:val="28"/>
        </w:rPr>
        <w:t>ПРИЛОЖЕНИЕ № 2</w:t>
      </w:r>
      <w:r>
        <w:rPr/>
        <w:t xml:space="preserve"> </w:t>
      </w:r>
    </w:p>
    <w:p>
      <w:pPr>
        <w:pStyle w:val="Heading1"/>
        <w:ind w:left="4500" w:hanging="0"/>
        <w:jc w:val="center"/>
        <w:rPr/>
      </w:pPr>
      <w:r>
        <w:rPr/>
      </w:r>
    </w:p>
    <w:p>
      <w:pPr>
        <w:pStyle w:val="Heading1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 апреля 2014 года № 159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го развития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1</w:t>
      </w:r>
      <w:r>
        <w:rPr>
          <w:sz w:val="28"/>
          <w:szCs w:val="28"/>
        </w:rPr>
        <w:t>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министерства труда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по предварительному рассмотрению вопрос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награждении медалью Краснодарского края «Родительская добле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237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ольский                   –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министра труда и социального развития Краснодарского кра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Голыба                              –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Вера Николаевна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Артеменко                        –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Людмила Сергеевна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социальной защите семьи, материнства, детства министерства труда и социального развития Краснодар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консультант отдела по социальной защите семьи, материнства, детства министерства труда и социального развития Краснодарского края, секретарь коми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Бескоровайная                 –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Михайловна 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Босенко                             –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Юлия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государственного бюджетного учреждения социального обслуживания Краснодарского края «Краснодарский краевой кризисный центр помощи женщинам»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азвития семейных форм устройства детей-сирот и детей, оставшихся без попечения родителей в  управлении по работе с несовершеннолетними, опеки и попечительства министерства социального развития и семейной политики Краснодарского кр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асюк                               –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ья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рганизации работы по развитию семейных форм устройства детей-сирот и детей, оставшихся без попечения родителей государственного бюджетного учреждения Краснодарского края «Краевой методический цент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удий                               –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и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государственного бюджетного учреждения Краснодарского края «Краевой методический центр».».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а и социальн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С.В. Белопольский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9:00Z</dcterms:created>
  <dc:creator>Baskakova</dc:creator>
  <dc:description/>
  <dc:language>en-US</dc:language>
  <cp:lastModifiedBy>Артеменко Людмила Сергеевна</cp:lastModifiedBy>
  <cp:lastPrinted>2016-03-22T18:33:00Z</cp:lastPrinted>
  <dcterms:modified xsi:type="dcterms:W3CDTF">2016-03-30T11:39:00Z</dcterms:modified>
  <cp:revision>2</cp:revision>
  <dc:subject/>
  <dc:title>Об Указе Президента Российской Федерации от 14 июня 2007 года № 761 «О проведении в Российской Федерации Года семьи»</dc:title>
</cp:coreProperties>
</file>