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29527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2.2016                                                                                                  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и семейной политик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от 23 апреля 2015 года № 398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рассмотрения обращений граждан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частью 7 статьи 13 </w:t>
      </w:r>
      <w:r>
        <w:rPr>
          <w:bCs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а  от  2  мая 2006 года № 59-ФЗ  </w:t>
      </w:r>
      <w:r>
        <w:rPr>
          <w:sz w:val="28"/>
          <w:szCs w:val="28"/>
        </w:rPr>
        <w:t>«О  порядке  рассмотрения  обращений  граждан  Российской  Федерации» п р и к а з ы в а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оциального развития и семейной политики Краснодарского края от 23 апреля 2015 года № 398 «Об утверждении порядка рассмотрения обращений граждан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 тексту слова «министерство социального развития и семейной политики Краснодарского края» в соответствующем падеже заменить словами «министерство труда и социального развития Краснодарского края» в соответствующем падеж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 Контроль за исполнением настоящего приказа возложить на первого заместителя министра труда и социального равзвития Краснодарского края  С.В. Белопольского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) по тексту слова «министерство социального развития и семейной политики Краснодарского края» в соответствующем падеже заменить словами «министерство труда и социального развития Краснодарского края» в соответствующем падеж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 по тексту слова «первые заместители министра» в соответствующих падежах заменить словами «первый заместителель министра» в соответствующих падеж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) абзац второй пункта 9.4 раздела 9 «Ответы на обращения» дополнить словами «, начальниками управлени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) раздел 11 «Личный прием граждан» дополнить пунктом 11.2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1.20. Отдельные категории граждан 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риказы департамента труда и занятости населения Краснодарского кр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апреля 2014 года № 127 «О Порядке работы с обращениями граждан в департаменте труда и занятости населения Краснодарского кр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октября 2014 года № 710 «О внесениии изменения в приказ департамента труда и занятости населения Краснодарского края от 16 апреля 2014 года № 127 «О Порядке работы с обращениями граждан в департаменте труда и занятости населения Краснодарского кр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декабря 2015 года № 684 «О внесении изменений в приказ департамента труда и занятости населения Краснодарского края от 16 апреля 2014 года № 127 «О Порядке работы с обращениями граждан в департаменте труда и занятости населения Краснода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и методической работы      (Пар</w:t>
        <w:softHyphen/>
        <w:t>шина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</w:t>
        <w:softHyphen/>
        <w:t>вания) на официальном сайте администрации Краснодарского края в информа</w:t>
        <w:softHyphen/>
        <w:t>ционно-телекоммуникационной сети «Интернет» и направления на «Офици</w:t>
        <w:softHyphen/>
        <w:t>альный интернет-портал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</w:t>
        <w:softHyphen/>
        <w:t>стерства труда и социального развития  Краснодарского края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sznkuban.ru</w:t>
        </w:r>
      </w:hyperlink>
      <w:r>
        <w:rPr>
          <w:sz w:val="28"/>
          <w:szCs w:val="28"/>
        </w:rPr>
        <w:t>) и  в справочно-правовой системе «Консультант Плюс: Ку</w:t>
        <w:softHyphen/>
        <w:t xml:space="preserve">бань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начальника отдела правового обеспечения в управлении правового обеспечения и организации гражданской службы министерства   М.И. 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каз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           А.В. Кныш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61E4F5E0FABDB9BBA22FDC1DAB7DDF4100B5F20B44D8ABFBD314F2FEn2x2F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1:00Z</dcterms:created>
  <dc:creator>Труханович Н.Н.</dc:creator>
  <dc:description/>
  <cp:keywords/>
  <dc:language>en-US</dc:language>
  <cp:lastModifiedBy>Григорьевская Валерия Сергеевна</cp:lastModifiedBy>
  <cp:lastPrinted>2016-02-29T11:31:00Z</cp:lastPrinted>
  <dcterms:modified xsi:type="dcterms:W3CDTF">2016-02-29T08:33:00Z</dcterms:modified>
  <cp:revision>3</cp:revision>
  <dc:subject/>
  <dc:title>Изображение герба Краснодарского края</dc:title>
</cp:coreProperties>
</file>