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6 июля 2010 года N 2000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widowControl/>
        <w:jc w:val="center"/>
        <w:rPr/>
      </w:pPr>
      <w:r>
        <w:rPr/>
        <w:t>ГОСУДАРСТВЕННЫХ ОРГАНОВ КРАСНОДАРСКОГО КРАЯ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от 23 июня 2010 г. N 2024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правлен на обеспечение открытости деятельности государственных органов Краснодарского края и органов местного самоуправления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деятельности государственных органов Краснодарского края и органов местного самоуправления в Краснодарском крае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подведомственные организации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и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ос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4) официальный сайт государственного органа Краснодарского края или органа местного самоуправления в Краснодарском крае (далее - официальный сайт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ые органы Краснодарского края - органы государственной власти Краснодарского края и иные государственные органы Краснодарского края, образуемые в соответствии с Уставом Краснодарского края и законам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Конституцией Российской Федерации, федеральными конституционными законами,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(далее - Федеральный закон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статьями 18 и 19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Краснодарского края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части 2 статьи 16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(губернатор)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А.Н.ТКАЧЕВ</w:t>
      </w:r>
    </w:p>
    <w:p>
      <w:pPr>
        <w:pStyle w:val="Normal"/>
        <w:autoSpaceDE w:val="false"/>
        <w:rPr/>
      </w:pPr>
      <w:r>
        <w:rPr/>
        <w:t>г. Краснодар</w:t>
      </w:r>
    </w:p>
    <w:p>
      <w:pPr>
        <w:pStyle w:val="Normal"/>
        <w:autoSpaceDE w:val="false"/>
        <w:rPr/>
      </w:pPr>
      <w:r>
        <w:rPr/>
        <w:t>16 июля 2010 года</w:t>
      </w:r>
    </w:p>
    <w:p>
      <w:pPr>
        <w:pStyle w:val="Normal"/>
        <w:autoSpaceDE w:val="false"/>
        <w:rPr/>
      </w:pPr>
      <w:r>
        <w:rPr/>
        <w:t>N 2000-К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6:00Z</dcterms:created>
  <dc:creator>EV</dc:creator>
  <dc:description/>
  <cp:keywords/>
  <dc:language>en-US</dc:language>
  <cp:lastModifiedBy>pisma-w</cp:lastModifiedBy>
  <dcterms:modified xsi:type="dcterms:W3CDTF">2015-04-28T09:03:00Z</dcterms:modified>
  <cp:revision>2</cp:revision>
  <dc:subject/>
  <dc:title>16 июля 2010 года N 2000-КЗ</dc:title>
</cp:coreProperties>
</file>