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(ГУБЕРНАТОР)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 февраля 2012 г. N 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ОБУЧЕНИЯ НАСЕЛ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главы администрации (губернат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дарского края от 09.06.201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34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201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62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жарной безопасности", от 22 июля 2008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Технический регламент о требованиях пожарной безопасност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дарского края от 31 марта 2000 года N 250-КЗ "О пожарной безопасности в Краснодарском крае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ЧС России от 18 июня 2003 года N 313 "Об утверждении Правил пожарной безопасности в Российской Федерации (ППБ 01-03)", в целях защиты жизни и здоровья граждан и организации обучения мерам пожарной безопасности населения Краснодарского кра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еамбула 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09.06.2012 N 6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бучения населения Краснодарского края мерам пожарной безопасно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ому казенному учреждению Краснодарского края "Учебно-методический центр по гражданской обороне и чрезвычайным ситуациям" (Омельченко) организовать обучение населения мерам пожарной безопасности и оказание методической помощи администрациям муниципальных образований по вопросам информирования о мерах пожарной безопасности и обуч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ам исполнительной власти Краснодарского края организовать обучение своих служащих и специалистов мерам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главам муниципальных образований Краснодарского края в установленном действующим законодательств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ывать и принимать меры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ть содействие органам государственной власти Краснодарского края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Краснодарского края от 21 августа 2000 года N 612 "Об организации обучения мерам пожарной безопасности населения Краснодар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Краснодарского края от 13 ноября 2006 года N 983 "О внесении изменений в постановление главы администрации Краснодарского края от 21 августа 2000 года N 612 "Об организации обучения мерам пожарной безопасности населения Краснодар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партаменту по делам СМИ, печати, телерадиовещания и средств массовых коммуникаций Краснодарского края (Касьян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 взаимодействии с Главным управлением МЧС России по Краснодарскому краю (Казликин) обеспечить в средствах массовой информации широкую пропаганду знаний в област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убликовать настоящее постановление в средствах массовой информаци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возложить на первого заместителя главы администрации (губернатора) Краснодарского края Д.Х. Хату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новление вступает в силу через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(губернатор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ТКАЧ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(губернатор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февраля 2012 г. N 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ОБУЧЕНИЯ НАСЕЛ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главы администрации (губернат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дарского края от 09.06.2012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34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2013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62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1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специальной литературы,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- информирование общества и граждан о требованиях пожарной безопасности, в том числе о мерах по предупреждению пожаров, организации тушения загораний и пожаров, а также о действиях по спасению жизни и имущества при возникновении пож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9"/>
      <w:bookmarkEnd w:id="4"/>
      <w:r>
        <w:rPr>
          <w:rFonts w:cs="Times New Roman" w:ascii="Times New Roman" w:hAnsi="Times New Roman"/>
          <w:sz w:val="24"/>
          <w:szCs w:val="24"/>
        </w:rPr>
        <w:t>2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ее Положение об организации обучения населения Краснодарского края мерам пожарной безопасности (далее - Положение) разработано в соответствии с Федеральными законами от 21 декабря 1994 год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жарной безопасности", от 22 июля 2008 год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Технический регламент о требованиях пожарной безопасности"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дарского края от 31 марта 2000 года N 250-КЗ "О пожарной безопасности в Краснодарском крае", Приказами МЧС России от 18 июня 2003 год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пожарной безопасности в Российской Федерации (ППБ 01-03)", от 12 декабря 2007 год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Норм пожарной безопасности "Обучение мерам пожарной безопасности работников организаций" и иными правовыми актами, регулирующими отношения в област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порядок и периодичность обучения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.1 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09.06.2012 N 6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ю обучения мерам пожарной безопасности является снижение количества пожаров и потерь от них, а также доведение до граждан основных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проводится с целью информирования населения о проблемах и путях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чами обучения мерам пожарной безопас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основным требования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распространение знаний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ыми видами обучения населения мерам пожарной безопас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инструктаж и изучение минимума пожарно-технических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информации в области пожарной безопасности с использованием возможностей Интернета, телевидения, радио и периодической печ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>3. Организация обуче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обучения населения мерам пожарной безопасност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по специальным программам на курсах, в учебных центрах и классах по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обучение неработающего населения в област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учебно-методических сборов, тренировок, других мероприятий по обучению мерам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учебных программ, издание учебной литературы, в том числе пособий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ение неработающего населения мерам пожарной безопасности осуществляется мет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с помощью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азъяснительной работы работниками Государственной противопожарной службы среди населения путем проведения бесед, лекций, выступлений на собраниях граждан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 кино- и видеофильмов на противопожарную тема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работников Государственной противопожарной службы до начала спектаклей и других культур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и распространения специальной литературы и рекламной продукции, подготовки тематических выставок, проведения смотров, конференций и использования других форм информиро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ение мерам пожарной безопасности инвалидов, проживающих в государственных бюджетных учреждениях социального обслуживания Краснодарского края, находящихся на стационарном обслуживании, а также инвалидов, в том числе детей, проходящих реабилитацию в государственных учреждениях социального обслуживания Краснодарского края, организуется и осуществляется ежегодно департаментом социальной защиты населения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соответствующими организац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31.12.2013 N 16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ение мерам пожарной безопасности неработающего населения рекомендуется проводить си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казенных учреждений - центров занятости населения в муниципальных образованиях Краснодар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09.06.2012 N 63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занятых обслуживанием жилищного фонда (управляющие компании, ТСЖ, ЖСК), а также других организаций, в уставные цели которых входит данный ви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неработающего населе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 реже одного раза в год противопожарного инструктажа по месту проживания граждан с регистрацией в журнале инструкт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, бесед на противопожарные темы в ходе собраний и сходов населения в уличных комите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учебной литературы, пособий, памяток, листовок и буклетов по вопросам пожарной безопасности для самостоятельного из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учение мерам пожарной безопасности граждан, участвующих в деятельности подразделений пожарной охраны на добровольной основе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учение членов общественных объединений пожарной охраны осуществляется путем проведения противопожарного инструктажа председателями общественных объединений либо иными лицами, на которых в общественных объединениях возложена обязанность по проведению противопожарного инструк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тивопожарного инструктажа определяется председателем объединения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учение мерам пожарной безопасности членов садоводческих некоммерческих товариществ, гаражных кооперативов рекомендуется осуществлять членам правлений указанных товариществ и кооперативов ежегодно, перед началом весенне-летнего сез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04"/>
      <w:bookmarkEnd w:id="6"/>
      <w:r>
        <w:rPr>
          <w:rFonts w:cs="Times New Roman" w:ascii="Times New Roman" w:hAnsi="Times New Roman"/>
          <w:sz w:val="24"/>
          <w:szCs w:val="24"/>
        </w:rPr>
        <w:t>4. Организация противопожарной пропаган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тивопожарную пропаганду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государственной власти Краснода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тивопожарная служ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езависимо от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тивопожарная пропаганда осуществляется мет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и распространения среди населения специальной литературы, рекламной продукции и метод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учебно-методических занятий, семин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печатных и электронных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 организациях, занятых обслуживанием муниципального жилого фонда, на объектах муниципальной собственности (здравоохранения, образования, культуры) информационных стендов по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 размещения социальной рекламы по пожарной безопасности в Интернете, на радио, телевидении, светодиодных эк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онференций, конкурсов, выставок противопожарной тематики, а также соревнований противопожарных формирований и дружин ю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осударственная противопожарная служба с целью проведения противопожарной пропаганды осуществляет взаимодействие с исполнительными органами государственной власти Краснодарского края, органами местного самоуправления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формационные стенды пожарной безопасности, как правило, должны содержать информацию об обстановке с пожарами на соответствующей территории, фотографии с мест пожаров и примеры происшедших пожаров с указанием последствий, причин их возникновения, рекомендации о мерах пожарной безопасности в зависимости от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ражданской оборон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и в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Т.ГЛЕ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DCBCF98ABA3F1EBC0A5841B7E067134BAD4FFC2D293E62F02D98981B84441DD374D2B7A7BF4F8C65AFD41vCU4N" TargetMode="External"/><Relationship Id="rId4" Type="http://schemas.openxmlformats.org/officeDocument/2006/relationships/hyperlink" Target="consultantplus://offline/ref=EDCBCF98ABA3F1EBC0A5841B7E067134BAD4FFC2DA94EF2D06D3D48BB01D4DDF3042746D7CBDF4C75AFD43C4vBU3N" TargetMode="External"/><Relationship Id="rId5" Type="http://schemas.openxmlformats.org/officeDocument/2006/relationships/hyperlink" Target="consultantplus://offline/ref=EDCBCF98ABA3F1EBC0A59A16686A2E3EBCD8A7CDDF93ED795F86D2DCEF4D4B8A7002723B3EvFUEN" TargetMode="External"/><Relationship Id="rId6" Type="http://schemas.openxmlformats.org/officeDocument/2006/relationships/hyperlink" Target="consultantplus://offline/ref=EDCBCF98ABA3F1EBC0A59A16686A2E3EBCDAA8CFD99DED795F86D2DCEFv4UDN" TargetMode="External"/><Relationship Id="rId7" Type="http://schemas.openxmlformats.org/officeDocument/2006/relationships/hyperlink" Target="consultantplus://offline/ref=EDCBCF98ABA3F1EBC0A5841B7E067134BAD4FFC2DE94E12800D98981B84441DD374D2B7A7BF4F8C65AFF45vCU0N" TargetMode="External"/><Relationship Id="rId8" Type="http://schemas.openxmlformats.org/officeDocument/2006/relationships/hyperlink" Target="consultantplus://offline/ref=EDCBCF98ABA3F1EBC0A59A16686A2E3EB9DCA5C6DC9EB07357DFDEDEvEU8N" TargetMode="External"/><Relationship Id="rId9" Type="http://schemas.openxmlformats.org/officeDocument/2006/relationships/hyperlink" Target="consultantplus://offline/ref=EDCBCF98ABA3F1EBC0A5841B7E067134BAD4FFC2D293E62F02D98981B84441DD374D2B7A7BF4F8C65AFD41vCU7N" TargetMode="External"/><Relationship Id="rId10" Type="http://schemas.openxmlformats.org/officeDocument/2006/relationships/hyperlink" Target="consultantplus://offline/ref=EDCBCF98ABA3F1EBC0A5841B7E067134BAD4FFC2D992E22D06D98981B84441DDv3U7N" TargetMode="External"/><Relationship Id="rId11" Type="http://schemas.openxmlformats.org/officeDocument/2006/relationships/hyperlink" Target="consultantplus://offline/ref=EDCBCF98ABA3F1EBC0A5841B7E067134BAD4FFC2D992E42D0BD98981B84441DDv3U7N" TargetMode="External"/><Relationship Id="rId12" Type="http://schemas.openxmlformats.org/officeDocument/2006/relationships/hyperlink" Target="consultantplus://offline/ref=EDCBCF98ABA3F1EBC0A5841B7E067134BAD4FFC2D293E62F02D98981B84441DD374D2B7A7BF4F8C65AFD41vCU1N" TargetMode="External"/><Relationship Id="rId13" Type="http://schemas.openxmlformats.org/officeDocument/2006/relationships/hyperlink" Target="consultantplus://offline/ref=EDCBCF98ABA3F1EBC0A5841B7E067134BAD4FFC2DA94EF2D06D3D48BB01D4DDF3042746D7CBDF4C75AFD43C4vBU3N" TargetMode="External"/><Relationship Id="rId14" Type="http://schemas.openxmlformats.org/officeDocument/2006/relationships/hyperlink" Target="consultantplus://offline/ref=EDCBCF98ABA3F1EBC0A59A16686A2E3EBCD8A7CDDF93ED795F86D2DCEF4D4B8A7002723B3EvFUEN" TargetMode="External"/><Relationship Id="rId15" Type="http://schemas.openxmlformats.org/officeDocument/2006/relationships/hyperlink" Target="consultantplus://offline/ref=EDCBCF98ABA3F1EBC0A59A16686A2E3EBCDAA8CFD99DED795F86D2DCEFv4UDN" TargetMode="External"/><Relationship Id="rId16" Type="http://schemas.openxmlformats.org/officeDocument/2006/relationships/hyperlink" Target="consultantplus://offline/ref=EDCBCF98ABA3F1EBC0A5841B7E067134BAD4FFC2DE94E12800D98981B84441DD374D2B7A7BF4F8C65AFF45vCU0N" TargetMode="External"/><Relationship Id="rId17" Type="http://schemas.openxmlformats.org/officeDocument/2006/relationships/hyperlink" Target="consultantplus://offline/ref=EDCBCF98ABA3F1EBC0A59A16686A2E3EB9DCA5C6DC9EB07357DFDEDEvEU8N" TargetMode="External"/><Relationship Id="rId18" Type="http://schemas.openxmlformats.org/officeDocument/2006/relationships/hyperlink" Target="consultantplus://offline/ref=EDCBCF98ABA3F1EBC0A59A16686A2E3EBCDFA3C7D99CED795F86D2DCEFv4UDN" TargetMode="External"/><Relationship Id="rId19" Type="http://schemas.openxmlformats.org/officeDocument/2006/relationships/hyperlink" Target="consultantplus://offline/ref=EDCBCF98ABA3F1EBC0A5841B7E067134BAD4FFC2D293E62F02D98981B84441DD374D2B7A7BF4F8C65AFD41vCU0N" TargetMode="External"/><Relationship Id="rId20" Type="http://schemas.openxmlformats.org/officeDocument/2006/relationships/hyperlink" Target="consultantplus://offline/ref=EDCBCF98ABA3F1EBC0A5841B7E067134BAD4FFC2DA94EF2D06D3D48BB01D4DDF3042746D7CBDF4C75AFD43C4vBU3N" TargetMode="External"/><Relationship Id="rId21" Type="http://schemas.openxmlformats.org/officeDocument/2006/relationships/hyperlink" Target="consultantplus://offline/ref=EDCBCF98ABA3F1EBC0A5841B7E067134BAD4FFC2D293E62F02D98981B84441DD374D2B7A7BF4F8C65AFD41vCUD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4:00Z</dcterms:created>
  <dc:creator>Белозеров Владимир Петрович</dc:creator>
  <dc:description/>
  <dc:language>en-US</dc:language>
  <cp:lastModifiedBy>Админ</cp:lastModifiedBy>
  <dcterms:modified xsi:type="dcterms:W3CDTF">2015-04-13T07:14:00Z</dcterms:modified>
  <cp:revision>2</cp:revision>
  <dc:subject/>
  <dc:title/>
</cp:coreProperties>
</file>