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.02.2016                                                                                     № 119    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 xml:space="preserve">предоставления субсидии 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му автономному учреждению 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дарского края, функции и полномочия 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дителя в отношении которого осуществляет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инистерство труда и социального развития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раснодарского края </w:t>
      </w:r>
      <w:r>
        <w:rPr>
          <w:rFonts w:eastAsia="Calibri"/>
          <w:b/>
          <w:bCs/>
          <w:szCs w:val="28"/>
        </w:rPr>
        <w:t>на обеспечение детей первых шести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месяцев жизни, родившихся не ранее 1 августа 2014 года и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находящихся на смешанном или искусственном 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скармливании, из семей со среднедушевым доходом,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размер которого не превышает величину прожиточного 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минимума на душу населения, установленного в 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раснодарском крае, по заключению врача, полноценным</w:t>
      </w:r>
    </w:p>
    <w:p>
      <w:pPr>
        <w:pStyle w:val="ConsPlusNormal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питанием, посредством бесплатного предоставлен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ециализированных продуктов детского пит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szCs w:val="28"/>
          </w:rPr>
          <w:t>статьи 19</w:t>
        </w:r>
      </w:hyperlink>
      <w:r>
        <w:rPr>
          <w:szCs w:val="28"/>
        </w:rPr>
        <w:t xml:space="preserve"> Закона Краснодарского края от 30 июня 1997 года № 90-КЗ «Об охране здоровья населения Краснодарского края» и </w:t>
      </w:r>
      <w:r>
        <w:rPr>
          <w:kern w:val="2"/>
          <w:szCs w:val="28"/>
        </w:rPr>
        <w:t>постановления главы администрации (губернатора) Краснодарского края от 5 октября 2015 года №  938 «Об утверждении государственной программы Краснодарского края «Социальная поддержка граждан»</w:t>
      </w:r>
      <w:r>
        <w:rPr/>
        <w:t xml:space="preserve"> п р и к а з ы в а ю:</w:t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</w:t>
      </w:r>
      <w:hyperlink w:anchor="P4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и государственному автономному учреждению Краснодарского края, функции и полномочия учредителя в отношении которого осуществляет министерство труда и социального развития Краснодарского края, </w:t>
      </w:r>
      <w:r>
        <w:rPr>
          <w:rFonts w:eastAsia="Calibri"/>
          <w:bCs/>
          <w:szCs w:val="28"/>
        </w:rPr>
        <w:t>на обеспечение детей первых шести месяцев жизни, родившихся не ранее 1 августа 2014 года и находящихся на смешанном или искусственном вскармливании, из семей со среднедушевым доходом, размер которого не превышает величины прожиточного минимума на душу населения, установленного в Краснодарском крае, по заключению врача, полноценным питанием, посредством бесплатного предоставления специализированных продуктов детского питания</w:t>
      </w:r>
      <w:r>
        <w:rPr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Отделу информационно-аналитической и методической работы     (Паршина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заместителя министра А.В. Кнышова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4. Настоящий приказ вступает в силу на следующий день после его официального опубликования, но не ранее 1 января 2016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   А.В.  Кныш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</w:t>
      </w:r>
      <w:r>
        <w:rPr/>
        <w:t xml:space="preserve">приказом министерства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</w:t>
      </w:r>
      <w:r>
        <w:rPr/>
        <w:t>труда и социального развития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</w:t>
      </w:r>
      <w:r>
        <w:rPr/>
        <w:t xml:space="preserve">Краснодарского края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>от 09.02.2016 № 119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и государственному автономному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ю Краснодарского края, функции и полномоч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редителя в отношении которого осуществляет министерство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руда и социального развития Краснодарского края </w:t>
      </w:r>
      <w:r>
        <w:rPr>
          <w:rFonts w:eastAsia="Calibri"/>
          <w:b/>
          <w:bCs/>
          <w:szCs w:val="28"/>
        </w:rPr>
        <w:t xml:space="preserve">н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беспечение детей первых шести месяцев жизни, родившихся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е ранее 1 августа 2014 года и находящихся на смешанном ил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искусственном вскармливании, из семей со среднедушевым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доходом, размер которого не превышает величину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рожиточного минимума на душу населения, установленного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в Краснодарском крае, по заключению врача, полноценным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итанием, посредством бесплатного предоставления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пециализированных продуктов детского питания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1.1. Настоящий Порядок предоставления субсидий государственному автономному учреждению Краснодарского края, функции и полномочия учредителя в отношении которого осуществляет министерство труда и социального развития Краснодарского края, </w:t>
      </w:r>
      <w:r>
        <w:rPr>
          <w:rFonts w:eastAsia="Calibri"/>
          <w:bCs/>
          <w:szCs w:val="28"/>
        </w:rPr>
        <w:t>на обеспечение детей первых шести месяцев жизни, родившихся не ранее 1 августа 2014 года и находящихся на смешанном или искусственном вскармливании, из семей со среднедушевым доходом, размер которого не превышает величины прожиточного минимума на душу населения, установленного в Краснодарском крае, по заключению врача, полноценным питанием, посредством бесплатного предоставления специализированных продуктов детского питания</w:t>
      </w:r>
      <w:r>
        <w:rPr>
          <w:szCs w:val="28"/>
        </w:rPr>
        <w:t xml:space="preserve"> (далее - Порядок и субсидия соответственно), разработан 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3 ноября 2006 года № 174-ФЗ «Об автономных учреждениях» и </w:t>
      </w:r>
      <w:r>
        <w:rPr>
          <w:kern w:val="2"/>
          <w:szCs w:val="28"/>
        </w:rPr>
        <w:t>постановлением главы администрации (губернатора) Краснодарского края от 5 октября 2015 года №  938 «Об утверждении государственной программы Краснодарского края «Социальная поддержка граждан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2"/>
      <w:bookmarkEnd w:id="1"/>
      <w:r>
        <w:rPr>
          <w:szCs w:val="28"/>
        </w:rPr>
        <w:t>1.2. Порядок устанавливает правила предоставления субсидии автономному учреждению Краснодарского края, функции и полномочия учредителя в отношении которого осуществляет министерство труда и социального развития Краснодарского края (далее - учреждение и министерство соответственно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. Цель предоставления субсидии</w:t>
      </w:r>
    </w:p>
    <w:p>
      <w:pPr>
        <w:pStyle w:val="Normal"/>
        <w:widowControl w:val="fals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Субсидии предоставляются в целях обеспечения </w:t>
      </w:r>
      <w:r>
        <w:rPr>
          <w:rFonts w:eastAsia="Calibri"/>
          <w:bCs/>
          <w:szCs w:val="28"/>
        </w:rPr>
        <w:t>детей первых шести месяцев жизни, родившихся не ранее 1 августа 2014 года и находящихся на смешанном или искусственном вскармливании, из семей со среднедушевым доходом, размер которого не превышает величины прожиточного минимума на душу, установленного в Краснодарском крае, по заключению врача, полноценным питанием, посредством бесплатного предоставления специализированных продуктов детского пит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 Субсидии предоставляются в пределах лимитов бюджетных обязательств и бюджетных ассигнований, доведенных министерству на соответствующий финансовый год на цели, указанные в </w:t>
      </w:r>
      <w:hyperlink w:anchor="P67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 Периодичность и объемы перечисления субсидий в течение финансового года определяются в соответствии с </w:t>
      </w:r>
      <w:hyperlink w:anchor="P79">
        <w:r>
          <w:rPr>
            <w:rStyle w:val="InternetLink"/>
            <w:szCs w:val="28"/>
          </w:rPr>
          <w:t>разделом 3</w:t>
        </w:r>
      </w:hyperlink>
      <w:r>
        <w:rPr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2" w:name="P66"/>
      <w:bookmarkStart w:id="3" w:name="P66"/>
      <w:bookmarkEnd w:id="3"/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3. Порядок определения объема и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107"/>
      <w:bookmarkEnd w:id="4"/>
      <w:r>
        <w:rPr>
          <w:lang w:eastAsia="en-US"/>
        </w:rPr>
        <w:t>3.1. Объем субсидии учреждению определяется министерством на основании заявки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2. В целях получения субсидий учреждение представляет </w:t>
      </w:r>
      <w:r>
        <w:rPr/>
        <w:t>в отдел финансового обеспечения мероприятий в области социальной политики финансово-экономического управления</w:t>
      </w:r>
      <w:r>
        <w:rPr>
          <w:lang w:eastAsia="en-US"/>
        </w:rPr>
        <w:t xml:space="preserve"> заявку по форме, установленной министерств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а заявки устанавливается министерством и доводится в учреждение информационным письм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3. Заявк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именование и реквизиты учреждения, подавшего заявк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именование субсид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ъем субсидий, предлагаемый к предоставлению учреждению в текущем финансовом году, исходя из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4. К заявке прилагается письменное обоснование потребности предоставления субсидии с указанием количественны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5. Заявка, представляемая в </w:t>
      </w:r>
      <w:r>
        <w:rPr/>
        <w:t>отдел финансового обеспечения мероприятий в области социальной политики финансово-экономического управления</w:t>
      </w:r>
      <w:r>
        <w:rPr>
          <w:lang w:eastAsia="en-US"/>
        </w:rPr>
        <w:t>, регистриру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6.  </w:t>
      </w:r>
      <w:r>
        <w:rPr/>
        <w:t>Отдел финансового обеспечения мероприятий в области социальной политики финансово-экономического управления</w:t>
      </w:r>
      <w:r>
        <w:rPr>
          <w:lang w:eastAsia="en-US"/>
        </w:rPr>
        <w:t xml:space="preserve"> проводит проверку правильности и полноты оформления заявки в течение 5 рабочих дней после установленного министерством срока ее представления и принимает решение о предоставлении (отказе в предоставлении)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7. Основаниями для отказа в предоставлении субсидий является отсутствие лимитов бюджетных обязательств и предельных объемов финансирования на предоставление субсидии, представление учреждением документов не в полном объеме либо документов, содержащих недостовер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несоблюдения условий предоставления субсидий, установленных настоящим Порядком, отсутствия лимитов бюджетных обязательств и предельных объемов финансирования на предоставление субсидии отдел финансового обеспечения мероприятий в области социальной политики финансово – экономического управления  в течение 10 рабочих дней после принятия решения об отказе в предоставлении субсидии направляет учреждению уведомление об отказе в предоставлении субсидии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.8. Отказ в предоставлении субсидии не препятствует повторному обращению за получением субсид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.9. Отдел бухгалтерского учета и отчетности финансово - экономического управления перечисляет субсидию на лицевой счет (счет) учреждения на основании </w:t>
      </w:r>
      <w:r>
        <w:rPr>
          <w:szCs w:val="28"/>
        </w:rPr>
        <w:t>заключаемого соглашения о предоставлении субсидии на соответствующий финансовый год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Cs w:val="28"/>
          </w:rPr>
          <w:t>3.10</w:t>
        </w:r>
      </w:hyperlink>
      <w:r>
        <w:rPr>
          <w:szCs w:val="28"/>
        </w:rPr>
        <w:t>. Соглашение должно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реквизиты сторо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, цели и условия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целевого показателя эффективности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о по достижению значений показателей эффективност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ставления отчетов о результатах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не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Cs w:val="28"/>
          </w:rPr>
          <w:t>3.11</w:t>
        </w:r>
      </w:hyperlink>
      <w:r>
        <w:rPr>
          <w:szCs w:val="28"/>
        </w:rPr>
        <w:t>. Использование учреждением субсидии должно осуществляться с соблюдение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ьзование субсидии на цели и в соответствии с условиями, указанными в соглашении в соответствии с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ьзование субсидии в сроки, установленные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2. Возврат не использованных учреждением субсидий в краевой бюджет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4. Отчетность и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Отдел организации деятельности домов – интернатов управления по социальной поддержке граждан осуществляет контроль за использованием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 Учреждение представляет согласованные с отделом организации деятельности домов – интернатов управления по социальной поддержке граждан отчеты о результатах использования субсидий в </w:t>
      </w:r>
      <w:r>
        <w:rPr>
          <w:lang w:eastAsia="en-US"/>
        </w:rPr>
        <w:t>отдел финансового обеспечения мероприятий в области социальной политики финансово – экономического управления</w:t>
      </w:r>
      <w:r>
        <w:rPr>
          <w:szCs w:val="28"/>
        </w:rPr>
        <w:t xml:space="preserve"> в сроки, предусмотренные в соглашениях, по формам, установленным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етов, недостоверность сведений, представляемых в отчетах об использова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 В случае невыполнения и (или) нарушения условий, установленных настоящим Порядком, перечисление субсидий по решению министерства приостанавливается д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40"/>
      <w:bookmarkEnd w:id="5"/>
      <w:r>
        <w:rPr>
          <w:szCs w:val="28"/>
        </w:rPr>
        <w:t>4.5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Т.Е.  Кочесоков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B8FFBE9B3DD84CBC5408C9F1025E22969D7AF686568D1DCFFE3014DB8100E34D57FA5BD82B8c4P" TargetMode="External"/><Relationship Id="rId3" Type="http://schemas.openxmlformats.org/officeDocument/2006/relationships/hyperlink" Target="consultantplus://offline/ref=7C9C653919DD2BF921580C57DF455CD1454DE59087BF7699E6A2FEAA0C309CBB7FD90BC52DEBY4V2P" TargetMode="External"/><Relationship Id="rId4" Type="http://schemas.openxmlformats.org/officeDocument/2006/relationships/hyperlink" Target="consultantplus://offline/ref=7C9C653919DD2BF921580C57DF455CD14542E39283BB7699E6A2FEAA0CY3V0P" TargetMode="External"/><Relationship Id="rId5" Type="http://schemas.openxmlformats.org/officeDocument/2006/relationships/hyperlink" Target="consultantplus://offline/ref=18CEC9F88F27E19A3C9C474160E3F095654AD42AE6E6BDB47F4923B143024B428AA228A8D517D8B5794328p3UFP" TargetMode="External"/><Relationship Id="rId6" Type="http://schemas.openxmlformats.org/officeDocument/2006/relationships/hyperlink" Target="consultantplus://offline/ref=18CEC9F88F27E19A3C9C474160E3F095654AD42AE6E6BDB47F4923B143024B428AA228A8D517D8B5794328p3UF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3:00Z</dcterms:created>
  <dc:creator>nikiforenko</dc:creator>
  <dc:description/>
  <cp:keywords/>
  <dc:language>en-US</dc:language>
  <cp:lastModifiedBy>Рощупко Анна Борисовна</cp:lastModifiedBy>
  <cp:lastPrinted>2015-12-23T17:26:00Z</cp:lastPrinted>
  <dcterms:modified xsi:type="dcterms:W3CDTF">2016-02-17T14:26:00Z</dcterms:modified>
  <cp:revision>32</cp:revision>
  <dc:subject/>
  <dc:title>Документ предоставлен КонсультантПлюс</dc:title>
</cp:coreProperties>
</file>