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8.02.2016                                                                             № 118   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из краевого бюджета государственным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и автономным учреждениям Краснодарского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на реализацию мероприятий по совершенствованию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й защиты, в том числе приобретению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-технической продукции, ремонту (в том числ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у ремонту) зданий и сооружений и обучению мерам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работников учреждений в рамка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одпрограммы «Пожарная безопасность в Краснодарском крае»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программы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»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ода № 430 «Об утверждении Порядка </w:t>
      </w:r>
      <w:r>
        <w:rPr>
          <w:szCs w:val="28"/>
        </w:rPr>
        <w:t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и от 16 ноября 2015 года № 1039 «Об утверждении государственной программы Краснодарского края «Обеспечение безопасности населения» п р и к а з ы в а ю: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краевого бюджета государственным бюджетным и автономным учреждениям Краснодарского края на реализацию мероприятий по совершенствованию противопожарной защиты, в том числе приобретению пожарно-технической продукции, ремонту (в том числе капитальному ремонту) зданий и сооружений и обучению мерам пожарной безопасности работников учреждений в рамках  подпрограммы «Пожарная безопасность в Краснодарском крае» государственной программы Краснодарского края «Обеспечение безопасности населения» (прилагается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Начальнику отдела информационно - аналитической и методической работы И.В.Паршино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еспечить размещение настоящего приказа на официальном сайте  министерства  труда и социального  развития  Краснодарского края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znkub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/>
        <w:t xml:space="preserve">3. Заместителю начальника отдела правового обеспечения в управлении правового обеспечения и организации гражданской службы министерства труда </w:t>
      </w:r>
    </w:p>
    <w:p>
      <w:pPr>
        <w:pStyle w:val="ConsPlusNormal"/>
        <w:jc w:val="both"/>
        <w:rPr/>
      </w:pPr>
      <w:r>
        <w:rPr/>
        <w:t>и социального развития Краснодарского края М.И. Захарову 7-дневный срок после издания настоящего приказа направить его копию в Управление Министерства юстиции Российской Федерации по Краснодарского краю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возложить на исполняющего обязанности министра А.В. Кнышова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на следующий день после дня его официального опубликования и распространяется на правоотношения, возникающие с 1 января 2016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сполняющий обязанности  </w:t>
      </w:r>
    </w:p>
    <w:p>
      <w:pPr>
        <w:pStyle w:val="ConsPlusNormal"/>
        <w:jc w:val="both"/>
        <w:rPr/>
      </w:pPr>
      <w:r>
        <w:rPr/>
        <w:t>министра                                                                                              А.В. Кнышов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firstLine="709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ТВЕРЖДЕН</w:t>
      </w:r>
    </w:p>
    <w:p>
      <w:pPr>
        <w:pStyle w:val="Standard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министерства труд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оциального развития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дарского кра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8.02.2016 № 118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краевого бюджета государственным бюджетным и автономным учреждениям Краснодарского края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совершенствованию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ой защиты, в том числе приобретению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-технической продукции, ремонту (в том числе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му ремонту) зданий и сооружений и обучению мерам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работников учреждений в рамках 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одпрограммы «Пожарная безопасность в Краснодарском крае»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программы Краснодарского края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Порядок предоставления субсидий из краевого бюджета государственным бюджетным и автономным учреждениям Краснодарского края на реализацию мероприятий по совершенствованию противопожарной защиты, в том числе приобретению пожарно-технической продукции, ремонту (в том числе капитальному ремонту) зданий и сооружений и обучению мерам пожарной безопасности работников учреждений в рамках  подпрограммы «Пожарная безопасность в Краснодарском крае» государственной программы Краснодарского края «Обеспечение безопасности населения»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3 ноября 2006 года, Федеральным законом от            12 января 1996 года № 7-ФЗ «О некоммерческих организациях» и № 174-ФЗ «Об автономных учреждениях», постановлением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, постановлением главы администрации (губернатора) Краснодарского края от 16 ноября 2015 года № 1039 «Об утверждении государственной программы Краснодарского края «Обеспечение безопасности населения».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2. Цель предоставления субсидий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0" w:name="P64"/>
      <w:bookmarkEnd w:id="0"/>
      <w:r>
        <w:rPr>
          <w:szCs w:val="28"/>
        </w:rPr>
        <w:t xml:space="preserve">2.1. Субсидии из краевого бюджета </w:t>
      </w:r>
      <w:r>
        <w:rPr/>
        <w:t xml:space="preserve">государственным бюджетным и автономным учреждениям </w:t>
      </w:r>
      <w:r>
        <w:rPr>
          <w:szCs w:val="28"/>
        </w:rPr>
        <w:t>Краснодарского края (далее – учреждения) предоставляются на реализацию мероприятий по совершенствованию противопожарной защиты, в том числе приобретению пожарно-технической продукции, ремонту (в том числе капитальному ремонту) зданий и сооружений и обучению мерам пожарной безопасности работников учреждений.</w:t>
      </w:r>
    </w:p>
    <w:p>
      <w:pPr>
        <w:pStyle w:val="ConsPlusNormal"/>
        <w:ind w:firstLine="709"/>
        <w:jc w:val="both"/>
        <w:rPr/>
      </w:pPr>
      <w:r>
        <w:rPr/>
        <w:t xml:space="preserve">2.2. Объем предоставления субсидий учреждениям определяется министерством труда и социального развития Краснодарского края (далее - министерство) в соответствии с объемами финансирования, предусмотренными на реализацию соответствующих мероприятий подпрограммы «Пожарная безопасность в Краснодарском крае»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Краснодарского края «Обеспечение безопасности населения» (далее – подпрограммы), утвержденной постановлением главы администрации (губернатора) Краснодарского края от 16 ноября 2015 года № 1039, в пределах лимитов бюджетных обязательств и бюджетных ассигнований, доведенных министерству на цели, указанные в </w:t>
      </w:r>
      <w:hyperlink w:anchor="P64">
        <w:r>
          <w:rPr>
            <w:rStyle w:val="InternetLink"/>
          </w:rPr>
          <w:t>подпункте 2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3. Условия предоставления субсиди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В целях получения субсидии учреждения представляют заявку по форме и в сроки, доведенные учреждениям информационным письмом, в отдел обеспечения безопасности.</w:t>
      </w:r>
    </w:p>
    <w:p>
      <w:pPr>
        <w:pStyle w:val="ConsPlusNormal"/>
        <w:ind w:firstLine="709"/>
        <w:jc w:val="both"/>
        <w:rPr/>
      </w:pPr>
      <w:r>
        <w:rPr/>
        <w:t>3.2. Заявка должна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учреждения, подавшего заявку;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мероприятия </w:t>
      </w:r>
      <w:hyperlink r:id="rId5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объем субсидии исходя из потребности на реализацию мероприятий подпрограммы.</w:t>
      </w:r>
    </w:p>
    <w:p>
      <w:pPr>
        <w:pStyle w:val="ConsPlusNormal"/>
        <w:ind w:firstLine="709"/>
        <w:jc w:val="both"/>
        <w:rPr/>
      </w:pPr>
      <w:r>
        <w:rPr/>
        <w:t xml:space="preserve">3.3. В заявке указывается обоснование потребности предоставления субсидии на реализацию мероприятий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с указанием, количественных и качественных характеристик.</w:t>
      </w:r>
    </w:p>
    <w:p>
      <w:pPr>
        <w:pStyle w:val="ConsPlusNormal"/>
        <w:ind w:firstLine="709"/>
        <w:jc w:val="both"/>
        <w:rPr/>
      </w:pPr>
      <w:r>
        <w:rPr/>
        <w:t>3.4. Заявка, представляемая в министерство, регистрируетс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3.5. Отдел обеспечения безопасности подготавливает проект планового распределения финансирования мероприятий подпрограммы. </w:t>
      </w:r>
    </w:p>
    <w:p>
      <w:pPr>
        <w:pStyle w:val="ConsPlusNormal"/>
        <w:ind w:firstLine="709"/>
        <w:jc w:val="both"/>
        <w:rPr/>
      </w:pPr>
      <w:r>
        <w:rPr/>
        <w:t>Проект планового распределения финансирования мероприятий подпрограммы утверждается министром труда и социального развития Краснодарского края или заместителем министра труда и социального развития Краснодарского края, осуществляющим руководство соответствующим направлением деятельности.</w:t>
      </w:r>
    </w:p>
    <w:p>
      <w:pPr>
        <w:pStyle w:val="ConsPlusNormal"/>
        <w:ind w:firstLine="709"/>
        <w:jc w:val="both"/>
        <w:rPr/>
      </w:pPr>
      <w:r>
        <w:rPr/>
        <w:t>3.6. Предоставление субсидии учреждениям осуществляется в соответствии с плановым распределением финансирования мероприятий подпрограммы на основании соглашений, заключенных учреждениями с министерством на соответствующий финансовый год. В соглашении о предоставлении субсидии должны быть определены:</w:t>
      </w:r>
    </w:p>
    <w:p>
      <w:pPr>
        <w:pStyle w:val="ConsPlusNormal"/>
        <w:ind w:firstLine="709"/>
        <w:jc w:val="both"/>
        <w:rPr/>
      </w:pPr>
      <w:r>
        <w:rPr/>
        <w:t>наименование и реквизиты сторон;</w:t>
      </w:r>
    </w:p>
    <w:p>
      <w:pPr>
        <w:pStyle w:val="ConsPlusNormal"/>
        <w:ind w:firstLine="709"/>
        <w:jc w:val="both"/>
        <w:rPr/>
      </w:pPr>
      <w:r>
        <w:rPr/>
        <w:t>объем, цели и услов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график перечисления субсидии;</w:t>
      </w:r>
    </w:p>
    <w:p>
      <w:pPr>
        <w:pStyle w:val="ConsPlusNormal"/>
        <w:ind w:firstLine="709"/>
        <w:jc w:val="both"/>
        <w:rPr/>
      </w:pPr>
      <w:r>
        <w:rPr/>
        <w:t>срок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значение целевого показателя эффек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/>
        <w:t>обязательство по достижению значений показателей эффективности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порядок представления отчетности о результатах использования субсидии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kern w:val="2"/>
          <w:szCs w:val="28"/>
        </w:rPr>
        <w:t>Основаниями для отказа в выделении финансирования являются отсутствие лимитов бюджетных обязательств и предельных объемов финансирования на предоставление субсидий, представление учреждением документов не в полном объеме, а также документов, содержащих недостоверные сведения, либо не представление заявки в установленные сроки.</w:t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несоблюдения условий финансирования для получения субсидии, установленных настоящим порядком, отсутствия лимитов бюджетных обязательств и предельных объемов финансирования на предоставление субсидий отдел обеспечения безопасности, в течение                 10 рабочих дней после принятия решения об отказе в выделении финансирования направляют учреждению уведомление с указанием оснований отказа.</w:t>
      </w:r>
    </w:p>
    <w:p>
      <w:pPr>
        <w:pStyle w:val="ConsPlusNormal"/>
        <w:ind w:firstLine="709"/>
        <w:jc w:val="both"/>
        <w:rPr/>
      </w:pPr>
      <w:r>
        <w:rPr/>
        <w:t>3.8. Отказ в выделении финансирования не препятствует повторному обращению за получением субсидии в установленном порядке, в срок, установленный министерством.</w:t>
      </w:r>
    </w:p>
    <w:p>
      <w:pPr>
        <w:pStyle w:val="ConsPlusNormal"/>
        <w:ind w:firstLine="709"/>
        <w:jc w:val="both"/>
        <w:rPr/>
      </w:pPr>
      <w:r>
        <w:rPr/>
        <w:t>3.9. Перечисление субсидий учреждениям осуществляет отдел бухгалтерского учета и отчетности финансово-экономического управления на лицевой счет (счет) учреждения.</w:t>
      </w:r>
    </w:p>
    <w:p>
      <w:pPr>
        <w:pStyle w:val="ConsPlusNormal"/>
        <w:ind w:firstLine="709"/>
        <w:jc w:val="both"/>
        <w:rPr/>
      </w:pPr>
      <w:r>
        <w:rPr/>
        <w:t>3.10. Отдел обеспечения безопасности обеспечивает реализацию получателями субсидий мероприятия.</w:t>
      </w:r>
    </w:p>
    <w:p>
      <w:pPr>
        <w:pStyle w:val="ConsPlusNormal"/>
        <w:ind w:firstLine="709"/>
        <w:jc w:val="both"/>
        <w:rPr/>
      </w:pPr>
      <w:r>
        <w:rPr/>
        <w:t>3.11. В случае невыполнения и (или) нарушения условий, установленных соглашением, перечисление субсидии по совместному решению отдела финансового обеспечения мероприятий в области социальной политики финансово-экономического управления и отдела обеспечения безопасности приостанавливается до устранения нарушений.</w:t>
      </w:r>
    </w:p>
    <w:p>
      <w:pPr>
        <w:pStyle w:val="ConsPlusNormal"/>
        <w:ind w:firstLine="709"/>
        <w:jc w:val="both"/>
        <w:rPr/>
      </w:pPr>
      <w:r>
        <w:rPr/>
        <w:t>3.12. Не использованные в текущем финансовом году остатки субсидий, предоставленных учреждениям из краевого бюджета, подлежат перечислению в краевой бюджет. В соответствии с решением министерства остатки не использованной полностью субсидии могут быть направлены, при наличии потребности, на те же цели в очередном финансовом год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4. Отчетность и контроль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Министерство обеспечивает соблюдение учреждением условий, целей и порядка предоставления субсидий, установленных при их предоставлении.</w:t>
      </w:r>
    </w:p>
    <w:p>
      <w:pPr>
        <w:pStyle w:val="ConsPlusNormal"/>
        <w:ind w:firstLine="709"/>
        <w:jc w:val="both"/>
        <w:rPr/>
      </w:pPr>
      <w:r>
        <w:rPr/>
        <w:t>4.2. Учреждения представляют отчеты в отдел обеспечения безопасности о выполнении мероприятия в результате использования субсидии, в сроки, предусмотренные в соглашениях, по формам, установленным министерством.</w:t>
      </w:r>
    </w:p>
    <w:p>
      <w:pPr>
        <w:pStyle w:val="ConsPlusNormal"/>
        <w:ind w:firstLine="709"/>
        <w:jc w:val="both"/>
        <w:rPr/>
      </w:pPr>
      <w:r>
        <w:rPr/>
        <w:t>4.3. Учреждение несет ответственность за невыполнение требований настоящего Порядка, в том числе за нецелевое использование субсидии, несвоевременность представления отчетов, недостоверность сведений, представляемых в отчете о результатах использования субсидии.</w:t>
      </w:r>
    </w:p>
    <w:p>
      <w:pPr>
        <w:pStyle w:val="ConsPlusNormal"/>
        <w:ind w:firstLine="709"/>
        <w:jc w:val="both"/>
        <w:rPr/>
      </w:pPr>
      <w:r>
        <w:rPr/>
        <w:t>4.4. Субсидия, использованная не по целевому назначению, подлежит возврату в краевой бюджет. Взыскание использованной не по целевому назначению субсидии осуществляется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/>
        <w:t xml:space="preserve">Начальник финансово – </w:t>
      </w:r>
    </w:p>
    <w:p>
      <w:pPr>
        <w:pStyle w:val="Normal"/>
        <w:ind w:hanging="0"/>
        <w:jc w:val="both"/>
        <w:rPr/>
      </w:pPr>
      <w:r>
        <w:rPr/>
        <w:t>экономического управления                                                             Т.Е. Кочесокова</w:t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yperlink" Target="consultantplus://offline/ref=C5AD75E60DBC833AE2BCBC59740BF5D05860B10C51520B068BE43AEF8568A5762479365FCD28aEW4P" TargetMode="External"/><Relationship Id="rId4" Type="http://schemas.openxmlformats.org/officeDocument/2006/relationships/hyperlink" Target="consultantplus://offline/ref=8CFA5843595226643BD2E75AD75328AE449CFFF34C1E182361B057EFCA2FC3C0C0F0A329F33EBDBF3608D38E3ErBQ" TargetMode="External"/><Relationship Id="rId5" Type="http://schemas.openxmlformats.org/officeDocument/2006/relationships/hyperlink" Target="consultantplus://offline/ref=8CFA5843595226643BD2E75AD75328AE449CFFF34C1E182361B057EFCA2FC3C0C0F0A329F33EBDBF3608D7883ErFQ" TargetMode="External"/><Relationship Id="rId6" Type="http://schemas.openxmlformats.org/officeDocument/2006/relationships/hyperlink" Target="consultantplus://offline/ref=8CFA5843595226643BD2E75AD75328AE449CFFF34C1E182361B057EFCA2FC3C0C0F0A329F33EBDBF3608D7883ErF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3:00Z</dcterms:created>
  <dc:creator>nikiforenko</dc:creator>
  <dc:description/>
  <cp:keywords/>
  <dc:language>en-US</dc:language>
  <cp:lastModifiedBy>Рощупко Анна Борисовна</cp:lastModifiedBy>
  <cp:lastPrinted>2016-01-28T15:53:00Z</cp:lastPrinted>
  <dcterms:modified xsi:type="dcterms:W3CDTF">2016-02-17T14:27:00Z</dcterms:modified>
  <cp:revision>83</cp:revision>
  <dc:subject/>
  <dc:title>Документ предоставлен КонсультантПлюс</dc:title>
</cp:coreProperties>
</file>