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01.2016                                                                                     № 47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ind w:hanging="0"/>
        <w:rPr>
          <w:color w:val="FFFFFF"/>
        </w:rPr>
      </w:pPr>
      <w:r>
        <w:rPr>
          <w:color w:val="FFFFFF"/>
        </w:rPr>
        <w:t xml:space="preserve">                                                           № </w:t>
      </w:r>
      <w:r>
        <w:rPr>
          <w:color w:val="FFFFFF"/>
        </w:rPr>
        <w:t>______</w:t>
      </w:r>
    </w:p>
    <w:p>
      <w:pPr>
        <w:pStyle w:val="Normal"/>
        <w:ind w:hanging="0"/>
        <w:rPr>
          <w:color w:val="FFFFFF"/>
        </w:rPr>
      </w:pPr>
      <w:r>
        <w:rPr>
          <w:color w:val="FFFFFF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из краев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сударственным бюджетным и автономным учреждениям Краснодарского края, функции и полномочия учредителя 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которых осуществляет министерство труда и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Краснодарского края на обеспечение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граждан пожилых возрастов, инвалидов, включа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инвалидов, в социальном обслуживании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 xml:space="preserve"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</w:t>
      </w:r>
      <w:r>
        <w:rPr/>
        <w:t xml:space="preserve">главы администрации (губернатора) Краснодарского края» и от 5 октября 2015 года № 938 «Об утверждении государственной программы Краснодарского края </w:t>
      </w:r>
      <w:r>
        <w:rPr>
          <w:szCs w:val="28"/>
        </w:rPr>
        <w:t>«Социальная поддержка граждан» п р и к а з ы в а ю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государственным бюджетным и автономным учреждениям социального обслуживания Краснодарского края на обеспечение потребностей граждан пожилых возрастов, инвалидов, включая детей-инвалидов, в социальном обслуживании, выделяемых в рамках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Модернизация и развитие социального обслуживания населения» государственной программы Краснодарского края «Социальная поддержка граждан» (прилагается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Начальнику отдела информационно - аналитической и методической работ И.В.Паршино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znkuba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риказа возложить на исполняющего обязанности министра А.В. Кнышова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со дня его подписания и распространяется на правоотношения, возникающие с 1 января 2016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сполняющий обязанности </w:t>
      </w:r>
    </w:p>
    <w:p>
      <w:pPr>
        <w:pStyle w:val="ConsPlusNormal"/>
        <w:jc w:val="both"/>
        <w:rPr/>
      </w:pPr>
      <w:r>
        <w:rPr/>
        <w:t>министра                                                                                                  А.В. Кнышов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министерства труда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социального развития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снодарского кра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т  28.01.2016  № 47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краевого бюджета государственным бюджетным и автономным учреждениям Краснодарского края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полномочия учредителя, в отношении котор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 министерство труда и социального развити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на обеспечение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граждан пожилых возрастов, инвалидов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ключая детей-инвалидов, в социальном обслуживани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стоящий</w:t>
      </w:r>
      <w:r>
        <w:rPr/>
        <w:t xml:space="preserve"> Порядок предоставления субсидий государственным бюджетным и автономным учреждениям социального обслуживания Краснодарского края</w:t>
      </w:r>
      <w:r>
        <w:rPr>
          <w:szCs w:val="28"/>
        </w:rPr>
        <w:t xml:space="preserve"> на обеспечение потребностей граждан пожилых возрастов, инвалидов, включая детей-инвалидов, в социальном обслуживании</w:t>
      </w:r>
      <w:r>
        <w:rPr/>
        <w:t xml:space="preserve">, функции и полномочия учредителя в отношении которых осуществляет министерство труда и социального развития Краснодарского края (далее - учреждения), выделяемых в рамках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«Модернизация и развитие социального обслуживания населения» государственной программы Краснодарского края «Социальная поддержка граждан», утвержденной постановлением главы администрации (губернатора) Краснодарского края от 5 октября 2015 года № 938 «Об утверждении государственной программы Краснодарского края «Социальная поддержка граждан», разработан в соответствии с постановлением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 xml:space="preserve"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</w:t>
      </w:r>
      <w:r>
        <w:rPr/>
        <w:t xml:space="preserve">главы администрации (губернатора) Краснодарского края» и устанавливает правила предоставления учреждениям субсидий, выделяемых в рамках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«Модернизация и развитие социального обслуживания населения» государственной программы Краснодарского края «Социальная поддержка </w:t>
      </w:r>
      <w:r>
        <w:rPr>
          <w:szCs w:val="28"/>
        </w:rPr>
        <w:t>граждан» (далее - подпрограмма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2. Цель предоставления субсидий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0" w:name="P64"/>
      <w:bookmarkEnd w:id="0"/>
      <w:r>
        <w:rPr>
          <w:szCs w:val="28"/>
        </w:rPr>
        <w:t>2.1. Субсидии учреждениям предоставляются на следующие цел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ащение государственных бюджетных и автономных учреждений Краснодарского края оборудованием, облегчающим уход за гражданами пожилого возраста и инвалидами, повышающими качество социальных услуг, в том числе: мебелью, оборудованием для психологической поддержки, медицинским, компьютерным, технологическим, бытовым, пищевым, прачечным, реабилитационным оборудованием (приобретение, монтаж, пусконаладочные рабо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обретение автомобильных транспортных средств государственными бюджетными и автономными учреждениями Краснодарского края, за исключением транспортных средств, предназначенных для работы мобильных бригад, предоставляющих социальные услуги на мобильной основе;</w:t>
      </w:r>
    </w:p>
    <w:p>
      <w:pPr>
        <w:pStyle w:val="Normal"/>
        <w:ind w:firstLine="709"/>
        <w:jc w:val="both"/>
        <w:rPr/>
      </w:pPr>
      <w:r>
        <w:rPr/>
        <w:t>организация работы мобильных бригад в государственных бюджетных и автономных учреждениях Краснодарского края, предоставляющих социальные услуги на мобильной основе, для оказания неотложных социальных услуг пожилым людям и (или) инвалидам, в том числе на приобретение транспортных средств и оборуд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для граждан пожилого возраста и (или) инвалидов обучения в компьютерных классах и клубах на базе государственных бюджетных и автономных учреждений Краснодар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социального туризма для граждан пожилого возраста и (или) инвалидов: проведение экскурсий, посещение памятных мест, учреждений культуры, исторических памятник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развитие клубов по интересам «60 лет не возраст», направленных на поддержание здорового образа жизни пожилых людей и инвалид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приемной семьи для граждан пожилого возраста и инвалид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семинаров по обучению родственников и персонала навыкам общего ухода за гражданами пожилого возраста, в том числе инвалидами;</w:t>
      </w:r>
    </w:p>
    <w:p>
      <w:pPr>
        <w:pStyle w:val="Normal"/>
        <w:ind w:firstLine="709"/>
        <w:jc w:val="both"/>
        <w:rPr/>
      </w:pPr>
      <w:r>
        <w:rPr/>
        <w:t xml:space="preserve">обеспечение граждан современными средствами и предметами ухода за пожилыми людьми на условиях временного пользования через государственные бюджетные и автономные учреждения социального обслуживания Краснодарского края, подведомственные </w:t>
      </w:r>
      <w:r>
        <w:rPr>
          <w:color w:val="000000"/>
        </w:rPr>
        <w:t>министерству труда и социального развития Краснодарского кра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роведение краевого смотра-конкурса профессионального мастерства работников государственных бюджетных и автономных учреждений Краснодарского края, осуществляющих работу с гражданами пожилого возраста и (или)  инвалидами.</w:t>
      </w:r>
    </w:p>
    <w:p>
      <w:pPr>
        <w:pStyle w:val="ConsPlusNormal"/>
        <w:ind w:firstLine="709"/>
        <w:jc w:val="both"/>
        <w:rPr/>
      </w:pPr>
      <w:r>
        <w:rPr/>
        <w:t xml:space="preserve">2.2. Объем предоставления субсидий учреждениям определяется министерством труда и социального развития Краснодарского края (далее - министерство) в соответствии с объемами финансирования, предусмотренными на реализацию соответствующих мероприятий государствен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Краснодарского края «Социальная поддержка граждан», утвержденной постановлением главы администрации (губернатора) Краснодарского края от    5 октября 2015 года № 938 «Об утверждении государственной программы Краснодарского края «Социальная поддержка граждан», в пределах лимитов бюджетных обязательств и бюджетных ассигнований, доведенных министерству на цели, указанные в </w:t>
      </w:r>
      <w:hyperlink w:anchor="P64">
        <w:r>
          <w:rPr>
            <w:rStyle w:val="InternetLink"/>
          </w:rPr>
          <w:t>подпункте 2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словия предоставления субсид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</w:t>
      </w:r>
      <w:r>
        <w:rPr>
          <w:lang w:eastAsia="en-US"/>
        </w:rPr>
        <w:t>Объем субсидии учреждению определяется министерством на основании заявки на получение субсидии.</w:t>
      </w:r>
    </w:p>
    <w:p>
      <w:pPr>
        <w:pStyle w:val="ConsPlusNormal"/>
        <w:ind w:firstLine="709"/>
        <w:jc w:val="both"/>
        <w:rPr/>
      </w:pPr>
      <w:r>
        <w:rPr/>
        <w:t>3.2. В целях получения субсидии учреждение представляет заявку по форме и в сроки, доведенные учреждениям информационным письмом, в отделы организации социального обслуживания и организации деятельности домов-интернатов управления по социальной поддержке граждан, осуществляющие организационно-методическое обеспечени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а заявки устанавливается министерством и доводится в учреждение информационным письмом.</w:t>
      </w:r>
    </w:p>
    <w:p>
      <w:pPr>
        <w:pStyle w:val="ConsPlusNormal"/>
        <w:ind w:firstLine="708"/>
        <w:jc w:val="both"/>
        <w:rPr/>
      </w:pPr>
      <w:r>
        <w:rPr/>
        <w:t>3.3. Заявка должна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учреждения, подавшего заявк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именование субсид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ъем субсидий, предлагаемый к предоставлению учреждению в текущем финансовом году, исходя из потребности.</w:t>
      </w:r>
    </w:p>
    <w:p>
      <w:pPr>
        <w:pStyle w:val="ConsPlusNormal"/>
        <w:ind w:firstLine="709"/>
        <w:jc w:val="both"/>
        <w:rPr/>
      </w:pPr>
      <w:r>
        <w:rPr/>
        <w:t xml:space="preserve">3.4. К заявке </w:t>
      </w:r>
      <w:r>
        <w:rPr>
          <w:lang w:eastAsia="en-US"/>
        </w:rPr>
        <w:t xml:space="preserve">прилагается письменное </w:t>
      </w:r>
      <w:r>
        <w:rPr/>
        <w:t>обоснование потребности предоставления субсидий с указанием количественных и качественных характеристик.</w:t>
      </w:r>
    </w:p>
    <w:p>
      <w:pPr>
        <w:pStyle w:val="ConsPlusNormal"/>
        <w:ind w:firstLine="709"/>
        <w:jc w:val="both"/>
        <w:rPr/>
      </w:pPr>
      <w:r>
        <w:rPr/>
        <w:t>3.5. Заявка, представляемая в министерство, регистрируется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3.6. Отделы организации социального обслуживания и организации деятельности домов-интернатов управления по социальной поддержке граждан, по учреждениям, осуществляющие организационно-методическое обеспечение деятельности подготавливают проект планового распределения финансирования мероприятий подпрограммы. </w:t>
      </w:r>
    </w:p>
    <w:p>
      <w:pPr>
        <w:pStyle w:val="ConsPlusNormal"/>
        <w:ind w:firstLine="709"/>
        <w:jc w:val="both"/>
        <w:rPr/>
      </w:pPr>
      <w:r>
        <w:rPr/>
        <w:t>Проект планового распределения финансирования мероприятий подпрограммы согласовывается с начальником управления по социальной поддержке граждан и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общее руководство соответствующим направлением деятельно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 xml:space="preserve">3.7. </w:t>
      </w:r>
      <w:r>
        <w:rPr>
          <w:kern w:val="2"/>
          <w:szCs w:val="28"/>
        </w:rPr>
        <w:t>Основанием для отказа в предоставлении субсидий является отсутствие лимитов бюджетных обязательств и предельных объемов финансирования на предоставление субсидий.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несоблюдения условий предоставления субсидий, установленных настоящим Порядком, отсутствия лимитов бюджетных обязательств и предельных объемов финансирования на предоставление субсидий отделы организации социального обслуживания и организации деятельности домов-интернатов управления по социальной поддержке граждан, по учреждениям, в отношении которых они осуществляют организационно-методическое обеспечение деятельности, в течение 10 рабочих дней после принятия решения об отказе в предоставлении субсидии направляют учреждению уведомление об отказе в предоставлении субсидии с указанием оснований отказа.</w:t>
      </w:r>
    </w:p>
    <w:p>
      <w:pPr>
        <w:pStyle w:val="ConsPlusNormal"/>
        <w:ind w:firstLine="709"/>
        <w:jc w:val="both"/>
        <w:rPr/>
      </w:pPr>
      <w:r>
        <w:rPr/>
        <w:t>3.8. Отказ в предоставлении субсидий не препятствует к повторному обращению за получением субсидии в установленном порядке, в срок, установленный министерством.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3.9. Отдел бухгалтерского учета и отчетности финансово - экономического управления министерства перечисляет субсидию на лицевой счет (счет) учреждения на основании </w:t>
      </w:r>
      <w:r>
        <w:rPr/>
        <w:t>заключаемого соглашения о предоставлении субсидии на соответствующий финансовый год (далее - соглашение)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</w:rPr>
          <w:t>3.10</w:t>
        </w:r>
      </w:hyperlink>
      <w:r>
        <w:rPr/>
        <w:t>. Соглашение должно содержать следующие положения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сторон;</w:t>
      </w:r>
    </w:p>
    <w:p>
      <w:pPr>
        <w:pStyle w:val="ConsPlusNormal"/>
        <w:ind w:firstLine="709"/>
        <w:jc w:val="both"/>
        <w:rPr/>
      </w:pPr>
      <w:r>
        <w:rPr/>
        <w:t>объем, цели и условия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график перечисления субсидии;</w:t>
      </w:r>
    </w:p>
    <w:p>
      <w:pPr>
        <w:pStyle w:val="ConsPlusNormal"/>
        <w:ind w:firstLine="709"/>
        <w:jc w:val="both"/>
        <w:rPr/>
      </w:pPr>
      <w:r>
        <w:rPr/>
        <w:t>срок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значение целевого показателя эффективности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обязательство по достижению значений показателей эффективности предоставления субсидий;</w:t>
      </w:r>
    </w:p>
    <w:p>
      <w:pPr>
        <w:pStyle w:val="ConsPlusNormal"/>
        <w:ind w:firstLine="709"/>
        <w:jc w:val="both"/>
        <w:rPr/>
      </w:pPr>
      <w:r>
        <w:rPr/>
        <w:t>порядок представления отчетности о результатах использования субсидии.</w:t>
      </w:r>
    </w:p>
    <w:p>
      <w:pPr>
        <w:pStyle w:val="ConsPlusNormal"/>
        <w:ind w:firstLine="709"/>
        <w:jc w:val="both"/>
        <w:rPr/>
      </w:pPr>
      <w:r>
        <w:rPr/>
        <w:t>3.11. Отделы организации социального обслуживания и организации деятельности домов-интернатов управления по социальной поддержке граждан, по учреждениям, в отношении которых они осуществляют организационно-методическое обеспечение деятельности, обеспечивают реализацию получателями субсидий мероприятия.</w:t>
      </w:r>
    </w:p>
    <w:p>
      <w:pPr>
        <w:pStyle w:val="ConsPlusNormal"/>
        <w:ind w:firstLine="709"/>
        <w:jc w:val="both"/>
        <w:rPr/>
      </w:pPr>
      <w:r>
        <w:rPr/>
        <w:t>3.12. В случае невыполнения и (или) нарушения условий, установленных соглашением, перечисление субсидий по совместному решению отдела финансового обеспечения мероприятий в области социальной политики финансово-экономического управления и отделов организации социального обслуживания, организации деятельности домов-интернатов управления по социальной поддержке граждан, по учреждениям, в отношении которых они осуществляют организационно-методическое обеспечение деятельности, приостанавливается до устранения нарушений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3.13. </w:t>
      </w:r>
      <w:r>
        <w:rPr>
          <w:szCs w:val="28"/>
        </w:rPr>
        <w:t>Не использованные в текущем финансовом году остатки субсидии подлежат перечислению государственным учреждением в краевой бюджет. Указанные остатки могут использоваться государственным учреждением в очередном финансовом году при наличии потребности в направлении их на те же цели в соответствии с решением министер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4. Отчетность и контроль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4.1. </w:t>
      </w:r>
      <w:r>
        <w:rPr>
          <w:szCs w:val="28"/>
        </w:rPr>
        <w:t>Министерство (отделы, осуществляющие организационно-методическое обеспечение деятельности государственных учреждений) обеспечивает соблюдение государственными учреждениями условий, целей и порядка предоставления субсидий, установленных при их предоставлении.</w:t>
      </w:r>
    </w:p>
    <w:p>
      <w:pPr>
        <w:pStyle w:val="ConsPlusNormal"/>
        <w:ind w:firstLine="540"/>
        <w:jc w:val="both"/>
        <w:rPr/>
      </w:pPr>
      <w:r>
        <w:rPr/>
        <w:t>4.2. Учреждения представляют отчеты в отделы организации социального обслуживания или организации деятельности домов-интернатов управления по социальной поддержке граждан, в отношении которых они осуществляют организационно-методическое обеспечение деятельности, о выполнении мероприятия в результате использования субсидий, в сроки, предусмотренные в соглашениях, по формам, установленным министерством.</w:t>
      </w:r>
    </w:p>
    <w:p>
      <w:pPr>
        <w:pStyle w:val="ConsPlusNormal"/>
        <w:ind w:firstLine="709"/>
        <w:jc w:val="both"/>
        <w:rPr/>
      </w:pPr>
      <w:r>
        <w:rPr/>
        <w:t>4.3. Учреждение несет ответственность за невыполнение требований настоящего Порядка, в том числе за нецелевое использование субсидий, несвоевременность представления отчетов, недостоверность сведений, представляемых в отчете о результатах использования субсидий.</w:t>
      </w:r>
    </w:p>
    <w:p>
      <w:pPr>
        <w:pStyle w:val="ConsPlusNormal"/>
        <w:ind w:firstLine="709"/>
        <w:jc w:val="both"/>
        <w:rPr/>
      </w:pPr>
      <w:r>
        <w:rPr/>
        <w:t>4.4. Субсидия, использованная не по целевому назначению, подлежит возврату в краевой бюджет. Взыскание использованной не по целевому назначению субсидии осуществляется в установленном законодательством Российской Федерации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Начальник финансово – </w:t>
      </w:r>
    </w:p>
    <w:p>
      <w:pPr>
        <w:pStyle w:val="Normal"/>
        <w:ind w:hanging="0"/>
        <w:jc w:val="both"/>
        <w:rPr/>
      </w:pPr>
      <w:r>
        <w:rPr/>
        <w:t>экономического управления                                                             Т.Е. Кочесокова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A5843595226643BD2E75AD75328AE449CFFF34C1E182361B057EFCA2FC3C0C0F0A329F33EBDBF3608D7883ErFQ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consultantplus://offline/ref=8CFA5843595226643BD2E75AD75328AE449CFFF34C1E182361B057EFCA2FC3C0C0F0A329F33EBDBF3608D7883ErFQ" TargetMode="External"/><Relationship Id="rId5" Type="http://schemas.openxmlformats.org/officeDocument/2006/relationships/hyperlink" Target="consultantplus://offline/ref=8CFA5843595226643BD2E75AD75328AE449CFFF34C1E182361B057EFCA2FC3C0C0F0A329F33EBDBF3608D7883ErFQ" TargetMode="External"/><Relationship Id="rId6" Type="http://schemas.openxmlformats.org/officeDocument/2006/relationships/hyperlink" Target="consultantplus://offline/ref=8CFA5843595226643BD2E75AD75328AE449CFFF34C1E182361B057EFCA2FC3C0C0F0A329F33EBDBF3608D38E3ErBQ" TargetMode="External"/><Relationship Id="rId7" Type="http://schemas.openxmlformats.org/officeDocument/2006/relationships/hyperlink" Target="consultantplus://offline/ref=18CEC9F88F27E19A3C9C474160E3F095654AD42AE6E6BDB47F4923B143024B428AA228A8D517D8B5794328p3UF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3:00Z</dcterms:created>
  <dc:creator>nikiforenko</dc:creator>
  <dc:description/>
  <cp:keywords/>
  <dc:language>en-US</dc:language>
  <cp:lastModifiedBy>Рощупко Анна Борисовна</cp:lastModifiedBy>
  <cp:lastPrinted>2016-01-27T13:38:00Z</cp:lastPrinted>
  <dcterms:modified xsi:type="dcterms:W3CDTF">2016-02-17T14:32:00Z</dcterms:modified>
  <cp:revision>83</cp:revision>
  <dc:subject/>
  <dc:title>Документ предоставлен КонсультантПлюс</dc:title>
</cp:coreProperties>
</file>